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1/XXVI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rca 2009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i/>
        </w:rPr>
        <w:t xml:space="preserve">w sprawie; </w:t>
      </w:r>
      <w:r>
        <w:rPr>
          <w:b/>
          <w:bCs/>
          <w:i/>
        </w:rPr>
        <w:t>uchwalenia Programu Gospodarczego Gminy Gostynin na lata 2009 – 201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6 ustawy z dnia 8 marca 1990 r. o samorządzie gminnym (Dz. U. Nr 142, poz. 1591 z 2001r. z późn. zmianami) oraz na podstawie §6  pkt5</w:t>
      </w:r>
      <w:r>
        <w:rPr>
          <w:b/>
        </w:rPr>
        <w:t xml:space="preserve"> </w:t>
      </w:r>
      <w:r>
        <w:rPr/>
        <w:t>Uchwały Nr 59/XIII/2007  z dnia 30 października 2007 roku w sprawie procedury uchwalania budżetu Gminy oraz rodzaju i szczegółowości materiałów informacyjnych towarzyszących projektowi budżetu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Program gospodarczy Gminy Gostynin na lata 2009 -2013, w brzmieniu określonym w załączniku Nr 1 do niniejszej uchwał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lan Gospodarczy określa zadania dotyczące inwestycji, modernizacji i zakupów inwestycyjnych, planowane na okres pięciu lat do realizacji przez Gminę i Gminne Jednostki Organizacyjn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lan Gospodarczy obejmuje zadania zaprogramowane w układzie rzeczowo-finansowym w rozbiciu na poszczególne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gospodarczy jest podstawą do opracowania projektów budżetów Gminy Gostynin w zakresie wydatków na kolejne lata budżet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gospodarczy o którym mowa w §2 ust.1 uchwala się co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Wójt jest upoważniony do realizacji prac przygotowawczych dla zadań zawartych w Planie Gospodarcz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Przewodniczący Rady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0:00Z</dcterms:created>
  <dc:creator>Urzad Gminy Gostynin</dc:creator>
  <dc:description/>
  <dc:language>en-US</dc:language>
  <cp:lastModifiedBy>Agnieszka Kryszkowska</cp:lastModifiedBy>
  <cp:lastPrinted>2009-03-27T08:45:00Z</cp:lastPrinted>
  <dcterms:modified xsi:type="dcterms:W3CDTF">2009-03-20T08:10:00Z</dcterms:modified>
  <cp:revision>10</cp:revision>
  <dc:subject/>
  <dc:title>PROJEKT</dc:title>
</cp:coreProperties>
</file>