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sz w:val="18"/>
          <w:szCs w:val="18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 Uchwały Nr 326/XLI/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Rady Gminy Gostyni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z dnia 27 lutego 2014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  <w:tab/>
        <w:tab/>
        <w:tab/>
        <w:tab/>
        <w:tab/>
        <w:t xml:space="preserve">                           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(pieczęć wnioskodawcy) </w:t>
        <w:tab/>
        <w:tab/>
        <w:tab/>
        <w:tab/>
        <w:tab/>
        <w:t xml:space="preserve">                                     (miejscowość i dat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Heading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NIOSEK O PRZYZNANIE DOTACJI CELOWEJ</w:t>
      </w:r>
    </w:p>
    <w:p>
      <w:pPr>
        <w:pStyle w:val="Heading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 WSPARCIE PROJEKTU SPORTOWEGO </w:t>
      </w:r>
    </w:p>
    <w:p>
      <w:pPr>
        <w:pStyle w:val="Heading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 NAZWĄ 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Dane Wnioskodawcy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1) pełna nazwa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) forma prawna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) data rejestracji / numer właściwego rejestru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) dokładny adres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iejscowość...........................................ul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gmina.......................................................powiat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5) tel......................................faks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6) nazwa banku i numer rachunku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7) nazwiska i imiona oraz funkcje statutowo upoważnionych osób do reprezentowania podmiotu                  i zawierania umów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8) osoba upoważniona do składania wyjaśnień i uzupełnień dotyczących realizacji projektu                      (imię i nazwisko oraz nr telefonu kontaktowego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II. Opis projekt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Nazwa projekt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) Miejsce i czas realizacji projekt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3) Zakładane cele realizacji projekt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) Opis poszczególnych działań w zakresie realizacji projekt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5) Harmonogram planowanych działań (z podaniem terminów)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III. Kalkulacja przewidywanych kosztów realizacji projektu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. Kosztorys ze względu na rodzaj koszt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02"/>
        <w:gridCol w:w="1966"/>
        <w:gridCol w:w="1822"/>
        <w:gridCol w:w="18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odzaj kosztów                           (koszty merytoryczne                    i administracyjne związane                z realizacją zadania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(w zł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 tego z wnioskowan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otacji (w zł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 tego z finansowych środków własnych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środków z innych źródeł (w zł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. Uwagi mogące mieć znaczenie przy ocenie kosztorys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IV. Przewidywane źródła finansowania projektu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533"/>
        <w:gridCol w:w="1568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nioskowana kwota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odki własne w ty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nansowe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finansowe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ączny koszt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) Informacja dotycząca rzeczowego wkładu własnego i zasobów kadrowych - jako czynników przewidywanych do wykorzystania przy realizacji zadani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V. Inne ważne informacje z punktu widzenia realizacji projekt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 (-my), ż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proponowany projekt w całości mieści się w zakresie działalności wnioskodawcy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) wszystkie podane we wniosku informacje są zgodne z aktualnym stanem prawnym i faktyczny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pieczęć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podpis osoby upoważnionej lub podpisy osób upoważnionych do składania oświadczeń wol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w imieniu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i do wniosk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Aktualny odpis z rejestru lub odpowiednio wyciąg z ewidencji lub inne dokumenty potwierdzając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tatus prawny wnioskodawcy i umocowanie osób go reprezentując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) Sprawozdanie merytoryczne za ostatni rok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) Statu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świadczenie złożenia wniosk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dnotacje urzędowe (nie wypełniać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1:00Z</dcterms:created>
  <dc:creator>Marzena Bulińska</dc:creator>
  <dc:description/>
  <cp:keywords/>
  <dc:language>en-US</dc:language>
  <cp:lastModifiedBy>Grzegorz Kępczyński</cp:lastModifiedBy>
  <dcterms:modified xsi:type="dcterms:W3CDTF">2018-03-14T11:11:00Z</dcterms:modified>
  <cp:revision>2</cp:revision>
  <dc:subject/>
  <dc:title/>
</cp:coreProperties>
</file>