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59/XXVIII/2009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marca 2009r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>w sprawie</w:t>
      </w:r>
      <w:r>
        <w:rPr>
          <w:b/>
        </w:rPr>
        <w:t xml:space="preserve">; przekazania w dzierżawę na okres  3 lat niezabudowanej nieruchomości stanowiącej działkę nr 78 o pow.0,10 ha we wsi  Rumunki gm. Gosty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 podstawie art.18ust.1 i 2 pkt 9,lit. a ustawy z dnia 8 marca 1990r o samorządzie gminnym /tj. Dz. U. Nr 142/2001/1591 z późn. zm./ oraz art.13 ust.1 i art.18 ustawy z dnia </w:t>
      </w:r>
    </w:p>
    <w:p>
      <w:pPr>
        <w:pStyle w:val="TextBody"/>
        <w:jc w:val="both"/>
        <w:rPr/>
      </w:pPr>
      <w:r>
        <w:rPr/>
        <w:t xml:space="preserve">21 sierpnia 1997 o gospodarce nieruchomościami /Dz. U. Nr 46/2000/543 z póź. zm./ RADA GMINY GOSTYNIN uchwala, co następuj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kazać w dzierżawę  Panu Sławomirowi Kwaśniewskiemu zam. Rumunki 19 gm.</w:t>
      </w:r>
    </w:p>
    <w:p>
      <w:pPr>
        <w:pStyle w:val="Heading2"/>
        <w:rPr/>
      </w:pPr>
      <w:r>
        <w:rPr/>
        <w:t>Gostynin</w:t>
      </w:r>
      <w:r>
        <w:rPr>
          <w:vanish w:val="false"/>
        </w:rPr>
        <w:commentReference w:id="0"/>
      </w:r>
      <w:r>
        <w:rPr>
          <w:rStyle w:val="Odsyaczdokomentarza"/>
          <w:vanish w:val="false"/>
        </w:rPr>
        <w:commentReference w:id="1"/>
      </w:r>
      <w:r>
        <w:rPr>
          <w:rStyle w:val="Odsyaczdokomentarza"/>
          <w:vanish w:val="false"/>
        </w:rPr>
        <w:commentReference w:id="2"/>
      </w:r>
      <w:r>
        <w:rPr>
          <w:rStyle w:val="Odsyaczdokomentarza"/>
          <w:vanish w:val="false"/>
        </w:rPr>
        <w:commentReference w:id="3"/>
      </w:r>
      <w:r>
        <w:rPr>
          <w:rStyle w:val="Odsyaczdokomentarza"/>
          <w:vanish w:val="false"/>
        </w:rPr>
        <w:commentReference w:id="4"/>
      </w:r>
      <w:r>
        <w:rPr/>
        <w:t xml:space="preserve"> na okres 3 lat licząc od dnia zawarcia umowy- niezabudowaną nieruchomość</w:t>
      </w:r>
    </w:p>
    <w:p>
      <w:pPr>
        <w:pStyle w:val="Heading2"/>
        <w:rPr/>
      </w:pPr>
      <w:r>
        <w:rPr/>
        <w:t>stanowiącą działkę nr 78 o pow.0,10 ha położoną we wsi Rumunki gm. Gostynin z</w:t>
      </w:r>
    </w:p>
    <w:p>
      <w:pPr>
        <w:pStyle w:val="Heading2"/>
        <w:rPr/>
      </w:pPr>
      <w:r>
        <w:rPr/>
        <w:t>przeznaczeniem na cele roln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rzewodniczący Rady Gmi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Gostynin jest właścicielem niezabudowanej nieruchomości stanowiącej działkę nr 78 o pow. 0,10 ha we wsi Rumunki gm. Gostynin na podstawie decyzji  komunalizacyjnej Nr.WRR-P.VII.7723-46/14/2003 z dnia 05.08.2003r. W/w nieruchomość postanowiono wydzierżawić na rzecz Pana Sławomira Kwaśniewskiego zam. Rumunki 19A gm. Gostynin. Z uwagi na wieloletnie użytkowanie tej nieruchomości podjęto decyzję o wydzierżawieniu na okres 3 l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rma Bożena" w:date="0-00-00T00:00:00Z" w:initials="Durma Bo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Durma Bożena" w:date="0-00-00T00:00:00Z" w:initials="Durma Bo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  <w:t>a</w:t>
      </w:r>
    </w:p>
  </w:comment>
  <w:comment w:id="2" w:author="Durma Bożena" w:date="0-00-00T00:00:00Z" w:initials="Durma Bo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Durma Bożena" w:date="0-00-00T00:00:00Z" w:initials="Durma Bo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Durma Bożena" w:date="0-00-00T00:00:00Z" w:initials="Durma Bo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9:00Z</dcterms:created>
  <dc:creator>Durma Bożena</dc:creator>
  <dc:description/>
  <dc:language>en-US</dc:language>
  <cp:lastModifiedBy>Durma Bożena</cp:lastModifiedBy>
  <cp:lastPrinted>2009-03-25T13:17:00Z</cp:lastPrinted>
  <dcterms:modified xsi:type="dcterms:W3CDTF">2009-03-25T10:50:00Z</dcterms:modified>
  <cp:revision>2</cp:revision>
  <dc:subject/>
  <dc:title>UCHWAŁA   NR</dc:title>
</cp:coreProperties>
</file>