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xx" w:bidi="zxx"/>
        </w:rPr>
        <w:t xml:space="preserve">  </w:t>
      </w:r>
      <w:r>
        <w:rPr>
          <w:b/>
          <w:sz w:val="26"/>
          <w:szCs w:val="26"/>
          <w:lang w:eastAsia="zxx" w:bidi="zxx"/>
        </w:rPr>
        <w:t xml:space="preserve">UCHWAŁA NR 157/XXVIII/2009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z dnia 24 marca 2009 roku.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w sprawie: </w:t>
      </w:r>
      <w:r>
        <w:rPr>
          <w:sz w:val="24"/>
          <w:szCs w:val="24"/>
          <w:lang w:eastAsia="zxx" w:bidi="zxx"/>
        </w:rPr>
        <w:t>wprowadzenia zmian w budżecie gminy na 2009 r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ab/>
        <w:t xml:space="preserve">Na podstawie art. 18 ust. 2 pkt. 4, ustawy z dnia 8 marca 1990 r o samorządzie gminnym  (Dz. U. Nr 142 poz. 1591 z późniejszymi zmianami) oraz art.165, art. 166, art. 168 ust. 2 pkt. 3 i 6, art. 184 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ustawy o finansach publicznych (Dz. U. Nr 249 poz. 2104 z 30 czerwca 2005 r. z późniejszymi zmianami)  Rada Gminy postanowiła w Budżecie Gminy zatwierdzonym uchwałą Nr 135/XXVI/2008 z dnia 29 grudnia 2008 r. wprowadzić następujące zmiany: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większyć dochody budżetu o kwotę: 196 337,00zł.,  zgodnie z treścią załącznika Nr 1, plan po zmianach: 26 566 882,55 zł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§ 2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większyć wydatki budżetu o kwotę: 634 737,00 zł. zgodnie z treścią załącznika Nr 2, plan po zmianach: 35 682 782,55 zł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§ 3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Dokonać przesunięć w wydatkach budżetu  na kwotę 147 033,95 zł. zgodnie z treścią załącznika Nr 3.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4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stalić plan realizowanych inwestycji wg załącznika Nr 4,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plan po zmianach w poz. Koszt łączny: 26 804 905,00 zł.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5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. Zwiększyć plan przychodów o 338 400,00 zł. poprzez: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 xml:space="preserve">1) Zwiększenie planu pożyczek o kwotę: </w:t>
        <w:tab/>
        <w:t xml:space="preserve">   188 800,00 zł. Plan po zmianach:</w:t>
        <w:tab/>
        <w:t>3 366 300,00 zł.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2) Zwiększenie kwoty wolnych środków o: 249 600,00 zł. Plan po zmianach:</w:t>
        <w:tab/>
        <w:t xml:space="preserve">   549 600,00 zł. 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Łączna kwota przychodów po zmianach:</w:t>
        <w:tab/>
        <w:tab/>
        <w:t>10 415 900,00 zł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2. Deficyt budżetu gminy w wysokości 9 115 900,00 zł. zostanie pokryty przychodami   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pochodzącymi z: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 xml:space="preserve">1) zaciąganych kredytów w kwocie: </w:t>
        <w:tab/>
        <w:t>5 200 000,00 zł.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2) zaciąganych pożyczek w kwocie:         3 366 300,00 zł.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 xml:space="preserve">3) wolnych środków, jako nadwyżki środków pieniężnych na rachunku bieżącym budżetu     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</w:t>
      </w:r>
      <w:r>
        <w:rPr>
          <w:sz w:val="24"/>
          <w:szCs w:val="24"/>
          <w:lang w:eastAsia="zxx" w:bidi="zxx"/>
        </w:rPr>
        <w:t xml:space="preserve">gminy, w tym wynikających z rozliczeń kredytów i pożyczek z lat ubiegłych 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</w:t>
      </w:r>
      <w:r>
        <w:rPr>
          <w:sz w:val="24"/>
          <w:szCs w:val="24"/>
          <w:lang w:eastAsia="zxx" w:bidi="zxx"/>
        </w:rPr>
        <w:t>w kwocie:  549 600,00 zł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3. Ustalić limit zobowiązań z tytułu kredytów i pożyczek zaciąganych na: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 xml:space="preserve">1)  sfinansowanie przejściowego deficytu  budżetu na kwotę : </w:t>
        <w:tab/>
        <w:t xml:space="preserve">    500 000,00 zł.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2) sfinansowanie planowanego deficytu budżetu na kwotę :</w:t>
        <w:tab/>
        <w:t xml:space="preserve"> 8 566 300,00 zł.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 xml:space="preserve">3) spłatę wcześniej zaciągniętych zobowiązań z tytułu zaciągniętych 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</w:t>
      </w:r>
      <w:r>
        <w:rPr>
          <w:sz w:val="24"/>
          <w:szCs w:val="24"/>
          <w:lang w:eastAsia="zxx" w:bidi="zxx"/>
        </w:rPr>
        <w:t xml:space="preserve">pożyczek i kredytów w kwocie: </w:t>
        <w:tab/>
        <w:tab/>
        <w:tab/>
        <w:tab/>
        <w:t xml:space="preserve"> 1 300 000,00 zł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6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nie uchwały powierza się Wójtowi Gminy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956" w:right="0" w:hanging="0"/>
        <w:rPr/>
      </w:pPr>
      <w:r>
        <w:rPr>
          <w:b/>
          <w:sz w:val="24"/>
          <w:szCs w:val="24"/>
          <w:lang w:eastAsia="zxx" w:bidi="zxx"/>
        </w:rPr>
        <w:t xml:space="preserve">   </w:t>
      </w:r>
      <w:r>
        <w:rPr>
          <w:b/>
          <w:sz w:val="24"/>
          <w:szCs w:val="24"/>
          <w:lang w:eastAsia="zxx" w:bidi="zxx"/>
        </w:rPr>
        <w:t xml:space="preserve">Przewodniczący Rady Gminy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                            </w:t>
      </w:r>
    </w:p>
    <w:p>
      <w:pPr>
        <w:pStyle w:val="Normal"/>
        <w:ind w:left="4956" w:right="0" w:hanging="0"/>
        <w:rPr/>
      </w:pPr>
      <w:r>
        <w:rPr>
          <w:b/>
          <w:sz w:val="24"/>
          <w:szCs w:val="24"/>
          <w:lang w:eastAsia="zxx" w:bidi="zxx"/>
        </w:rPr>
        <w:t xml:space="preserve"> </w:t>
      </w:r>
      <w:r>
        <w:rPr>
          <w:b/>
          <w:sz w:val="24"/>
          <w:szCs w:val="24"/>
          <w:lang w:eastAsia="zxx" w:bidi="zxx"/>
        </w:rPr>
        <w:t xml:space="preserve">Tomasz Bronisław Lewandowski  </w:t>
      </w:r>
    </w:p>
    <w:sectPr>
      <w:type w:val="nextPage"/>
      <w:pgSz w:w="11906" w:h="16838"/>
      <w:pgMar w:left="1219" w:right="12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8:00Z</dcterms:created>
  <dc:creator>MG</dc:creator>
  <dc:description/>
  <dc:language>en-US</dc:language>
  <cp:lastModifiedBy>Dorota</cp:lastModifiedBy>
  <cp:lastPrinted>2009-04-07T10:45:00Z</cp:lastPrinted>
  <dcterms:modified xsi:type="dcterms:W3CDTF">2009-04-14T08:28:00Z</dcterms:modified>
  <cp:revision>16</cp:revision>
  <dc:subject/>
  <dc:title>UCHWAŁA NR</dc:title>
</cp:coreProperties>
</file>