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5/XXV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rca 2009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>ustalenia regulaminu określającego wysokość oraz szczegółowe warunki przyznawania nauczycielom poszczególnych stopni awansu zawodowego, dodatków: za wysługę lat, motywacyjnego, funkcyjnego oraz za warunki pracy; szczegółowy sposób obliczania wynagradzania za godziny ponadwymiarowe i za godziny doraźnych zastępstw; nagród i innych świadczeń wynikających ze stosunku pracy, a także wysokości, szczegółowe zasady przyznawania i wypłacania dodatku mieszkani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0 ust.6 i art. 54 ust. 3 i 7 ustawy z dnia 26 stycznia 1982 r. - Karta Nauczyciela (Dz. U. nr 97, poz. 674 z 2006 r. z późn. zm.), w związku z art. 18 ust.2 pkt. 15 ustawy z dnia 8 marca 1990 r. o samorządzie gminnym (Dz. U. Z 2001 r. Nr 142 poz. 1591 ze zm.) i w świetle zmienionego art. 30 ust. 6 KN ustawą z dnia  21 listopada 2008 r. o zmianie ustawy  Karta Nauczyciela (Dz. U z 2009 r. nr.1, poz. 1) Rada Gminy Gostynin uchwala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regulamin określający wysokość oraz szczegółowe warunki przyznawania nauczycielom poszczególnych stopni awansu zawodowego dodatków: za wysługę lat, motywacyjnego, funkcyjnego oraz za warunki pracy; szczegółowy sposób obliczania wynagrodzenia za godziny ponadwymiarowe i za godziny doraźnych zastępstw; nagród i innych świadczeń wynikających ze stosunku pracy, a także wysokość szczegółowe warunki przyznawania i wypłacania dodatku mieszkaniowego, po uzgodnieniach ze związkami zawodowymi działającymi na terenie Gminy Gostynin jak w załączniku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137/XXVI/2008 Rady Gminy Gostynin z dnia 29 grudnia 2008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Gostyn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ma zastosowanie od 1 stycznia 2009 roku i podlega ogłoszeniu na tablicy ogłoszeń w Urzędzie Gminy Gostyni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8:30Z</dcterms:created>
  <dc:creator>UGGRO</dc:creator>
  <dc:description/>
  <dc:language>en-US</dc:language>
  <cp:lastModifiedBy/>
  <cp:lastPrinted>2009-03-25T15:04:00Z</cp:lastPrinted>
  <dcterms:modified xsi:type="dcterms:W3CDTF">1601-01-01T00:02:05Z</dcterms:modified>
  <cp:revision>1</cp:revision>
  <dc:subject/>
  <dc:title/>
</cp:coreProperties>
</file>