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2/XXVII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; przyjęcia Planu Odnowy Miejscowości BIAŁOTARSK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zebrania wiejskiego w Białotarsku z dnia 9 marca 2009r. Rada Gminy Gostynin przyjmuje Plan Odnowy Miejscowości Białotarsk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5"/>
    </w:pPr>
    <w:rPr>
      <w:i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WW8Num71z0">
    <w:name w:val="WW8Num71z0"/>
    <w:qFormat/>
    <w:rPr>
      <w:rFonts w:ascii="Tahoma" w:hAnsi="Tahoma" w:cs="Tahoma"/>
      <w:b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ad4</dc:creator>
  <dc:description/>
  <dc:language>en-US</dc:language>
  <cp:lastModifiedBy>Agnieszka Kryszkowska</cp:lastModifiedBy>
  <cp:lastPrinted>2009-03-26T14:46:00Z</cp:lastPrinted>
  <dcterms:modified xsi:type="dcterms:W3CDTF">2009-03-26T08:34:00Z</dcterms:modified>
  <cp:revision>15</cp:revision>
  <dc:subject/>
  <dc:title/>
</cp:coreProperties>
</file>