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2/IX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8 czerwca 2019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>udzielenia W</w:t>
      </w:r>
      <w:r>
        <w:rPr>
          <w:rFonts w:cs="Arial" w:ascii="Arial" w:hAnsi="Arial"/>
          <w:bCs/>
          <w:sz w:val="20"/>
          <w:szCs w:val="20"/>
        </w:rPr>
        <w:t>ójtowi Gminy Gostynin absolutorium z tytułu wykonania budżetu za 2018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 i art. 28a ust. 1 i 2 ustawy z dnia 8 marca 1990 r. o samorządzie gminn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 jedn. Dz. U. z 2019 r., poz. 506) oraz art. 271 ust. 1 ustawy z dnia 27 sierpnia 2009 r. o finansach publicznych (tekst jedn. Dz. U. z 2019 r., poz. 869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zdaniem z wykonania budżetu za 2018 ro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ą Regionalnej Izby Obrachunkowej w Warszawie Zespół Zamiejscowy w Płoc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ą o stanie mienia Gmi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iem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Gostynin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Udziela się Wójtowi Gminy Gostynin absolutorium z tytułu wykonania budżetu za 2018 ro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 Unicode MS" w:cs="Arial" w:ascii="Arial" w:hAnsi="Arial"/>
          <w:b/>
          <w:sz w:val="20"/>
          <w:szCs w:val="20"/>
        </w:rPr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Piotr Paweł Piotr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6:00Z</dcterms:created>
  <dc:creator>Skarbnik</dc:creator>
  <dc:description/>
  <cp:keywords/>
  <dc:language>en-US</dc:language>
  <cp:lastModifiedBy>Anita Maślana</cp:lastModifiedBy>
  <cp:lastPrinted>2019-07-03T11:39:00Z</cp:lastPrinted>
  <dcterms:modified xsi:type="dcterms:W3CDTF">2019-07-03T09:46:00Z</dcterms:modified>
  <cp:revision>2</cp:revision>
  <dc:subject/>
  <dc:title/>
</cp:coreProperties>
</file>