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brady </w:t>
      </w:r>
      <w:r>
        <w:rPr>
          <w:rFonts w:cs="Arial" w:ascii="Arial" w:hAnsi="Arial"/>
          <w:b/>
          <w:bCs/>
          <w:sz w:val="24"/>
          <w:szCs w:val="24"/>
        </w:rPr>
        <w:t>XXXVI Sesji Rady Gminy Gostynin</w:t>
      </w:r>
      <w:r>
        <w:rPr>
          <w:rFonts w:cs="Arial" w:ascii="Arial" w:hAnsi="Arial"/>
          <w:sz w:val="24"/>
          <w:szCs w:val="24"/>
        </w:rPr>
        <w:t xml:space="preserve">, które odbędą się w dniu </w:t>
      </w:r>
      <w:r>
        <w:rPr>
          <w:rFonts w:cs="Arial" w:ascii="Arial" w:hAnsi="Arial"/>
          <w:b/>
          <w:bCs/>
          <w:sz w:val="24"/>
          <w:szCs w:val="24"/>
        </w:rPr>
        <w:t>24 listopada 2009r</w:t>
      </w:r>
      <w:r>
        <w:rPr>
          <w:rFonts w:cs="Arial" w:ascii="Arial" w:hAnsi="Arial"/>
          <w:sz w:val="24"/>
          <w:szCs w:val="24"/>
        </w:rPr>
        <w:t xml:space="preserve"> o godz. 10ºº </w:t>
      </w:r>
      <w:r>
        <w:rPr>
          <w:rFonts w:cs="Arial" w:ascii="Arial" w:hAnsi="Arial"/>
          <w:b/>
          <w:bCs/>
          <w:sz w:val="24"/>
          <w:szCs w:val="24"/>
        </w:rPr>
        <w:t>-ej</w:t>
      </w:r>
      <w:r>
        <w:rPr>
          <w:rFonts w:cs="Arial" w:ascii="Arial" w:hAnsi="Arial"/>
          <w:sz w:val="24"/>
          <w:szCs w:val="24"/>
        </w:rPr>
        <w:t xml:space="preserve"> 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ek obrad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Otwarcie Sesji i stwierdzenie prawomocności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nioski do porządku obr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Interpelacje i zapytania rad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Sprawozdanie Wójta z działalności za okres międzysesyjny i z realizacji uchwał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odjęcie uchwały w sprawie; obniżenia średniej ceny skupu 1 dt. żyta dla celów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miaru podatku rolnego na 2010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djęcie uchwały w sprawie; ustalenia stawek podatku od nieruchomości i opła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okalnych na 2010 rok oraz zwolnień przedmiotowych od tego podat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odjęcie uchwały w sprawie; przyjęcia średniej ceny sprzedaży drewna dla cel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miaru podatku leśnego na 2010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odjęcie uchwały w sprawie; określenia wysokości stawek podatku od środ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ransportowych na 2010 rok oraz zwolnień przedmiotowych od tego podat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odjęcie uchwały w sprawie; zatwierdzenia Regulaminu dostarczania wody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dprowadzania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odjęcie uchwały w sprawie; zatwierdzenia taryf za zbiorowe zaopatrzenie w wodę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Podjęcie uchwały w sprawie; zatwierdzenia taryf za zbiorowe odprowadze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ścieków w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Podjęcie uchwały w sprawie; wprowadzenia zmian w budżecie gminy na 200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odjęcie uchwały w sprawie ; przekazania w dzierżawę na okres 2 lat grunt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rolnych stanowiących działkę nr 179 o pow. 2,58 ha we wsi Leśniewice Gmin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osty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Podjęcie uchwały w sprawie przekazania w dzierżawę na okres 3 la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zabudowanej nieruchomości stanowiącej część działki nr 192 o pow. 100m² w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si Bierzewice Gmina Gosty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Podjęcie uchwały w sprawie przekazania w dzierżawę na okres 3 lat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zabudowanej nieruchomości stanowiącej część działki nr 192 o pow. 300 m</w:t>
      </w:r>
      <w:r>
        <w:rPr>
          <w:rFonts w:eastAsia="Lucida Sans Unicode" w:cs="Tahoma"/>
          <w:sz w:val="24"/>
          <w:szCs w:val="24"/>
        </w:rPr>
        <w:t>²</w:t>
      </w:r>
      <w:r>
        <w:rPr>
          <w:rFonts w:eastAsia="Lucida Sans Unicode" w:cs="Tahoma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Lucida Sans Unicode" w:cs="Tahoma" w:ascii="Arial" w:hAnsi="Arial"/>
          <w:sz w:val="24"/>
          <w:szCs w:val="24"/>
        </w:rPr>
        <w:t>we wsi Bierzewice Gmina Gostynin.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 w:val="24"/>
          <w:szCs w:val="24"/>
        </w:rPr>
      </w:pPr>
      <w:r>
        <w:rPr>
          <w:rFonts w:eastAsia="Lucida Sans Unicode" w:cs="Tahoma" w:ascii="Arial" w:hAnsi="Arial"/>
          <w:sz w:val="24"/>
          <w:szCs w:val="24"/>
        </w:rPr>
        <w:t xml:space="preserve">15. Podjęcie uchwały w sprawie uchwalenia miejscowego planu zagospodarowania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Lucida Sans Unicode" w:cs="Tahoma" w:ascii="Arial" w:hAnsi="Arial"/>
          <w:sz w:val="24"/>
          <w:szCs w:val="24"/>
        </w:rPr>
        <w:t xml:space="preserve">przestrzennego gminy Gostynin dla terenu położonego w obrębie wsi Stanisławów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Lucida Sans Unicode" w:cs="Tahoma" w:ascii="Arial" w:hAnsi="Arial"/>
          <w:sz w:val="24"/>
          <w:szCs w:val="24"/>
        </w:rPr>
        <w:t xml:space="preserve">Skrzański, dotyczącego działki o nr ew. 40/1 oraz części działek o nr ew. 37, 39 i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Lucida Sans Unicode" w:cs="Tahoma" w:ascii="Arial" w:hAnsi="Arial"/>
          <w:sz w:val="24"/>
          <w:szCs w:val="24"/>
        </w:rPr>
        <w:t>40/2 przeznaczonego pod zabudowę mieszkaniową.</w:t>
      </w:r>
    </w:p>
    <w:p>
      <w:pPr>
        <w:pStyle w:val="Normal"/>
        <w:spacing w:lineRule="auto" w:line="360"/>
        <w:jc w:val="both"/>
        <w:rPr>
          <w:rFonts w:ascii="Arial" w:hAnsi="Arial" w:eastAsia="Lucida Sans Unicode" w:cs="Tahoma"/>
          <w:sz w:val="24"/>
          <w:szCs w:val="24"/>
        </w:rPr>
      </w:pPr>
      <w:r>
        <w:rPr>
          <w:rFonts w:eastAsia="Lucida Sans Unicode" w:cs="Tahoma" w:ascii="Arial" w:hAnsi="Arial"/>
          <w:sz w:val="24"/>
          <w:szCs w:val="24"/>
        </w:rPr>
        <w:t xml:space="preserve">16. Podjęcie uchwały w sprawie uchwalenia miejscowego planu zagospodarowania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Lucida Sans Unicode" w:cs="Tahoma" w:ascii="Arial" w:hAnsi="Arial"/>
          <w:sz w:val="24"/>
          <w:szCs w:val="24"/>
        </w:rPr>
        <w:t xml:space="preserve">przestrzennego gminy Gostynin zespołu zabudowy mieszkaniowej w Legardz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Podjęcie uchwały w sprawie; określenia zniżki tygodniowego obowiązk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miaru godzin zajęć przez dyrektorów szkół, dla których organem prowadzący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est Gmina Gostyn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Rozpatrzenie wniosku Wójta Gminy Gostynin w sprawie odrzucenia wniosk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ołectwa Białe-Antonin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Informacja Przewodniczących komisji o realizacji wniosków komi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Informacja dotycząca złożonych oświadczeń mająt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Informacja dotycząca protokołu z kontroli Regionalnej Izby Obrachunk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dpisanego w dniu 8 października 2009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Odpowiedzi na interpelacje i zapytania rad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Przyjęcie protokołów z poprzednich se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Sprawy różne i wolne wniosk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 Informacja dotycząca protokołu z kontroli Regionalnej Izby Obrachunk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dpisanego w dniu 8 października 2009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Zakończenie obrad Sesji. </w:t>
      </w:r>
    </w:p>
    <w:p>
      <w:pPr>
        <w:pStyle w:val="Normal"/>
        <w:spacing w:lineRule="auto" w:line="360"/>
        <w:ind w:right="-1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14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360"/>
        <w:ind w:right="-114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Tomasz Bronisław Lewandowsk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114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 podstawie  art.25, ust.1, pkt 3 ustawy z 08.03.1990r. o samorządzie gminnym ( tj.  Dz.U. Nr 142 z 2001r. poz.1591, z późn. zmianami) </w:t>
      </w:r>
    </w:p>
    <w:p>
      <w:pPr>
        <w:pStyle w:val="Normal"/>
        <w:ind w:right="-1147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radnemu przysługuje zwolnienie z pracy zawodowej </w:t>
      </w:r>
      <w:r>
        <w:rPr>
          <w:rFonts w:cs="Arial" w:ascii="Arial" w:hAnsi="Arial"/>
          <w:sz w:val="14"/>
          <w:szCs w:val="14"/>
        </w:rPr>
        <w:t>w celu umożliwienia mu brania udziału w pracach organów gmin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27040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2704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6:00Z</dcterms:created>
  <dc:creator>Urząd Gminy Gostynin</dc:creator>
  <dc:description/>
  <cp:keywords/>
  <dc:language>en-US</dc:language>
  <cp:lastModifiedBy>Małgorzata</cp:lastModifiedBy>
  <cp:lastPrinted>2009-11-18T08:16:00Z</cp:lastPrinted>
  <dcterms:modified xsi:type="dcterms:W3CDTF">2009-11-18T07:36:00Z</dcterms:modified>
  <cp:revision>2</cp:revision>
  <dc:subject/>
  <dc:title> </dc:title>
</cp:coreProperties>
</file>