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xx" w:bidi="zxx"/>
        </w:rPr>
        <w:t xml:space="preserve">    </w:t>
      </w:r>
      <w:r>
        <w:rPr>
          <w:b/>
          <w:sz w:val="32"/>
          <w:szCs w:val="32"/>
          <w:lang w:eastAsia="zxx" w:bidi="zxx"/>
        </w:rPr>
        <w:t xml:space="preserve">UCHWAŁA NR 140/XXVI/2008   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z dnia 29 grudnia 2008 roku.</w:t>
      </w:r>
    </w:p>
    <w:p>
      <w:pPr>
        <w:pStyle w:val="Normal"/>
        <w:jc w:val="center"/>
        <w:rPr>
          <w:b/>
          <w:b/>
          <w:sz w:val="40"/>
          <w:szCs w:val="24"/>
          <w:lang w:eastAsia="zxx" w:bidi="zxx"/>
        </w:rPr>
      </w:pPr>
      <w:r>
        <w:rPr>
          <w:b/>
          <w:sz w:val="40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6"/>
          <w:szCs w:val="26"/>
          <w:lang w:eastAsia="zxx" w:bidi="zxx"/>
        </w:rPr>
        <w:t xml:space="preserve">w sprawie: </w:t>
      </w:r>
      <w:r>
        <w:rPr>
          <w:sz w:val="26"/>
          <w:szCs w:val="26"/>
          <w:lang w:eastAsia="zxx" w:bidi="zxx"/>
        </w:rPr>
        <w:t>wprowadzenia zmian w budżecie gminy na 2008 r.</w:t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TextBody"/>
        <w:jc w:val="both"/>
        <w:rPr/>
      </w:pPr>
      <w:r>
        <w:rPr>
          <w:sz w:val="26"/>
          <w:szCs w:val="26"/>
          <w:lang w:eastAsia="zxx" w:bidi="zxx"/>
        </w:rPr>
        <w:tab/>
        <w:t xml:space="preserve">Na podstawie art. 18 ust. 2 pkt. 4, art. 58 ustawy z dnia 8 marca 1990 r o samorządzie gminnym (Dz. U. Nr 142 poz. 1591 z późniejszymi zmianami) oraz art.165, art. 184 </w:t>
      </w:r>
      <w:r>
        <w:rPr>
          <w:color w:val="FF0000"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ustawy o finansach publicznych (Dz. U. Nr 249 poz. 2104 z 30 czerwca 2005 r. z późniejszymi zmianami)  Rada Gminy postanowiła w Budżecie Gminy zatwierdzonym uchwałą Nr 77 /XVI/2008                     z dnia 29 stycznia 2008 r. wprowadzić następujące zmiany:</w:t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1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Zmniejszyć dochody budżetu o kwotę: 216 713,40 zł. zgodnie z treścią załącznika  Nr 1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2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Zwiększyć wydatki budżetu o kwotę: 216 713,40 zł. zgodnie z treścią załącznika Nr 2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3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Dokonać przesunięć w wydatkach budżetu  na kwotę: 469 816,00 zł. zgodnie z treścią        załącznika Nr 3.</w:t>
      </w:r>
    </w:p>
    <w:p>
      <w:pPr>
        <w:pStyle w:val="Normal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stalić plan realizowanych inwestycji zgodnie z treścią załącznika nr 4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konanie uchwały powierza się Wójtowi Gmin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§ 6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Tomasz Bronisław Lewandowski  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dc:language>en-US</dc:language>
  <cp:lastModifiedBy>Dorota</cp:lastModifiedBy>
  <cp:lastPrinted>2008-12-04T14:23:00Z</cp:lastPrinted>
  <dcterms:modified xsi:type="dcterms:W3CDTF">2008-12-27T07:52:00Z</dcterms:modified>
  <cp:revision>8</cp:revision>
  <dc:subject/>
  <dc:title>UCHWAŁA NR</dc:title>
</cp:coreProperties>
</file>