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39/XXVI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styn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grudnia 2008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; zagospodarowania obiektu po byłej szkole w Skrzanach na potrzeby  mieszkani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18 ust.2, art. 40 ust.1 ustawy z dnia 8 marca 1990r. o samorządzie gminnym – tekst jednolity (Dz. U. z 2001r. Nr 142, poz. 1591 ze zmianami) oraz art. 4 ust.1 – 4, art. 20 ust.1 ustawy z dnia 21 czerwca 2001r. o ochronie praw lokatorów, mieszkaniowym zasobie Gminy i o zmianie Kodeksu cywilnego Dz. U z 2001r. Nr 71, poz. 733)</w:t>
      </w:r>
    </w:p>
    <w:p>
      <w:pPr>
        <w:pStyle w:val="Normal"/>
        <w:rPr>
          <w:b/>
          <w:b/>
        </w:rPr>
      </w:pPr>
      <w:r>
        <w:rPr>
          <w:b/>
        </w:rPr>
        <w:t>Rada Gminy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gospodarować pod potrzeby mieszkalne jako zasoby gminne mieszkaniowe obiekt po byłej szkole w Skrzan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Gostyn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>
          <w:b/>
        </w:rPr>
        <w:t xml:space="preserve">    </w:t>
      </w:r>
      <w:r>
        <w:rPr>
          <w:b/>
        </w:rPr>
        <w:t>Przewodniczący Rady Gminy</w:t>
        <w:b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Tomasz Bronisław Lewand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Z uwagi na bardzo duże zapotrzebowanie na mieszkania, uzasadnionym jest zagospodarowanie budynku po byłej szkole w Skrzanach na lokale mieszkalne.</w:t>
      </w:r>
    </w:p>
    <w:p>
      <w:pPr>
        <w:pStyle w:val="Normal"/>
        <w:spacing w:lineRule="auto" w:line="360"/>
        <w:rPr/>
      </w:pPr>
      <w:r>
        <w:rPr/>
        <w:t xml:space="preserve">Utworzenie w ten sposób nowych mieszkań przyczyni się do poprawy zaspokajania potrzeb mieszkaniowych naszej Gmin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42:00Z</dcterms:created>
  <dc:creator>Eliza Starczewska</dc:creator>
  <dc:description/>
  <dc:language>en-US</dc:language>
  <cp:lastModifiedBy>Eliza Starczewska</cp:lastModifiedBy>
  <cp:lastPrinted>2008-12-31T12:11:00Z</cp:lastPrinted>
  <dcterms:modified xsi:type="dcterms:W3CDTF">2007-05-15T06:55:00Z</dcterms:modified>
  <cp:revision>7</cp:revision>
  <dc:subject/>
  <dc:title>Uchwała Nr …………</dc:title>
</cp:coreProperties>
</file>