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138/XXVI/2008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Gostyn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9 grudnia 2008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prawie; sprzedaży w drodze przetargu nieograniczonego  dz. nr 66/1 o pow.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,8680 ha we wsi Emilianów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Na podstawie art.18 ust.2 pkt 9 lit. a ustawy z dnia 8 marca 1990 r. o samorządzie gminnym  ( t. j. Dz. U. Nr 142/2001/1591 z późn. zm.) oraz art.13 ust.1 oraz art. 40 ust.1 pkt 1 ustawy z dnia 21 sierpnia 1997 r. o gospodarce nieruchomościami (Dz. U. Nr 46/2000/543 z późn. zm.)</w:t>
      </w:r>
      <w:r>
        <w:rPr>
          <w:rFonts w:cs="Times New Roman" w:ascii="Times New Roman" w:hAnsi="Times New Roman"/>
          <w:b/>
          <w:sz w:val="26"/>
          <w:szCs w:val="26"/>
        </w:rPr>
        <w:t>RADA GMIN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OSTYNIN</w:t>
      </w:r>
      <w:r>
        <w:rPr>
          <w:rFonts w:cs="Times New Roman" w:ascii="Times New Roman" w:hAnsi="Times New Roman"/>
          <w:sz w:val="26"/>
          <w:szCs w:val="26"/>
        </w:rPr>
        <w:t xml:space="preserve"> uchwala, co następuje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zedać w drodze przetargu  nieograniczonego działkę  nr 66/1  o pow. 0,8680 ha we wsi Emilianów stanowiącą mienie komunal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 Gostyni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rzewodniczący Rady Gmi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08" w:right="0" w:hanging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 xml:space="preserve">                Tomasz Bronisław Lewandows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01:00Z</dcterms:created>
  <dc:creator>Durma Bożena</dc:creator>
  <dc:description/>
  <dc:language>en-US</dc:language>
  <cp:lastModifiedBy>Durma Bożena</cp:lastModifiedBy>
  <cp:lastPrinted>2009-01-02T09:21:00Z</cp:lastPrinted>
  <dcterms:modified xsi:type="dcterms:W3CDTF">2008-12-31T08:01:00Z</dcterms:modified>
  <cp:revision>1</cp:revision>
  <dc:subject/>
  <dc:title>                U C H W A Ł A    N R  </dc:title>
</cp:coreProperties>
</file>