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 xml:space="preserve">Załącznik Nr 1 do zapytania ofertowego z dnia 10.09.2018 r. 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15pt;margin-top:22.3pt;width:110.3pt;height:4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-mail:………………………..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r telefonu:………………….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FERTA CEN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PODZIAŁU DZIAŁEK NR: 14, 30/1, 15, 31, 16/1, 16/3, 17/3, 17/4, 17/1, 36, 18, 19/9, 19/4, 19/5, 19/8, 19/6, 19/7, 19/2 i 22/5 POŁOŻONYCH NA TERENIE WSI LEŚNIEWICE Z PRZEZNACZENIEM NA POSZERZENIE PASA DROGOWEGO DROGI GMINNEJ DO SZEROKOŚCI 6 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niejszym składam ofertę na wykonanie ww. przedmiotu zamówienia zgodnie z wymaganiami określonymi w zapytaniu ofertowym za cenę w wysokości…………….zł brutto (słownie……………………………………………………………………….....) złotych, zawierającą obowiązujący podatek od towarów i usług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na wykonany przedmiot zamówienia udzielam gwarancji  i rękojmi zgodnie w wymaganiami określonymi we wzorze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……………….                                                               ……………………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ab/>
        <w:t xml:space="preserve">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6:00Z</dcterms:created>
  <dc:creator>Mateusz Kowalski</dc:creator>
  <dc:description/>
  <cp:keywords/>
  <dc:language>en-US</dc:language>
  <cp:lastModifiedBy>Grzegorz Kępczyński</cp:lastModifiedBy>
  <dcterms:modified xsi:type="dcterms:W3CDTF">2018-09-11T10:36:00Z</dcterms:modified>
  <cp:revision>2</cp:revision>
  <dc:subject/>
  <dc:title/>
</cp:coreProperties>
</file>