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0" w:right="60" w:hanging="0"/>
        <w:jc w:val="center"/>
        <w:rPr>
          <w:b/>
          <w:b/>
          <w:color w:val="000000"/>
          <w:spacing w:val="-1"/>
          <w:lang w:val="en-US" w:eastAsia="en-US"/>
        </w:rPr>
      </w:pPr>
      <w:r>
        <w:rPr>
          <w:b/>
          <w:color w:val="000000"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-337820</wp:posOffset>
                </wp:positionV>
                <wp:extent cx="4414520" cy="627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Załącznik nr 1 do Uchwały Rady Gminy Gostynin             nr 136/XXVI/2008 z dnia 29 grudnia 2008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49.4pt;mso-wrap-distance-left:9.05pt;mso-wrap-distance-right:9.05pt;mso-wrap-distance-top:0pt;mso-wrap-distance-bottom:0pt;margin-top:-26.6pt;mso-position-vertical-relative:text;margin-left:4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Załącznik nr 1 do Uchwały Rady Gminy Gostynin             nr 136/XXVI/2008 z dnia 29 grudnia 2008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0" w:right="60" w:hanging="0"/>
        <w:jc w:val="center"/>
        <w:rPr>
          <w:b/>
          <w:b/>
          <w:color w:val="000000"/>
          <w:spacing w:val="-1"/>
          <w:lang w:val="en-US" w:eastAsia="en-US"/>
        </w:rPr>
      </w:pPr>
      <w:r>
        <w:rPr>
          <w:b/>
          <w:color w:val="000000"/>
          <w:spacing w:val="-1"/>
          <w:lang w:val="en-US" w:eastAsia="en-US"/>
        </w:rPr>
      </w:r>
    </w:p>
    <w:p>
      <w:pPr>
        <w:pStyle w:val="Heading1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left" w:pos="0" w:leader="none"/>
        </w:tabs>
        <w:spacing w:lineRule="auto" w:line="360"/>
        <w:ind w:left="0" w:right="60" w:hanging="0"/>
        <w:rPr>
          <w:b w:val="false"/>
          <w:b w:val="false"/>
        </w:rPr>
      </w:pPr>
      <w:r>
        <w:rPr>
          <w:b w:val="false"/>
        </w:rPr>
        <w:t xml:space="preserve">WÓJT GMINY GOSTYNIN </w:t>
      </w:r>
    </w:p>
    <w:p>
      <w:pPr>
        <w:pStyle w:val="Normal"/>
        <w:shd w:fill="FFFFFF" w:val="clear"/>
        <w:spacing w:lineRule="auto" w:line="360"/>
        <w:ind w:left="0" w:right="60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7570</wp:posOffset>
                </wp:positionH>
                <wp:positionV relativeFrom="paragraph">
                  <wp:posOffset>-6350</wp:posOffset>
                </wp:positionV>
                <wp:extent cx="868045" cy="4664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664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69.1pt;margin-top:-0.5pt;width:68.3pt;height:367.2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60970</wp:posOffset>
                </wp:positionH>
                <wp:positionV relativeFrom="paragraph">
                  <wp:posOffset>5715</wp:posOffset>
                </wp:positionV>
                <wp:extent cx="842010" cy="4652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6519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611.1pt;margin-top:0.45pt;width:66.25pt;height:366.2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60" w:hanging="0"/>
        <w:jc w:val="right"/>
        <w:rPr>
          <w:rFonts w:eastAsia="Arial"/>
          <w:sz w:val="48"/>
        </w:rPr>
      </w:pPr>
      <w:r>
        <w:rPr>
          <w:rFonts w:eastAsia="Arial"/>
          <w:sz w:val="4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0" w:right="60" w:hanging="0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360"/>
        <w:ind w:left="0" w:right="60" w:hanging="0"/>
        <w:jc w:val="center"/>
        <w:rPr>
          <w:sz w:val="48"/>
        </w:rPr>
      </w:pPr>
      <w:r>
        <w:rPr>
          <w:sz w:val="48"/>
        </w:rPr>
        <w:t>GMINNY PROGRAM</w:t>
      </w:r>
    </w:p>
    <w:p>
      <w:pPr>
        <w:pStyle w:val="Normal"/>
        <w:shd w:fill="FFFFFF" w:val="clear"/>
        <w:spacing w:lineRule="auto" w:line="360"/>
        <w:ind w:left="0" w:right="60" w:hanging="0"/>
        <w:jc w:val="center"/>
        <w:rPr>
          <w:color w:val="000000"/>
          <w:spacing w:val="-1"/>
          <w:sz w:val="48"/>
        </w:rPr>
      </w:pPr>
      <w:r>
        <w:rPr>
          <w:color w:val="000000"/>
          <w:spacing w:val="-1"/>
          <w:sz w:val="48"/>
        </w:rPr>
        <w:t>PROFILAKTYKI</w:t>
      </w:r>
    </w:p>
    <w:p>
      <w:pPr>
        <w:pStyle w:val="Heading3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left="0" w:right="60" w:hanging="0"/>
        <w:jc w:val="center"/>
        <w:rPr>
          <w:sz w:val="44"/>
        </w:rPr>
      </w:pPr>
      <w:r>
        <w:rPr>
          <w:sz w:val="44"/>
        </w:rPr>
        <w:t>I ROZWIĄZYWANIA PROBLEMÓW</w:t>
      </w:r>
    </w:p>
    <w:p>
      <w:pPr>
        <w:pStyle w:val="Heading3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62" w:hanging="0"/>
        <w:jc w:val="center"/>
        <w:rPr>
          <w:sz w:val="44"/>
        </w:rPr>
      </w:pPr>
      <w:r>
        <w:rPr>
          <w:sz w:val="44"/>
        </w:rPr>
        <w:t>ALKOHOLOWYCH ORAZ NARKOMANII</w:t>
      </w:r>
    </w:p>
    <w:p>
      <w:pPr>
        <w:pStyle w:val="Heading4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62" w:hanging="0"/>
        <w:rPr>
          <w:sz w:val="44"/>
        </w:rPr>
      </w:pPr>
      <w:r>
        <w:rPr>
          <w:sz w:val="44"/>
        </w:rPr>
        <w:t>NA ROK 2009</w:t>
      </w:r>
    </w:p>
    <w:p>
      <w:pPr>
        <w:pStyle w:val="Normal"/>
        <w:pBdr>
          <w:bottom w:val="single" w:sz="8" w:space="31" w:color="000000"/>
        </w:pBdr>
        <w:shd w:fill="FFFFFF" w:val="clear"/>
        <w:spacing w:lineRule="auto" w:line="360"/>
        <w:ind w:left="0" w:right="62" w:hanging="0"/>
        <w:jc w:val="center"/>
        <w:rPr>
          <w:color w:val="000000"/>
          <w:spacing w:val="-1"/>
          <w:sz w:val="44"/>
        </w:rPr>
      </w:pPr>
      <w:r>
        <w:rPr>
          <w:color w:val="000000"/>
          <w:spacing w:val="-1"/>
          <w:sz w:val="4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auto" w:line="360"/>
        <w:ind w:left="0" w:right="60" w:hanging="0"/>
        <w:jc w:val="center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6370</wp:posOffset>
                </wp:positionH>
                <wp:positionV relativeFrom="paragraph">
                  <wp:posOffset>166370</wp:posOffset>
                </wp:positionV>
                <wp:extent cx="4414520" cy="717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112" w:leader="dot"/>
                              </w:tabs>
                              <w:spacing w:lineRule="auto" w:line="360"/>
                              <w:ind w:left="167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62" w:hanging="0"/>
                              <w:rPr/>
                            </w:pPr>
                            <w:r>
                              <w:rPr/>
                              <w:t>GOSTYNIN, GRUDZIEŃ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56.5pt;mso-wrap-distance-left:9.05pt;mso-wrap-distance-right:9.05pt;mso-wrap-distance-top:0pt;mso-wrap-distance-bottom:0pt;margin-top:13.1pt;mso-position-vertical-relative:text;margin-left:21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112" w:leader="dot"/>
                        </w:tabs>
                        <w:spacing w:lineRule="auto" w:line="360"/>
                        <w:ind w:left="167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0" w:leader="none"/>
                        </w:tabs>
                        <w:ind w:left="0" w:right="62" w:hanging="0"/>
                        <w:rPr/>
                      </w:pPr>
                      <w:r>
                        <w:rPr/>
                        <w:t>GOSTYNIN, GRUDZIEŃ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color w:val="000000"/>
          <w:spacing w:val="-1"/>
          <w:lang w:val="en-US" w:eastAsia="en-US"/>
        </w:rPr>
      </w:pPr>
      <w:r>
        <w:rPr>
          <w:b/>
          <w:i/>
          <w:color w:val="000000"/>
          <w:spacing w:val="-1"/>
          <w:lang w:val="en-US" w:eastAsia="en-US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Ustawa o wychowaniu w trzeźwości i przeciwdziałaniu alkoholizmowi nakłada na gminę obowiązek realizowania jako zadania własnego gminy następujących przedsięwzięć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anie dostępności pomocy terapeutycznej dla osób uzależnionych od alkoho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rodzinom, w których występują problemy alkoholowe pomocy psychologicznej i  prawnej a w szczególności ochrony przed przemo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profilaktycznej działalności informacyjnej i edukacyjnej, w szczególności dla dzieci i młodzież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nie szczegółowych zasad wydawania i cofania zezwoleń na prowadzenie sprzedaży napojów alkoholowych oraz kontrole przestrzegania zasad obrotu tymi napoj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e działalności  instytucji, stowarzyszeń i osób fizycznych służącej rozwiązywaniu problemów alkoholow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Ustawa o przeciwdziałaniu narkomanii  określa, że do zadań własnych gminy należy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anie dostępności pomocy terapeutycznej i rehabilitacyjnej dla osób uzależnionych i osób zagrożonych uzależn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rodzinom, w których występują problemy narkomanii, pomocy psychospołecznej i praw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profilaktycznej działalności informacyjnej, edukacyjnej oraz szkoleniowej w zakresie zajęć sportowo – rekreacyjnych dla uczniów, a także działań na rzecz dożywiania dzieci uczestniczących w pozalekcyjnych programach opiekuńczo – wychowawczych i socjoterapeu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a działań instytucji, organizacji pozarządowych i osób fizycznych służących rozwiązywaniu problemów narkoman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oc społeczna osobom uzależnionym i rodzinom osób uzależnionych, dotkniętych ubóstwem i wykluczeniem społecznym oraz integrowanie ze środowiskiem lokalnym tych osób z wykorzystaniem pracy socjalnej i kontraktu społecz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 wykonaniu powyższego ustala się harmonogram realizacji zadań – jak  w tabeli poniżej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Źródłem finansowania zadań są środki finansowe budżetu gminy pochodzące z opłat za korzystanie z zezwoleń na sprzedaż napojów alkoholowych. Według założeń budżetowych na rok 2009 jest to kwota 115.000 zł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 xml:space="preserve">Dział 851 Rozdział 85153    </w:t>
        <w:tab/>
        <w:tab/>
        <w:tab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ZWALCZANIE NARKOMAN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59"/>
        <w:gridCol w:w="1700"/>
        <w:gridCol w:w="5810"/>
        <w:gridCol w:w="2126"/>
        <w:gridCol w:w="23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aragra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ytu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Zad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oszt zadani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ermin realizacji</w:t>
            </w:r>
          </w:p>
        </w:tc>
      </w:tr>
      <w:tr>
        <w:trPr>
          <w:trHeight w:val="15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wadzenie akcji informacyjnej poprzez zakup               i kolportaż broszur, ulotek i innych materiałów edukacyjnych służących oddziaływaniom profilaktycznym w zakresie i narkomani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/>
        <w:tc>
          <w:tcPr>
            <w:tcW w:w="14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Razem paragraf (4210)             5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ział 851Rozdział 85154             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ZECIWDZIAŁANIE ALKOHOLIZMOWI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8"/>
        <w:gridCol w:w="1559"/>
        <w:gridCol w:w="18"/>
        <w:gridCol w:w="1650"/>
        <w:gridCol w:w="32"/>
        <w:gridCol w:w="5810"/>
        <w:gridCol w:w="2075"/>
        <w:gridCol w:w="2408"/>
        <w:gridCol w:w="8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wydatki na rzecz osób fizycznych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e dla członków Gminnej Komisji Rozwiązywania Problemów Alkoholowych za udział w posiedzeniach. Przewodniczący Komisji – 80 zł brutto za posiedzenie, członkowie Komisji – 70 zł  brutto za posiedzenie ( 12 posiedzeń po 570 zł 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8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/>
        <w:tc>
          <w:tcPr>
            <w:tcW w:w="141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Verdana" w:ascii="Verdana" w:hAnsi="Verdana"/>
                <w:sz w:val="26"/>
                <w:szCs w:val="26"/>
              </w:rPr>
              <w:t>Razem paragraf (3030)               6 840 zł</w:t>
            </w:r>
          </w:p>
        </w:tc>
      </w:tr>
      <w:tr>
        <w:trPr>
          <w:trHeight w:val="1114" w:hRule="exact"/>
        </w:trPr>
        <w:tc>
          <w:tcPr>
            <w:tcW w:w="6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1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         i wyposaże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         i wyposażenia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wadzenie akcji informacyjnej poprzez zakup               i kolportaż broszur, ulotek i innych materiałów edukacyjnych służących oddziaływaniom profilaktycznym w zakresie alkoholizmu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trHeight w:val="562" w:hRule="exact"/>
        </w:trPr>
        <w:tc>
          <w:tcPr>
            <w:tcW w:w="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finansowanie  zakupu paczek świątecznych dla dzieci wywodzących się z rodzin ubogich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9 00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dzień</w:t>
            </w:r>
          </w:p>
        </w:tc>
      </w:tr>
      <w:tr>
        <w:trPr>
          <w:trHeight w:val="1877" w:hRule="exact"/>
        </w:trPr>
        <w:tc>
          <w:tcPr>
            <w:tcW w:w="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ganizacja w Szkole Podstawowej w Sierakówku konkursu dla uczniów z wiedzy o środkach psychoaktywnych , przeciwdziałaniu narkomanii oraz propagującego higieniczny tryb życi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ty</w:t>
            </w:r>
          </w:p>
        </w:tc>
      </w:tr>
      <w:tr>
        <w:trPr>
          <w:trHeight w:val="3608" w:hRule="exact"/>
        </w:trPr>
        <w:tc>
          <w:tcPr>
            <w:tcW w:w="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sparcie finansowe profilaktycznej działalności bieżącej poprzez zakup materiałów do zajęć , pokrycia kosztów wyposażenia i eksploatacji pomieszczeń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) świetlicy socjoteraupetycznej w Sierakówku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świetlicy socjoteraupetycznej w  Solcu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 świetlicy socjoteraupetycznej w Sokołow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 świetlicy socjoteraupetycznej w Lucieni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 świetlicy socjoteraupetycznej w Białotarsk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) świetlicy socjoteraupetycznej w  Teodorow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) świetlicy socjoteraupetycznej w Emilianow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) świetlicy socjoteraupetycznej w Zwoleniu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trHeight w:val="838" w:hRule="exact"/>
        </w:trPr>
        <w:tc>
          <w:tcPr>
            <w:tcW w:w="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finansowa dla Polskiego Towarzystwa Walki z Kalectwem na zakup sprzętu specjalistycznego celem doposażenia pracowni terapeutycznych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opad</w:t>
            </w:r>
          </w:p>
        </w:tc>
      </w:tr>
      <w:tr>
        <w:trPr/>
        <w:tc>
          <w:tcPr>
            <w:tcW w:w="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wyprawek dla dzieci uczestniczących                  w letnich koloniach profilaktycznych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piec</w:t>
            </w:r>
          </w:p>
        </w:tc>
      </w:tr>
      <w:tr>
        <w:trPr>
          <w:trHeight w:val="936" w:hRule="exact"/>
        </w:trPr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         i wyposażeni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finansowanie zakupu dla szkół podręczników              z przeznaczeniem dla dzieci rekrutujących się                 z rodzin ubogi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zesień</w:t>
            </w:r>
          </w:p>
        </w:tc>
      </w:tr>
      <w:tr>
        <w:trPr>
          <w:trHeight w:val="374" w:hRule="exact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działalnośc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zinnego Klubu Abstynenta „Przystań Życia”   w Gostyninie na profilaktyczną działalność bieżąc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trHeight w:val="1942" w:hRule="exact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społu Terapeutycznego Całodobowego Oddziału Terapii Uzależnienia od Alkoholu na pokrycie kosztów eksploatacyjnych świetlicy,               w której organizowane są mityngi anonimowych alkoholików celem zapewnienia  warunków na realizację programów terapeutycznych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trHeight w:val="838" w:hRule="exact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kacyjnej Oddziału Leczenia Alkoholowych Zespołu Abstynenckich w Gostyninie – Zalesiu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trHeight w:val="1506" w:hRule="exact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tycypacja w kosztach organizacji gminnej imprezy sportowo – rekreacyjnej dla dzieci i młodzieży  z terenu gminy Gostynin  promującej zdrowy styl życia oraz działania profilaktyczne na rzecz rozwiązywania problemów narkomanii 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j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finansowa innym  instytucjom, stowarzyszeniom i organizacjom realizującym swe działania statutowe związane z profilaktyką                      i rozwiązywaniem problemów alkoholowych i innych zjawisk patologicznych , w tym narkomanii                 (w przypadku wystąpienia tego rodzaju potrzeb)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0" w:type="dxa"/>
            <w:gridSpan w:val="3"/>
            <w:tcBorders>
              <w:lef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ja konkursu dla dzieci i młodzieży p.n. „Żyj zdrowo i bezpiecznie” – Szkoła Sokołó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ździernik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788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           </w:t>
            </w:r>
            <w:r>
              <w:rPr>
                <w:rFonts w:cs="Verdana" w:ascii="Verdana" w:hAnsi="Verdana"/>
                <w:sz w:val="26"/>
                <w:szCs w:val="26"/>
              </w:rPr>
              <w:t>Razem paragraf  (4210)                55 660 zł</w:t>
            </w:r>
          </w:p>
        </w:tc>
        <w:tc>
          <w:tcPr>
            <w:tcW w:w="2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629" w:hRule="atLeast"/>
        </w:trPr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zdrowotnych</w:t>
            </w:r>
          </w:p>
        </w:tc>
        <w:tc>
          <w:tcPr>
            <w:tcW w:w="5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łatność za pobyt w placówkach lecznictwa zamkniętego oraz finansowanie badań specjalistycznych osób z problemem alkoholowym lub znajdujących się w szczególnie trudnej sytuacji materialnej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/>
        <w:tc>
          <w:tcPr>
            <w:tcW w:w="1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>Razem paragraf (4280)                    1 000 z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  <w:tr>
        <w:trPr>
          <w:trHeight w:val="1503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1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profilaktycznych i terapeutycznych obozów i kolonii dla dzieci  i młodzieży                        a) wypoczynek zimowy  dla 11 dzieci i młodzież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wypoczynek letni dla 45 dzieci i młodzieży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00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Lipiec</w:t>
            </w:r>
          </w:p>
        </w:tc>
      </w:tr>
      <w:tr>
        <w:trPr>
          <w:trHeight w:val="1500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rycie kosztów opinii wydawanych przez biegłych na zlecenie Gminnej Komisji Profilaktyki                          i Rozwiązywania Problemów Alkoholowych w przedmiocie uzależnienia od alkoholu, pokrywanie ewentualnych opłat sądowych w tym zakresie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trHeight w:val="656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drażanie profesjonalnych programów profilaktycznych w szkołach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spomaganie finansowe Punktu Konsultacyjno – Informacyjnego dla Ofiar Przemocy w Rodzinie działającego przy Polskim Komitecie Społecznym          w Gostyninie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sz w:val="26"/>
                <w:szCs w:val="24"/>
              </w:rPr>
            </w:pPr>
            <w:r>
              <w:rPr>
                <w:rFonts w:cs="Verdana" w:ascii="Verdana" w:hAnsi="Verdana"/>
                <w:b w:val="false"/>
                <w:sz w:val="26"/>
                <w:szCs w:val="24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  <w:t>47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sowanie szkoleń osób pracujących na rzecz zwalczania patologii społecznych (alkoholizm, narkomania, inne uzależnienia, przemoc w rodzinie)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 00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yczeń – grudzień</w:t>
            </w:r>
          </w:p>
        </w:tc>
      </w:tr>
      <w:tr>
        <w:trPr/>
        <w:tc>
          <w:tcPr>
            <w:tcW w:w="141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sz w:val="26"/>
                <w:szCs w:val="26"/>
              </w:rPr>
              <w:t>Razem paragraf (4300)                 51 000 zł</w:t>
            </w:r>
          </w:p>
        </w:tc>
      </w:tr>
      <w:tr>
        <w:trPr/>
        <w:tc>
          <w:tcPr>
            <w:tcW w:w="141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OGÓŁEM -            115 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993" w:right="822" w:gutter="0" w:header="0" w:top="10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0539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7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entury Gothic" w:hAnsi="Century Gothic" w:cs="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entury Gothic" w:hAnsi="Century Gothic" w:cs="Century Gothic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0" w:right="62" w:hanging="0"/>
      <w:jc w:val="center"/>
      <w:outlineLvl w:val="4"/>
    </w:pPr>
    <w:rPr>
      <w:color w:val="000000"/>
      <w:spacing w:val="-1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uppressAutoHyphens w:val="true"/>
      <w:spacing w:lineRule="auto" w:line="360"/>
      <w:ind w:left="0" w:right="62" w:hanging="0"/>
      <w:jc w:val="center"/>
      <w:outlineLvl w:val="7"/>
    </w:pPr>
    <w:rPr>
      <w:rFonts w:eastAsia="Tahoma"/>
      <w:sz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spacing w:lineRule="auto" w:line="480"/>
      <w:ind w:left="708" w:right="-1022" w:hanging="0"/>
      <w:jc w:val="center"/>
    </w:pPr>
    <w:rPr>
      <w:rFonts w:ascii="Book Antiqua" w:hAnsi="Book Antiqua" w:cs="Book Antiqua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09:00Z</dcterms:created>
  <dc:creator>Jerzy Rzepecki</dc:creator>
  <dc:description/>
  <dc:language>en-US</dc:language>
  <cp:lastModifiedBy>Jerzy</cp:lastModifiedBy>
  <cp:lastPrinted>2008-12-29T08:19:00Z</cp:lastPrinted>
  <dcterms:modified xsi:type="dcterms:W3CDTF">2008-12-29T07:34:00Z</dcterms:modified>
  <cp:revision>9</cp:revision>
  <dc:subject/>
  <dc:title>Ustawa o wychowaniu w trzeźwości i przeciwdziałaniu alkoholizmo</dc:title>
</cp:coreProperties>
</file>