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Załącznik Nr 2 do zapytania ofertowego z dnia 06.06.2018 r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83210</wp:posOffset>
                </wp:positionV>
                <wp:extent cx="1401445" cy="534670"/>
                <wp:effectExtent l="6985" t="6350" r="5715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1.15pt;margin-top:22.3pt;width:110.3pt;height:42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Pieczątka firmowa wykonawcy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e-mail:………………………..…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nr telefonu:………………….….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OFERTA CENOW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ogłoszonym zapytaniem ofertowym na zadanie p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INWENTARYZACJI ORAZ EKSPERTYZY DENDROLOGICZNEJ I BIOLOGICZNEJ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OMNIKÓW PRZYRODY ZLOKALIZOWANYCH NA TERENIE GMINY GOSTYNIN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składam ofertę na wykonanie ww. przedmiotu zamówienia zgodnie z wymaganiami określonymi w zapytaniu ofertowym za cenę w wysokości…………….zł brutto (słownie……………………………………………………………………….....) złotych, zawierającą obowiązujący podatek od towarów i usług VAT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a wykonany przedmiot zamówienia udzielam gwarancji  i rękojmi zgodnie w wymaganiami określonymi we wzorze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……………….                                                               ……………………</w:t>
      </w:r>
    </w:p>
    <w:p>
      <w:pPr>
        <w:pStyle w:val="Akapitzlist"/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</w:rPr>
        <w:tab/>
        <w:t xml:space="preserve">          Podpis i piecząt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18:00Z</dcterms:created>
  <dc:creator>Mateusz Kowalski</dc:creator>
  <dc:description/>
  <cp:keywords/>
  <dc:language>en-US</dc:language>
  <cp:lastModifiedBy>Grzegorz Kępczyński</cp:lastModifiedBy>
  <dcterms:modified xsi:type="dcterms:W3CDTF">2018-06-08T13:19:00Z</dcterms:modified>
  <cp:revision>3</cp:revision>
  <dc:subject/>
  <dc:title/>
</cp:coreProperties>
</file>