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34/XXV/2008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Rady Gminy Gostyni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5 listopada2008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upoważnienia Wójta Gminy Gostynin do zaciągnięcia zobowiązań w celu zabezpieczenia prawidłowej realizacji projektu: ,,Budowa sieci wodociągowej z przyłączami w miejscowości Huta Nowa i Zuzinów o łącznej długości L = 6146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0 oraz art. 58 ust. 1 ustawy z dnia 8 marca 1990r. o samorządzie gminnym (tj. Dz. U. z 2001 Nr 142  poz. 1591 z późn.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Upoważnia się Wójta Gminy do zaciągnięcia zobowiązań w celu zabezpieczenia prawidłowej realizacji umowy dotyczącej projektu </w:t>
      </w:r>
      <w:r>
        <w:rPr>
          <w:b/>
          <w:bCs/>
        </w:rPr>
        <w:t xml:space="preserve">,,Budowa sieci wodociągowej z przyłączami w miejscowości Huta Nowa i Zuzinów </w:t>
      </w:r>
      <w:r>
        <w:rPr/>
        <w:t>o łącznej długości L=6146m”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Zabezpieczenie wniesione może być w formie weksla ,,in blanco” wraz z deklaracją wekslową do kwoty </w:t>
      </w:r>
      <w:r>
        <w:rPr>
          <w:b/>
          <w:bCs/>
        </w:rPr>
        <w:t>737.000,00zł</w:t>
      </w:r>
      <w:r>
        <w:rPr/>
        <w:t xml:space="preserve"> obejmującą kwotę dofinansowania do wysokości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b/>
          <w:bCs/>
        </w:rPr>
        <w:t xml:space="preserve">421.000,36zł </w:t>
      </w:r>
      <w:r>
        <w:rPr/>
        <w:t xml:space="preserve">oraz odsetki w wysokości </w:t>
      </w:r>
      <w:r>
        <w:rPr>
          <w:b/>
          <w:bCs/>
        </w:rPr>
        <w:t>315.999,64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wentualna realizacja zabezpieczeń o których mowa w §1, następowała będzie z dochodów uzyskiwanych z tytułu udziału w podatkach stanowiących dochód budżetu państwa i z tytułu podatku od nieruchomości od osób prawnych i innych jednostek organiz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Tomasz Bronisław Lewandowski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9:00Z</dcterms:created>
  <dc:creator>Magdalena Kieplin</dc:creator>
  <dc:description/>
  <dc:language>en-US</dc:language>
  <cp:lastModifiedBy>Dorota</cp:lastModifiedBy>
  <cp:lastPrinted>2008-12-01T15:42:00Z</cp:lastPrinted>
  <dcterms:modified xsi:type="dcterms:W3CDTF">2008-12-01T13:34:00Z</dcterms:modified>
  <cp:revision>2</cp:revision>
  <dc:subject/>
  <dc:title/>
</cp:coreProperties>
</file>