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33/XXV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sty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listopada 200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uchwalania Programu Współpracy Gminy Gostynin z organizacjami pozarządowymi oraz innymi podmiotami, o których mowa w art. 3 ust. 3 ustawy 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ziałalności pożytku publicznego i o wolontariacie na rok 2008</w:t>
      </w:r>
      <w:r>
        <w:rPr/>
        <w:t xml:space="preserve"> i 2009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. 15, art. 40 ust. 1, art. 41 ust. 1 i art. 42 ustawy z dnia 8 marca 1990 r. o samorządzie gminnym (tj. Dz. U. z 2001 r. Nr 142, poz. 1591 z późniejszymi zmianami) art. 5 ustawy z dnia 24 kwietnia 2003 r. o działalności pożytku publicznego i wolontariacie (Dz. U. Nr 96, poz. 873 z późniejszymi zmianami) Rada Gminy Gostynin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Program współpracy z organizacjami pozarządowymi oraz podmiotami, o których mowa w art. 3 ust. 3 ustawy o działalności pożytku publicznego i o wolontariacie na 2008 i 2009r stanowiący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styn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wodniczący  Rady Gmin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Bronisław Lewand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64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133/XXV/2008  Rady Gminy Gostynin </w:t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listopada 2008r</w:t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spółpracy Gminy Gostynin z organizacjami pozarządowymi oraz innymi podmiotami, o których mowa w art. 3 ust. 3 ustawy o działalności pożytku publicznego i o wolontariacie na rok 2008 i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programie jest mowa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Gminie – należy przez to rozumieć Gminę Gostyn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Radzie – należy przez to rozumieć Radę Gminy Gostyn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Urzędzie – należy przez to rozumieć Urząd  Gminy Gostyn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rganizacji pozarządowej – należy przez to rozumieć organizację nie będącą jednostk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ektora finansów publicznych, w rozumieniu przepisów o finansach publicznych, i 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ziałającą w celu osiągania zysku osobę prawną lub jednostkę nie posiadającą osobowoś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wnej, utworzoną na podstawie przepisów ust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Innym podmiocie – należy przez to rozumieć osoby prawne i jednostki organizacyj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e na podstawie przepisów o stosunku Państwa do Kościoła Katolickiego 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zeczypospolitej Polskiej o stosunku Państwa do innych kościołów i związk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znaniowych oraz gwarantujących wolności sumienia i wyznania jeżeli ich cele statut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ejmują prowadzenie działalności pożytku publicznego oraz stowarzyszenia jednost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Działalności pożytku publicznego – należy przez to rozumieć działalność społecz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żyteczną prowadzoną przez organizacje pozarządowe w sferze zadań publicz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alizowanych przez gmi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Dotacji – należy przez to rozumieć działalność podlegającą szczególnym zasado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zliczenia, wydatki budżetu gminy przeznaczone na finansowanie lub dofinansowa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dań do realizacji przez jednostki nie zaliczonym do sektora finansó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Ustawie – należy przez to rozumieć ustawę o działalności pożytku publicznego i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Programie – należy przez to rozumieć „Program Współpracy Gminy Gostynin 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ganizacjami pozarządowymi oraz innymi podmiotami, o których mowa w art. 3 ust. 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tawy o działalności pożytku publicznego i o wolontariacie na rok 2008 i 2009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Założenia ogól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rganizacje pozarządowe stanowią znakomitą bazę dla rozwoju naszej społeczności, gdyż skupiają najaktywniejszych i najbardziej wrażliwych na sprawy społeczne obywateli. Istnieje potrzeba włączenia organizacji pozarządowych w system funkcjonowania gminy na zasadzie równoprawnego partner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a przyjmując niniejszy dokument, deklaruje wolę współpracy z organizacjami pozarządowymi i innymi podmiotami na zasadzie partnerstwa a Program precyzuje zakres współdzia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ponowana w Programie współpraca z organizacjami pozarządowymi i innymi podmiotami odbywać się będzie w oparciu o zasady: pomocniczości, suwerenności stron, partnerstwa, efektywności, uczciwej konkurencji i jaw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Programu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ada, jako organ stanowiący i Wójt, jako organ wykonaw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rganizacje pozarządowe oraz inne podmioty, prowadzące działalność pożytku publicz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zakresie odpowiadającym zadaniom własnym g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st dokumentem spójnym ze „Strategią Zrównoważonego Rozwoju Gminy Gostynin” i „Gminą Strategią Rozwiązywania Problemów Społecznych”, a także „Gminnym Programem Profilaktyki i Rozwiązywania Problemów Alkoholowych i Narkomani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ogramu i kierunki współpracy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elem Programu jes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budowanie partnerstwa między gminą, a organizacjami pozarządowymi i innym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miot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tworzenie warunków dla powstawania inicjatyw i struktur funkcjonujących na rzec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ołeczności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pełniejsze zaspokajanie potrzeb społe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umożliwianie organizacjom pozarządowym i innym podmiotom indywidual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tąpienia z ofertą realizacji konkretnych zadań publicznych należących do zadań włas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ierunki współpra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Niektóre zadania własne gminy mogą być realizowane we współpracy z organizacjam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zarządowymi i innymi podmiotami, które mogą otrzymać pomoc na ich realizację w t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kże finansow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Wspólne przedsięwzięcia podejmowane będą na zasadzie równoprawnego partners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Podstawowym kryterium decydującym o podjęciu współpracy jest prowadze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alności na rzecz gminy i jej mieszkań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zedmiotowy współpracy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odbywać się będzie w sferze zadań publicznych obejmujących zadania własne gminy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powszechniania kultury fizycznej i 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działalności wspomagającej technicznie, szkoleniowo, informacyjnie lub finansow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acje pozarządowe oraz podmioty, o których mowa w art. 3 ust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działalność charytatyw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podtrzymywanie tradycji narodowej, pielęgnowanie polskości oraz rozwój świadomoś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rodowej, obywatelskiej i kultur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promocja zdro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działanie na rzecz osób niepełnos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pomoc rodzinom i osobom w trudnej sytuacji życ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promocja zatrudnienia i aktywizacji zawodowej osób pozostających bez pracy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grożonych zwolnieniem z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działalność wspomagająca rozwój wspólnot i społeczności lok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kultura sztuka, ochrona dóbr kultury i trad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ekologia i ochrona zwierząt oraz ochrony dziedzictwa przyrodni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porządek i bezpieczeństwo publiczne oraz przeciwdziałanie patologiom społe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działanie na rzecz integracji europejskich oraz rozwijanie kontaktów i współpracy 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łeczeństw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promocja i organizacja wolontar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działalność wspomagająca technicznie szkolnict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omiędzy gminą, a organizacjami pozarządowymi i innymi podmiotami odbywać się będzie po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Konsultowanie z organizacjami, odpowiednio do zakresu ich działania projektów uchwa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dy. W tym celu mogą być tworzone zespoły o charakterze doradc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mianę informacji o planowanych kierunkach działania po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publikowanie ważnych informacji na stronach internetowych gminy w Biulety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formacji Publ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przekazywanie przez organizacje pozarządowe informacji o przewidywanych lu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alizowanych zadan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udzielanie organizacjom informacji o istnieniu innych poza gminnych źródeł finans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właszcza z funduszy celowych i pomoc w pozyskiwaniu tych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Udzielanie przez gminę wsparcia poza finansowego dla organizacji poprzez bezpłat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dostępnianie sal, użyczenie sprzętu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Pomoc ze strony gminy w uzyskiwaniu na preferencyjnych warunkach lokali 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wadzenia działalności statutowej przez organiza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Promowanie przez gminę działalności organizacji pozarządowych i innych podmiotów 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uletynie Informacji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Udzielanie rekomendacji organizacjom współpracującym z gminą które ubiegają się o dofinansowanie z innych źródeł ( poza gmin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Zlecanie organizacjom pozarządowym i innym podmiotom realizacji zadań własnych gmi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zakresie określonym w rozdziale IV Programu na zasadach określonych w ust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lecania realizacji zadań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zadań publicznych do realizacji odbywać się będzie w formie wspierania (dofinansowania) zadań publicznych realizowanych przez organizacje wraz z udzielaniem dotacji na dofinansowanie ich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lecanie realizacji zadań publicznych w formie wspierania odbywa się po przeprowadze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wartego konkursu ofert, na zasadach określonych w ust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 konkursie ofert mogą uczestniczyć organizacje pozarządowe, inne podmioty oraz gmin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dnostki organizacyjne. Konkurs jest ważny, jeśli wpłynęła choćby jedna of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Ogłoszenie otwartego konkursu ofert zamieszcza się w prasie lokalnej, na stro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ternetowej w naszym Biuletynie Informacji Publicznej a także na tablicy ogłoszeń 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rzę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ferta powinna być złożona na formularzu zgodnym z załącznikiem nr 1 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zporządzenia Ministra Gospodarki, Pracy i Polityki Społecznej z dnia 29 październi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03 r. w sprawie wzoru oferty realizacji zadania publicznego, ramowego wzoru umowy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nie zadania publicznego i wzoru sprawozdania z wykonania tego zadania (Dz. U. N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3, poz. 18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twarcia ofert i ich sprawdzenia dokonuje komisja konkurs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W przypadku stwierdzenia uchybień formalnych w przedłożonej ofercie komisj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nkursowa informuje o tym na piśmie podmiot składający ofertę i wzywa go do usunięc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hybień w ciągu 7 dni pod rygorem odrzuce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Komisję Konkursową powołuje Wójt oraz wyznacza jej przewodniczącego. Komisja jes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ładna do zajmowania stanowiska, jeżeli w posiedzeniu bierze udział co najmniej poło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j czło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Komisja Konkursowa przy dokonywaniu wyboru ofert bierze pod uwagę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koszt realizacji zadania, w tym wielkość środków własnych i środków pochodzących 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ych źróde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atrakcyjność projektu dla mieszkańców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doświadczenie oraz posiadane zasoby kadrowe i rzeczowe niezbędne do realizacji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zgodność celów oferty z celami statutowymi organ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dotychczasowa współpraca z gminą i jej jednostkami organizacyjny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parciu o te kryteria Komisja Konkursowa opracuje Formularz oceny Projektu d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żdego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Wójt rozstrzyga o wyborze ofert i udzieleniu dotacji w oparciu o przedłożone uzasadnie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konkursów podawana jest do publicznej wiadomości w prasie lokalnej, na naszej stronie internetowej w Biuletynie Informacji Publicznej oraz na tablicy ogłoszeń w Urzędzie w terminie 14 dni po podjęciu stosowanej decyzji. Przewodniczący Komisji Konkursowej powiadamia wszystkie podmioty składające oferty o dokonanym rozstrzygnięciu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Organizacje pozarządowe oraz inne podmioty mogą również z własnej inicjatywy złoży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ertę realizacji zadań publicznych należących do zadań własnych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w terminie nie przekraczającym dwóch miesięcy rozpatruje złożoną ofertę na zasadach określonych w art. 12 ust. 2 ustawy. W przypadku stwierdzenia celowości realizacji określonego zadania publicznego Wójt przeprowadza postępowanie konkursowe w trybie określonym w niniejszym Progra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Z organizacją pozarządową, innym podmiotem lub jednostką organizacyjną, których ofert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ostały wybrane w trybie przeprowadzonego konkursu ofert Wójt podpisuje umowę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sparcie realizacji zadania. Wzór umowy określa załącznik nr 2 do Rozporządz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nistra Gospodarki, Pracy i Polityki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Wysokość środków przeznaczonych na wspieranie wykonywania zadań publicz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reśla corocznie Rada w uchwale budż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Środki niewykorzystane w ramach konkursów mogą być rozdysponowane wyłącznie 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rodze dodatkowego konkursu, przeprowadzonego na zasadach określonych w ustawie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i ocena realizacji zadania publicznego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Referat Oświaty i Referat Finansowy zobowiązani są po upoważnieniu przez Wójta 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wadzenia okresowej kontroli i oceny realizacji zleconego zadania, a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stanu realizacji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efektywności, rzetelności i jakości wykonania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prowadzenia dokumentacji określonej w przepisach prawa i postanowieniach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 ramach kontroli, o której mowa wyżej, upoważnieni pracownicy mogą badać dokument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inne nośniki informacji, które mają lub mogą mieć znaczenie dla oceny prawidłowoś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ywania zadania oraz żądać udzielenia ustnych lub pisemnych informacji dotycząc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nia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Z przeprowadzonych kontroli sporządzony jest każdorazowo protokół, zawierający wyni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ntroli oraz wnioski pokontrolne. Wyniki kontroli wraz z wnioskami przedstawiane s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zwłocznie Wój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 przypadku wykorzystania dotacji niezgodnie z przeznaczeniem, nieterminowego ora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ienależytego wykonania umowy w tym w szczególności zmniejszenia zakresu rzeczow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alizowanego zadania stwierdzonego na podstawie wyników kontroli umowa może by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związana przez Wójta ze skutkiem natychmiastowym. Rozwiązując umowę Wójt okreś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ę dotacji wykorzystanej niezgodnie z przeznaczeniem wraz z ustawowymi odsetkam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liczanymi od dnia przekazania dotacji z budżetu gminy, termin jej zwrotu i numer kont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które należy dokonać w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Organizacja pozarządowa, inny podmiot lub jednostka organizacyjna gminy, z któr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warto umowę na wykonanie zadania publicznego zobowiązane są do złożenia w Urzędz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prawozdania z wykonania zleconego zadania w terminie 30 dni po upływie terminu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tóry umowa została zaw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Sprawozdanie musi zawierać szczegółową informację o zrealizowanych działani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godnie z ich układem zawartym w ofercie, która była podstawą przygotowania umowy. 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pisie konieczne jest uwzględnienie wszystkich planowanych działań, zakres w jaki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ostały zrealizowane i wyjaśnienie ewentualnych odstępstw w ich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Sprawozdanie o którym mowa wyżej, sporządzane jest wg wzoru stanowiącego załączni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Rozporządzenia Ministra Gospodarki, Pracy, Polityki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ym Programie mają zastosowanie przepisy ustawy z dnia 24 kwietnia 2003 r. o działalności pożytku publicznego i o wolontariacie (Dz. U. Nr 96, poz. 873 z późniejszymi zmianami), ustawy z dnia 26 listopada 1998 o finansach publicznych (Dz.U. z 2003 r. Nr 15 poz. 148 z późniejszymi zmianami) oraz innych obowiązujących  aktów 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  <w:tab/>
        <w:tab/>
        <w:tab/>
        <w:tab/>
        <w:tab/>
        <w:t xml:space="preserve">     Tomasz Bronisław Lewand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28:00Z</dcterms:created>
  <dc:creator>GOPS1</dc:creator>
  <dc:description/>
  <dc:language>en-US</dc:language>
  <cp:lastModifiedBy>GOPS1</cp:lastModifiedBy>
  <cp:lastPrinted>2008-12-02T08:00:00Z</cp:lastPrinted>
  <dcterms:modified xsi:type="dcterms:W3CDTF">2008-10-14T09:28:00Z</dcterms:modified>
  <cp:revision>2</cp:revision>
  <dc:subject/>
  <dc:title/>
</cp:coreProperties>
</file>