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               </w:t>
      </w:r>
      <w:r>
        <w:rPr>
          <w:rFonts w:cs="Tahoma"/>
          <w:lang w:bidi="zxx"/>
        </w:rPr>
        <w:tab/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UCHWAŁA NR 126/XXV/2008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RADY GMINY GOSTYNIN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lang w:bidi="zxx"/>
        </w:rPr>
        <w:t xml:space="preserve"> </w:t>
      </w:r>
      <w:r>
        <w:rPr>
          <w:rFonts w:cs="Tahoma"/>
          <w:b/>
          <w:bCs/>
          <w:lang w:bidi="zxx"/>
        </w:rPr>
        <w:t xml:space="preserve">z dnia 25 listopad 2008 roku 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sprawie: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obniżenia średniej ceny skupu 1 dt żyta dla celów wymiaru podatku rolnego na 2009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18 ust. 2 pkt. 8 i art. 40 ustawy z dnia 8 marca 1990 r. o samorządzie gminnym – tekst jednolity (Dz. U. Nr 142 poz. 1591 z 2001 r. z późn. zmianami) i art. 6 ust. 3 ustawy z dnia 15.11.1984 o podatku rolnym – tekst jednolity (Dz. U. Nr 94 z 1994 r. poz. 431          z późn. zm.) i w związku z Komunikatem Prezesa Głównego Urzędu Statystycznego z dnia            17 października 2008 r. w sprawie średniej ceny skupu żyta za okres pierwszych trzech kwartałów 2008 roku (M.P.  z 2008 r. Nr 81 poz.717) Rada Gminy Gostynin uchwala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1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  <w:t>Obniża się cenę skupu 1 dt żyta dla celów określenia wysokości  podstawy  do naliczenia wymiaru podatku rolnego na obszarze Gminy Gostynin na 2009 rok z kwoty 55,80 zł. do kwoty 35,4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2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  <w:t>Wykonanie uchwały powierza się Wójtowi Gminy Gostyn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3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  <w:t xml:space="preserve">Uchwała wchodzi w życie po upływie 14 dni od dnia ogłoszenia w Dzienniku Urzędowym Województwa Mazowieckiego i obowiązuje do wymiaru podatku rolnego w 2009 ro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</w:t>
      </w:r>
      <w:r>
        <w:rPr>
          <w:b/>
        </w:rPr>
        <w:t>Przewodniczący Rady Gm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      </w:t>
      </w:r>
      <w:r>
        <w:rPr>
          <w:b/>
        </w:rPr>
        <w:t>Tomasz Bronisław Lewandow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9:19:00Z</dcterms:created>
  <dc:creator>Dorota Dryńkowska</dc:creator>
  <dc:description/>
  <dc:language>en-US</dc:language>
  <cp:lastModifiedBy>Dorota</cp:lastModifiedBy>
  <cp:lastPrinted>2008-12-01T15:45:00Z</cp:lastPrinted>
  <dcterms:modified xsi:type="dcterms:W3CDTF">2008-12-01T13:04:00Z</dcterms:modified>
  <cp:revision>11</cp:revision>
  <dc:subject/>
  <dc:title/>
</cp:coreProperties>
</file>