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124/XXIV/2008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Rady Gminy Gostyni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4 października 2008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w sprawie przekazania Gminnemu Ośrodkowi Pomocy Społecznej w Gostyninie</w:t>
      </w:r>
    </w:p>
    <w:p>
      <w:pPr>
        <w:pStyle w:val="Tekstpodstawowy2"/>
        <w:rPr/>
      </w:pPr>
      <w:r>
        <w:rPr/>
        <w:t>spraw z zakresu przyznawania i wypłaty świadczeń z funduszu alimentacyjnego,</w:t>
      </w:r>
    </w:p>
    <w:p>
      <w:pPr>
        <w:pStyle w:val="Tekstpodstawowy2"/>
        <w:rPr/>
      </w:pPr>
      <w:r>
        <w:rPr/>
        <w:t>podejmowania działań wobec dłużników alimentacyjnych oraz upoważnienia do załatwiania indywidualnych spraw z zakresu administracji publicznej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 podstawie art. 39  ust. 4  ustawy z dnia 8 marca 1990r. o  samorządzie gminnym (  Dz. U.    z 2001  roku  Nr 142,  poz. 1591  z późniejszymi zmianami )  w  związku z  art.  31  ust.  1  ustawy  z  dnia  7  września  2007r.  o  pomocy  osobom   uprawnionym do alimentów  ( Dz. U. Nr  192, poz.1378, z  późn.  zm. )  </w:t>
      </w:r>
      <w:r>
        <w:rPr>
          <w:b/>
          <w:bCs/>
          <w:sz w:val="24"/>
        </w:rPr>
        <w:t>Rada Gminy w Gostyninie</w:t>
      </w:r>
      <w:r>
        <w:rPr>
          <w:sz w:val="24"/>
        </w:rPr>
        <w:t xml:space="preserve"> </w:t>
      </w:r>
      <w:r>
        <w:rPr>
          <w:b/>
          <w:bCs/>
          <w:sz w:val="24"/>
        </w:rPr>
        <w:t>uchwala, co następuje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 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rzekazuje się do realizacji Gminnemu Ośrodkowi Pomocy Społecznej w Gostyninie zadania z zakresu przyznawania i wypłaty świadczeń alimentacyjnych oraz  podejmowania działań wobec dłużników alimentacyjnych zgodnie z  ustawą   z  dnia  7  września  2007r.  o  pomocy osobom uprawnionym do alimentów ( Dz. U. Nr 192, poz. 1378,  z  późniejszymi  zmianami )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Upoważniania się kierownika Gminnego Ośrodka Pomocy Społecznej w Gostyninie do załatwiania w imieniu wójta indywidualnych spraw z zakresu administracji publicznej włącznie z prawem do wydawania decyzji administracyjnych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Niniejsze upoważnienie obejmuje sprawy z zakresu o których mowa w § 1 ust. 1 niniejszej uchwał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Upoważnienia, o którym mowa w § 1 ust. 2, udziela się na czas nieokreślo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 uchwały  powierza się Wójtowi Gminy  w Gostyninie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 3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 xml:space="preserve">Uchwałę należy podać do wiadomości publicznej poprzez ogłoszenie na tablicy informacyjnej Urzędu Gminy Gostynin przez miesiąc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 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Uchwałę wchodzi w życie z dniem podjęcia z mocą obowiązującą od 1 października 2008r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Przewodniczący Rady Gminy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Tomasz Bronisław Lewand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15:00Z</dcterms:created>
  <dc:creator>Pacyna</dc:creator>
  <dc:description/>
  <dc:language>en-US</dc:language>
  <cp:lastModifiedBy>ugp</cp:lastModifiedBy>
  <cp:lastPrinted>2008-10-24T08:55:00Z</cp:lastPrinted>
  <dcterms:modified xsi:type="dcterms:W3CDTF">2008-09-18T12:15:00Z</dcterms:modified>
  <cp:revision>2</cp:revision>
  <dc:subject/>
  <dc:title>Uchwała Nr </dc:title>
</cp:coreProperties>
</file>