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23/XXIV/2008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4 października 2008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 sprawie; </w:t>
      </w:r>
      <w:r>
        <w:rPr>
          <w:rFonts w:cs="Times New Roman" w:ascii="Times New Roman" w:hAnsi="Times New Roman"/>
          <w:sz w:val="26"/>
          <w:szCs w:val="26"/>
        </w:rPr>
        <w:t>nieodpłatnego przejęcia przez Gminę Gostynin nieruchomości  położonych na terenie wsi Górki Drugie, Baby Górne i Dąbrówka gm. Gostynin z przeznaczeniem pod budowę pompowni ście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Na podstawie art. 18 ust.2 pkt 9 lit. a ustawy z dnia 8 marca 1990 r. o samorządzie gminnym (tekst jedn. Dz. U. Nr 142/2001/1591 z późn. zm.) oraz art. 13 ust.1 ustawy z dnia 21 sierpnia 1997 r. o gospodarce nieruchomościami (tekst jedn. Dz. U. Nr 261 poz.2603 z 2004r.) Rada Gminy Gostynin uchwala co następuje:</w:t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jąć nieodpłatnie od właścicieli gruntów na własność Gminy Gostynin niżej wymienione działki z przeznaczeniem pod budowę pompowni ścieków:</w:t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Górki Drugie</w:t>
        <w:tab/>
        <w:t>- działka nr  118/3 o pow. 0,0051 ha</w:t>
      </w:r>
    </w:p>
    <w:p>
      <w:pPr>
        <w:pStyle w:val="Tekstpodstawowy2"/>
        <w:ind w:left="283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ziałka nr  108/2 o pow. 0,0063 ha</w:t>
      </w:r>
    </w:p>
    <w:p>
      <w:pPr>
        <w:pStyle w:val="Tekstpodstawowy2"/>
        <w:ind w:left="283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ziałka nr    43/4 o pow. 0,0042 ha</w:t>
      </w:r>
    </w:p>
    <w:p>
      <w:pPr>
        <w:pStyle w:val="Tekstpodstawowy2"/>
        <w:ind w:left="283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Baby Górne</w:t>
        <w:tab/>
        <w:t>- działka nr     12/1 o pow. 0,0072 ha</w:t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Dąbrówka</w:t>
        <w:tab/>
        <w:tab/>
        <w:t>- działka nr  175/1 o pow. 0,0050 ha</w:t>
      </w:r>
    </w:p>
    <w:p>
      <w:pPr>
        <w:pStyle w:val="Tekstpodstawowy2"/>
        <w:ind w:left="283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ziałka nr  171/3 o pow. 0,0050 ha</w:t>
      </w:r>
    </w:p>
    <w:p>
      <w:pPr>
        <w:pStyle w:val="Tekstpodstawowy2"/>
        <w:ind w:left="283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ziałka nr  160/1 o pow. 0,0029 ha</w:t>
      </w:r>
    </w:p>
    <w:p>
      <w:pPr>
        <w:pStyle w:val="Tekstpodstawowy2"/>
        <w:tabs>
          <w:tab w:val="clear" w:pos="708"/>
          <w:tab w:val="left" w:pos="23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szty aktów notarialnych  pokrywać będzie Gmina Gostynin Dz. 700 Rozdz. 70005 § 4300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Przewodniczący Rady Gminy</w:t>
      </w:r>
    </w:p>
    <w:p>
      <w:pPr>
        <w:pStyle w:val="Tekstpodstawowy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Tomasz Bronisław Lewandowsk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9:00Z</dcterms:created>
  <dc:creator>Durma Bożena</dc:creator>
  <dc:description/>
  <dc:language>en-US</dc:language>
  <cp:lastModifiedBy>Durma Bożena</cp:lastModifiedBy>
  <dcterms:modified xsi:type="dcterms:W3CDTF">2008-10-17T07:20:00Z</dcterms:modified>
  <cp:revision>1</cp:revision>
  <dc:subject/>
  <dc:title>                                                     UCHWAŁA NR </dc:title>
</cp:coreProperties>
</file>