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19/XXII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styn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 września 2008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sz w:val="22"/>
          <w:szCs w:val="22"/>
        </w:rPr>
        <w:t>wprowadzenia  zmian w Wieloletnim Planie Inwestycyjnym Gminy Gostyn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6 ustawy z dnia 8 marca 1990 r. o samorządzie gminnym (Dz.U. Nr 142, poz. 1591 z 2001r. z późn. zmianami)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W Wieloletnim Planie Inwestycyjnym Gminy Gostynin na lata 2004 – 2008 stanowiącym załącznik do uchwały Nr 100/XIV/2003 Rady Gminy Gostynin z dnia 9 grudnia 2003r. w sprawie przyjęcia Wieloletniego Planu Inwestycyjnego wprowadza się następujące zmiany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 W załączniku do uchwały Nr 100/XIV/2003 Rady Gminy Gostynin z dnia 9 grudnia 2003r. dotyczącej przyjęcia Wieloletniego Planu Inwestycyjnego Gminy Gostynin na lata 2004 – 2008         w rozdziale 4, pkt 4.2 w tabeli 5 pod  lp.22 ulega zmianie koszt zadania j/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5"/>
        <w:gridCol w:w="1701"/>
        <w:gridCol w:w="1692"/>
        <w:gridCol w:w="16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zad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 tym obligacj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(boisko piłkarskie oraz boisko wielofunkcyjne wraz z budynkiem sanitarno - szatniowym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ły Podstawowej i Gimnazjum w Sierakówku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akówek 1, </w:t>
              <w:br/>
              <w:t>09-500 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zostałe zapisy określone w załączniku do uchwały Nr 100/XIV/2003 Rady Gminy Gostynin z dnia 9 grudnia 2003r. sprawie przyjęcia Wieloletniego Planu Inwestycyjnego pozostają bez zmia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nie uchwały powierza się Wójtowi Gminy Gostyn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Tomasz Bronisław Lewandow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4.2. Wnioski przyjęte do Wieloletniego Planu Inwestycyjnego</w:t>
      </w:r>
    </w:p>
    <w:p>
      <w:pPr>
        <w:pStyle w:val="WWZwykytek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i zostały poddane ocenie zgodnie z przyjętymi kryteriami. Założono wykonanie inwestycji najwyżej punktowanych w ocenie priorytetów (począwszy od 21 punktów wzwyż). Kolejności zadań w Wieloletnim Planie Inwestycyjnym jest zgodna z wcześniej podjętymi uchwałami. Komisja postanowiła przyjąć do Wieloletniego Planu Inwestycyjnego następujące wnioski: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ind w:left="1152" w:right="0" w:hanging="1152"/>
        <w:rPr/>
      </w:pPr>
      <w:r>
        <w:rPr/>
        <w:t>Zestawienie inwestycji przyjętych do WPI wraz z podziałem źródeł finansowania</w:t>
      </w:r>
    </w:p>
    <w:tbl>
      <w:tblPr>
        <w:tblW w:w="921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23"/>
        <w:gridCol w:w="1080"/>
        <w:gridCol w:w="1077"/>
        <w:gridCol w:w="1344"/>
        <w:gridCol w:w="3"/>
      </w:tblGrid>
      <w:tr>
        <w:trPr>
          <w:trHeight w:val="567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y koszt zadania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cj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Środki własne w tym obligacje 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komentarza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kanalizacji sanitarnej I etap Gorzewo (Ks-35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9.096,7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9.691,7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.405,00</w:t>
            </w:r>
          </w:p>
        </w:tc>
      </w:tr>
      <w:tr>
        <w:trPr>
          <w:trHeight w:val="79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w Bierzewicach (Bierzewice tory – rzeka Osetnica) droga woj. i część osiedla nad Osetnicą (Db-104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8.650,3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1.487,7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.162,6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Kazimierzów - Miałkówek (Db-22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8.851,9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1.638,9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.212,99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 Ruszków – Polesie – Baby Dolne (Db-40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83.598,6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0.0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.598,6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w Stanisławowie Skrzańskim (Ws-108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5.913,6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.017,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6.896.18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szkoły w Sierakówku (Ośb-107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5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n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.0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ali gimnastycznej w Lucieniu (Ośg-106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5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5.0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budowa drogi gminnej w miejscowości Zieleniec o długości L=1254,09 m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3 832,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7 874,2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 958,0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budowa drogi gminnej Zaborów Nowy – Sokołów o długoś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=1524 m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3 447,2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 085,4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 361,8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gminnej Górki I – Marianka (Db-1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2.5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Gulewo (Db-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9.0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n"/>
              <w:snapToGrid w:val="false"/>
              <w:spacing w:lineRule="auto" w:line="36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Jaworek – Podgórze (Db-42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8.5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.875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.625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gminnej asfaltowej Feliksów (Db-28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6.5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4.875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.625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twardej we wsi Rogożewek – Emilianów (Db-4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7.5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asfaltowej na odcinku Jastrzębia – Niedrzew (Db-11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6.5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drogi asfaltowej Nagodów – Rumunki (Db-24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.000,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.00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kanalizacji sanitarnej z przyłączami dla części miejscowości Gorzewo i Klusek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98 531,0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08 400,99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90.130,10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ont budynku Domu Ludowego we wsi Legarda w zakresie nadbudowy wraz ze zmianą konstrukcji dachu, wymiany stolarki okiennej i drzwiowej oraz napraw tynków wewnętrznych i zewnętrzny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.000,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008,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992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dowa sieci wodociągowej z przyłączami w miejscowości Huta Nowa i Zuzinów o łącznej długości L=6 146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4 785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769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9 015,6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sieci wodociągowej wraz z przyłączami dla wsi Os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7.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.5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budynku Szkoły Podstawowej i Gimnazjum o salę gimnastyczną niepełnowymiarową w Stefano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5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dowa kompleksu dwóch boisk sportowych(boisko piłkarskie oraz boisko wielofunkcyjne wraz z budynkiem sanitarno-szatniowym) w Zespole Szkoły Podstawowej i Gimnazjum w Sieraków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5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6.000,00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4.000,00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wraz z przyłączami i pompowniami dla wsi Dąbrówka, Górki Drugie i części  wsi Baby Gó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00.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379.06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0.938,00</w:t>
            </w:r>
          </w:p>
        </w:tc>
      </w:tr>
    </w:tbl>
    <w:p>
      <w:pPr>
        <w:pStyle w:val="Rdo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Źródło: INWEST CONSULTING S.A. na podstawie danych Urzędu Gminy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ab/>
        <w:t xml:space="preserve">Wprowadzenie zmiany polegającej na zwiększeniu środków finansowych na  zadanie inwestycyjne pn.  „Budowa kompleksu boisk w Sierakówku w ramach programu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Moje boisko – Orlik 2012” w Wieloletnim Planie Inwestycyjnym jest niezbędne w celu  zabezpieczenia środków finansowych na 2008 rok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ałkowity koszt zadania ulega zwiększeniu - wynosi 1.150.000,00 zł w tym dofinansowanie  666.000,00 zł: : 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- 333.000,00 zł – Urząd Marszałkowski </w:t>
      </w:r>
    </w:p>
    <w:p>
      <w:pPr>
        <w:pStyle w:val="Normal"/>
        <w:spacing w:lineRule="auto" w:line="360"/>
        <w:ind w:left="0" w:right="0" w:firstLine="708"/>
        <w:rPr/>
      </w:pPr>
      <w:r>
        <w:rPr/>
        <w:t>-  333.000,00 zł - Urząd Wojewódzki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0" w:right="0" w:hanging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0" w:right="0" w:hanging="0"/>
      <w:outlineLvl w:val="5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do">
    <w:name w:val="źródło"/>
    <w:basedOn w:val="Normal"/>
    <w:next w:val="Normal"/>
    <w:qFormat/>
    <w:pPr>
      <w:suppressAutoHyphens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Pln">
    <w:name w:val="pln"/>
    <w:basedOn w:val="Normal"/>
    <w:next w:val="Normal"/>
    <w:qFormat/>
    <w:pPr>
      <w:suppressAutoHyphens w:val="true"/>
      <w:jc w:val="right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0:00Z</dcterms:created>
  <dc:creator>Urzad Gminy Gostynin</dc:creator>
  <dc:description/>
  <dc:language>en-US</dc:language>
  <cp:lastModifiedBy>Urzad Gminy Gostynin</cp:lastModifiedBy>
  <cp:lastPrinted>2008-09-24T17:15:00Z</cp:lastPrinted>
  <dcterms:modified xsi:type="dcterms:W3CDTF">2008-09-24T06:10:00Z</dcterms:modified>
  <cp:revision>21</cp:revision>
  <dc:subject/>
  <dc:title>UCHWAŁA Nr  97/XIX /2008</dc:title>
</cp:coreProperties>
</file>