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UCHWAŁA Nr  116/XXI/2008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Rady Gminy Gostynin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z dnia 3 września 2008r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sprawie: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prowadzenia  zmian w Wieloletnim Planie Inwestycyjnym Gminy Gostynin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podstawie art. 18 ust. 2 pkt 6 ustawy z dnia 8 marca 1990 r. o samorządzie gminnym (Dz.U. Nr 142, poz. 1591 z 2001r. z późn. zmianami) uchwala się, co następuj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Wieloletnim Planie Inwestycyjnym Gminy Gostynin na lata 2004 – 2008 stanowiącym załącznik do uchwały Nr 100/XIV/2003 Rady Gminy Gostynin z dnia 09 grudnia 2003r. w sprawie przyjęcia Wieloletniego Planu Inwestycyjnego wprowadza się następujące zmiany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. W załączniku do uchwały Nr 100/XIV/2003 Rady Gminy Gostynin z dnia 09 grudnia 2003r. dotyczącej przyjęcia Wieloletniego Planu Inwestycyjnego Gminy Gostynin na lata 2004 – 2008 w rozdziale 4, pkt 4.2 w tabeli 5 pod Lp. 23 wprowadza się nowe zadanie j/n: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tbl>
      <w:tblPr>
        <w:tblW w:w="90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75"/>
        <w:gridCol w:w="1785"/>
        <w:gridCol w:w="1470"/>
        <w:gridCol w:w="159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Lp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Nazwa zada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Łączny koszt zada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Dotacj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Środki własne w tym obligacje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23.</w:t>
            </w:r>
          </w:p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Budowa kanalizacji sanitarnej wraz              z przyłączami i pompowniami dla wsi Dąbrówka, Górki Drugie i części wsi Baby Górne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2.100.00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1.379.062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720.93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§2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rozdziale 4, pkt 4.2 w tabeli 5 ulega zmianie nazwa i koszt zadania j.n.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1) Lp. 20 przyjmuje brzmienie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3675"/>
        <w:gridCol w:w="1785"/>
        <w:gridCol w:w="1470"/>
        <w:gridCol w:w="1564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p.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azwa zadania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Łączny koszt zadania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Dotacje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Środki własne w tym obligacje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20.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Budowa sieci wodociągowej wraz z przyłączami dla wsi Osiny - II etap                i Jastrzębi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2.496.470,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2.078.983,00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417.487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3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zostałe zapisy określone w załączniku do uchwały Nr 100/XIV/2003 Rady Gminy Gostynin z dnia 09 grudnia 2003r. sprawie przyjęcia Wieloletniego Planu Inwestycyjnego pozostają bez zmian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4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ie uchwały powierza się Wójtowi Gminy Gostynin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chwał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4956" w:right="0" w:firstLine="708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Przewodniczący Rady Gminy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Tomasz Bronisław Lewandowsk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er"/>
        <w:rPr/>
      </w:pPr>
      <w:r>
        <w:rPr>
          <w:rFonts w:cs="Tahoma" w:ascii="Tahoma" w:hAnsi="Tahoma"/>
          <w:sz w:val="18"/>
          <w:szCs w:val="18"/>
        </w:rPr>
        <w:t>Wieloletni Plan Inwestycyjny</w:t>
      </w:r>
      <w:r>
        <w:rPr>
          <w:rFonts w:cs="Tahoma" w:ascii="Tahoma" w:hAnsi="Tahoma"/>
          <w:sz w:val="18"/>
          <w:szCs w:val="18"/>
          <w:u w:val="single"/>
        </w:rPr>
        <w:tab/>
        <w:tab/>
      </w:r>
      <w:r>
        <w:rPr>
          <w:rFonts w:cs="Tahoma" w:ascii="Tahoma" w:hAnsi="Tahoma"/>
          <w:sz w:val="18"/>
          <w:szCs w:val="18"/>
        </w:rPr>
        <w:t>Gmina Gostynin</w:t>
      </w:r>
    </w:p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spacing w:before="120" w:after="0"/>
        <w:ind w:left="0" w:right="0" w:hanging="0"/>
        <w:rPr/>
      </w:pPr>
      <w:r>
        <w:rPr>
          <w:rFonts w:eastAsia="Times New Roman" w:cs="Times New Roman"/>
          <w:b/>
          <w:bCs/>
          <w:color w:val="000000"/>
          <w:sz w:val="20"/>
          <w:szCs w:val="24"/>
          <w:lang w:val="pl-PL" w:eastAsia="zxx" w:bidi="ar-SA"/>
        </w:rPr>
        <w:t>4.</w:t>
      </w:r>
      <w:r>
        <w:rPr>
          <w:rFonts w:eastAsia="Times New Roman" w:cs="Times New Roman"/>
          <w:b/>
          <w:bCs/>
          <w:color w:val="000000"/>
          <w:sz w:val="16"/>
          <w:szCs w:val="16"/>
          <w:lang w:val="pl-PL" w:eastAsia="zxx" w:bidi="ar-SA"/>
        </w:rPr>
        <w:t>2. Wnioski przyjęte do Wieloletniego Planu Inwestycyjnego</w:t>
      </w:r>
    </w:p>
    <w:p>
      <w:pPr>
        <w:pStyle w:val="WWZwykytekst"/>
        <w:jc w:val="both"/>
        <w:rPr>
          <w:rFonts w:ascii="Tahoma" w:hAnsi="Tahoma" w:eastAsia="Times New Roman" w:cs="Tahoma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pl-PL" w:eastAsia="zxx" w:bidi="ar-SA"/>
        </w:rPr>
        <w:t>Wnioski zostały poddane ocenie zgodnie z przyjętymi kryteriami. Założono wykonanie inwestycji najwyżej punktowanych w ocenie priorytetów (począwszy od 21 punktów wzwyż). Kolejności zadań w Wieloletnim Planie Inwestycyjnym jest zgodna z wcześniej podjętymi uchwałami. Komisja postanowiła przyjąć do Wieloletniego Planu Inwestycyjnego następujące wnioski: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3327" w:leader="none"/>
        </w:tabs>
        <w:ind w:left="3312" w:right="0" w:hanging="0"/>
        <w:jc w:val="left"/>
        <w:rPr/>
      </w:pPr>
      <w:r>
        <w:rPr/>
        <w:t>Tabela 5. Zestawienie inwestycji przyjętych do WPI wraz z podziałem źródeł finansowania</w:t>
      </w:r>
    </w:p>
    <w:tbl>
      <w:tblPr>
        <w:tblW w:w="9220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5323"/>
        <w:gridCol w:w="1080"/>
        <w:gridCol w:w="1077"/>
        <w:gridCol w:w="1352"/>
        <w:gridCol w:w="3"/>
      </w:tblGrid>
      <w:tr>
        <w:trPr>
          <w:trHeight w:val="567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l-PL" w:eastAsia="zxx" w:bidi="ar-SA"/>
              </w:rPr>
              <w:t>L.p.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l-PL" w:eastAsia="zxx" w:bidi="ar-SA"/>
              </w:rPr>
              <w:t>Nazwa zadan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l-PL" w:eastAsia="zxx" w:bidi="ar-SA"/>
              </w:rPr>
              <w:t>Łączny koszt zadania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l-PL" w:eastAsia="zxx" w:bidi="ar-SA"/>
              </w:rPr>
              <w:t>Dotacje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l-PL" w:eastAsia="zxx" w:bidi="ar-SA"/>
              </w:rPr>
              <w:t xml:space="preserve">Środki własne w tym obligacje </w:t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1.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komentarza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Budowa sieci kanalizacji sanitarnej I etap Gorzewo (Ks-35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579.096,77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419.691,77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159.405,00</w:t>
            </w:r>
          </w:p>
        </w:tc>
      </w:tr>
      <w:tr>
        <w:trPr>
          <w:trHeight w:val="794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2.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Budowa drogi twardej w Bierzewicach (Bierzewice tory – rzeka Osetnica) droga woj. i część osiedla nad Osetnicą (Db-104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788.650,37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591.487,77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197.162,60</w:t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3.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Budowa drogi twardej Kazimierzów - Miałkówek (Db-22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708.851,93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531.638,94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177.212,99</w:t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4.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Budowa drogi twardej  Ruszków – Polesie – Baby Dolne (Db-40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1.083.598,6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630.000,0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453.598,62</w:t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5.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Budowa sieci wodociągowej w Stanisławowie Skrzańskim (Ws-108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955.913,68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699.017,5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256.896.18</w:t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6.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ozbudowa szkoły w Sierakówku (Ośb-107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535.000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n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335.000,0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200.000,00</w:t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7.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Budowa sali gimnastycznej w Lucieniu (Ośg-106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765.000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415.000,0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350.000,00</w:t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8.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 xml:space="preserve">Przebudowa drogi gminnej w miejscowości Zieleniec o długości L=1254,09 m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503 832,3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377 874,22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125 958,09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794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9.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 xml:space="preserve">Przebudowa drogi gminnej Zaborów Nowy – Sokołów o długości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L=1524 m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753 447,2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565 085,42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188 361,80</w:t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10.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Budowa drogi gminnej Górki I – Marianka (Db-13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710.000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532.500,0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177.500,00</w:t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11.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Budowa drogi twardej Gulewo (Db-3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670.000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469.000,0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201.000,00</w:t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n"/>
              <w:snapToGrid w:val="false"/>
              <w:spacing w:lineRule="auto" w:line="360"/>
              <w:rPr>
                <w:rFonts w:ascii="Arial" w:hAnsi="Arial" w:eastAsia="Arial Unicode MS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Arial Unicode MS" w:cs="Arial" w:ascii="Arial" w:hAnsi="Arial"/>
                <w:color w:val="auto"/>
                <w:sz w:val="18"/>
                <w:szCs w:val="18"/>
                <w:lang w:val="pl-PL" w:eastAsia="zxx" w:bidi="ar-SA"/>
              </w:rPr>
              <w:t>12.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Budowa drogi twardej Jaworek – Podgórze (Db-42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598.500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448.875,0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149.625,00</w:t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13.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Budowa drogi gminnej asfaltowej Feliksów (Db-28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726.500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544.875,0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181.625,00</w:t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14.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Budowa drogi twardej we wsi Rogożewek – Emilianów (Db-43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570.000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427.500,0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142.500,00</w:t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15.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Budowa drogi asfaltowej na odcinku Jastrzębia – Niedrzew (Db-11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982.000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736.500,0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245.500,00</w:t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16.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Budowa drogi asfaltowej Nagodów – Rumunki (Db-24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400.000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300.000,0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100.000,00</w:t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17.</w:t>
            </w:r>
          </w:p>
        </w:tc>
        <w:tc>
          <w:tcPr>
            <w:tcW w:w="53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Budowa sieci kanalizacji sanitarnej z przyłączami dla części miejscowości Gorzewo i Klusek.</w:t>
            </w:r>
          </w:p>
        </w:tc>
        <w:tc>
          <w:tcPr>
            <w:tcW w:w="10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2 098 531,09</w:t>
            </w:r>
          </w:p>
        </w:tc>
        <w:tc>
          <w:tcPr>
            <w:tcW w:w="107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1 008 400,99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trike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strike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l-PL" w:eastAsia="zxx" w:bidi="ar-SA"/>
              </w:rPr>
              <w:t>1.090.130,10</w:t>
            </w:r>
          </w:p>
          <w:p>
            <w:pPr>
              <w:pStyle w:val="Normal"/>
              <w:rPr>
                <w:rFonts w:ascii="Arial" w:hAnsi="Arial" w:eastAsia="Times New Roman" w:cs="Arial"/>
                <w:strike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strike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684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18.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emont budynku Domu Ludowego we wsi Legarda w zakresie nadbudowy wraz ze zmianą konstrukcji dachu, wymiany stolarki okiennej i drzwiowej oraz napraw tynków wewnętrznych i zewnętrznyc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105.000,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69.008,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35.992,00</w:t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19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 xml:space="preserve">Budowa sieci wodociągowej z przyłączami w miejscowości Huta Nowa i Zuzinów o łącznej długości L=6 146 m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894 785,27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485 769,65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409 015,62</w:t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20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Budowa sieci wodociągowej wraz z przyłączami dla wsi Osiny - II etap i Jastrzębia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2.496.470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2.078.983,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417.487,00</w:t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21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Rozbudowa budynku Szkoły Podstawowej i Gimnazjum o salę gimnastyczną niepełnowymiarową w Stefanowie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565.000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l-PL" w:eastAsia="zxx" w:bidi="ar-SA"/>
              </w:rPr>
              <w:t>350.000,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l-PL" w:eastAsia="zxx" w:bidi="ar-SA"/>
              </w:rPr>
              <w:t>215.000,00</w:t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22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 xml:space="preserve">Budowa kompleksu dwóch boisk sportowych(boisko piłkarskie oraz boisko wielofunkcyjne wraz z budynkiem sanitarno-szatniowym) w Zespole Szkoły Podstawowej i Gimnazjum w Sierakówku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1.000.000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l-PL" w:eastAsia="zxx" w:bidi="ar-SA"/>
              </w:rPr>
              <w:t>666.000,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l-PL" w:eastAsia="zxx" w:bidi="ar-SA"/>
              </w:rPr>
              <w:t>334.000,00</w:t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23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Budowa kanalizacji sanitarnej wraz z przyłączami i pompowniami dla wsi Dąbrówka, Górki Drugie i części wsi Baby Górne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2.100.000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l-PL" w:eastAsia="zxx" w:bidi="ar-SA"/>
              </w:rPr>
              <w:t>1.379.062,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l-PL" w:eastAsia="zxx" w:bidi="ar-SA"/>
              </w:rPr>
              <w:t>720.938,00</w:t>
            </w:r>
          </w:p>
        </w:tc>
      </w:tr>
    </w:tbl>
    <w:p>
      <w:pPr>
        <w:pStyle w:val="Rdo"/>
        <w:spacing w:lineRule="auto" w:line="360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 xml:space="preserve">Źródło: INWEST CONSULTING S.A. na podstawie danych Urzędu Gminy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ZASADNIENIE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Wprowadzenie zmiany polegającej na dodaniu nowego zadania inwestycyjnego p.n.  „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Budowa kanalizacji sanitarnej wraz z przyłączami i pompowniami dla wsi Dąbrówka, Górki Drugie i część wsi Baby Górne” oraz wprowadzenie zmiany nazwy zadania i kosztu                       w pozycji nr 20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Wieloletniego Planu Inwestycyjnego jest niezbędne w celu wykazania tego zadania i zabezpieczenia środków finansowych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Podjęcie przedmiotowej uchwały warunkuje możliwość ubiegania się o środki finansowe z funduszy unijnych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Tabela %1."/>
      <w:lvlJc w:val="left"/>
      <w:pPr>
        <w:tabs>
          <w:tab w:val="num" w:pos="1080"/>
        </w:tabs>
        <w:ind w:left="1080" w:hanging="1080"/>
      </w:pPr>
      <w:rPr>
        <w:sz w:val="20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ind w:left="0" w:right="0" w:hanging="0"/>
      <w:outlineLvl w:val="1"/>
    </w:pPr>
    <w:rPr>
      <w:rFonts w:ascii="Tahoma" w:hAnsi="Tahoma" w:cs="Tahoma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0" w:right="0" w:hanging="0"/>
      <w:outlineLvl w:val="5"/>
    </w:pPr>
    <w:rPr>
      <w:i/>
      <w:sz w:val="22"/>
    </w:rPr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Rdo">
    <w:name w:val="źródło"/>
    <w:basedOn w:val="Normal"/>
    <w:next w:val="Normal"/>
    <w:qFormat/>
    <w:pPr>
      <w:suppressAutoHyphens w:val="true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</w:rPr>
  </w:style>
  <w:style w:type="paragraph" w:styleId="Pln">
    <w:name w:val="pln"/>
    <w:basedOn w:val="Normal"/>
    <w:next w:val="Normal"/>
    <w:qFormat/>
    <w:pPr>
      <w:suppressAutoHyphens w:val="true"/>
      <w:jc w:val="right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30:00Z</dcterms:created>
  <dc:creator>Urzad Gminy Gostynin</dc:creator>
  <dc:description/>
  <dc:language>en-US</dc:language>
  <cp:lastModifiedBy>Anna Grzybowska</cp:lastModifiedBy>
  <cp:lastPrinted>2008-08-22T13:55:00Z</cp:lastPrinted>
  <dcterms:modified xsi:type="dcterms:W3CDTF">2008-08-22T12:10:31Z</dcterms:modified>
  <cp:revision>1</cp:revision>
  <dc:subject/>
  <dc:title>UCHWAŁA Nr  97/XIX /2008</dc:title>
</cp:coreProperties>
</file>