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eastAsia="zxx" w:bidi="zxx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UCHWAŁA NR 115/XXI/2008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 dnia 3 września 2008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8 r.</w:t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Na podstawie art. 18 ust. 2 pkt. 4, art. 58 ustawy z dnia 8 marca 1990 r o samorządzie gminnym (Dz. U. Nr 142 poz. 1591 z późniejszymi zmianami oraz art.165, art. 184 i art. 108  ustawy o finansach publicznych (Dz. U. Nr 249 poz. 2104 z 30 czerwca 2005 r. z późniejszymi zmianami)  Rada Gminy postanowiła w Budżecie Gminy zatwierdzonym uchwałą Nr 77 /XVI/2008                     z dnia 29 stycznia 2008 r. wprowadzić następujące zmiany: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Zwiększyć dochody budżetu o kwotę: 83 600,00 zł. zgodnie z treścią załącznika  Nr 1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Zwiększyć wydatki budżetu o kwotę: 83 600,00 zł. zgodnie z treścią załącznika Nr 2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Dokonać przesunięć w wydatkach budżetu  na kwotę: 43 050,00 zł. zgodnie z treścią załącznika      Nr 3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bCs/>
          <w:sz w:val="26"/>
          <w:szCs w:val="26"/>
          <w:lang w:eastAsia="zxx" w:bidi="zxx"/>
        </w:rPr>
        <w:t>Ustalić plan realizowanych inwestycji zgodnie z treścią załącznika  Nr 4</w:t>
      </w:r>
      <w:r>
        <w:rPr>
          <w:b/>
          <w:bCs/>
          <w:sz w:val="26"/>
          <w:szCs w:val="26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8:00Z</dcterms:created>
  <dc:creator>MG</dc:creator>
  <dc:description/>
  <dc:language>en-US</dc:language>
  <cp:lastModifiedBy>Dorota</cp:lastModifiedBy>
  <cp:lastPrinted>2008-08-25T08:20:00Z</cp:lastPrinted>
  <dcterms:modified xsi:type="dcterms:W3CDTF">2008-08-25T12:56:00Z</dcterms:modified>
  <cp:revision>19</cp:revision>
  <dc:subject/>
  <dc:title>UCHWAŁA NR</dc:title>
</cp:coreProperties>
</file>