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UCHWAŁA NR 114/XX/2008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21 lipca 2008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>zaciągnięcia przez Gminę Gostynin pożyczek długoterminowych na zadania inwestycyjne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9 lit. c, art. 58 ustawy z dnia 8 marca 1990 r o samorządzie gminnym (Dz. U. Nr 142 poz. 1591 z późniejszymi zmianami), art.82 ust.1 pkt. 2, art. 168 ust. 2 pkt 2 ustawy z dnia 30 czerwca 2005 r. o finansach publicznych (Dz. U. Nr 249 poz. 2104 z 30 czerwca 2005 r ), oraz  Uchwały Nr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77/XVI/2008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 Rady Gminy Gostynin z dnia 29 stycznia 2008  roku  </w:t>
      </w:r>
      <w:r>
        <w:rPr>
          <w:color w:val="000000"/>
          <w:sz w:val="24"/>
          <w:szCs w:val="24"/>
          <w:lang w:eastAsia="ar-SA"/>
        </w:rPr>
        <w:t>w sprawie uchwalenia budżetu Gminy Gostynin na rok 2008</w:t>
      </w:r>
      <w:r>
        <w:rPr>
          <w:sz w:val="24"/>
          <w:szCs w:val="24"/>
          <w:lang w:bidi="zxx"/>
        </w:rPr>
        <w:t xml:space="preserve"> 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ciągnąć pożyczki długoterminowe  z Wojewódzkiego Funduszu Ochrony Środowiska i Gospodarki Wodnej w Warszawie na pokrycie planowanego deficytu i sfinansowanie wydatków inwestycyjnych zaplanowanych do realizacji w 2008  roku   w wysokości 314 200,00 na realizację n/w zadań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Budowa studni głębinowej awaryjnej w miejscowości Leśniewice </w:t>
        <w:br/>
        <w:t xml:space="preserve">do wysokości: </w:t>
        <w:tab/>
        <w:tab/>
        <w:tab/>
        <w:tab/>
        <w:tab/>
        <w:tab/>
        <w:tab/>
        <w:tab/>
        <w:t xml:space="preserve">  189 800,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Budowa sieci wodociągowej wraz z przyłączami we wsi Rybne</w:t>
      </w:r>
    </w:p>
    <w:p>
      <w:pPr>
        <w:pStyle w:val="Normal"/>
        <w:ind w:left="720" w:right="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do wysokości:  </w:t>
        <w:tab/>
        <w:tab/>
        <w:tab/>
        <w:tab/>
        <w:tab/>
        <w:tab/>
        <w:tab/>
        <w:tab/>
        <w:t xml:space="preserve">    30 500,00 zł.,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>3.    Budowa sieci wodociągowej wraz z przyłączami we wsi Miałkówek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 </w:t>
      </w:r>
      <w:r>
        <w:rPr>
          <w:bCs/>
          <w:sz w:val="24"/>
          <w:szCs w:val="24"/>
          <w:lang w:bidi="zxx"/>
        </w:rPr>
        <w:t>do wysokości:</w:t>
        <w:tab/>
        <w:tab/>
        <w:tab/>
        <w:tab/>
        <w:tab/>
        <w:tab/>
        <w:tab/>
        <w:tab/>
        <w:t xml:space="preserve">     93 900,00 zł.</w:t>
      </w:r>
    </w:p>
    <w:p>
      <w:pPr>
        <w:pStyle w:val="Normal"/>
        <w:ind w:left="720" w:right="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na okres: do 8 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słownie: ośmiu) lat, z terminami spłaty przypadającymi od roku 2008 do 2015 roku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ej pożyczki będą środki finansowe pozyskane z dochodów z tytułu podatku od nieruchomości od osób prawnych oraz osób fizycznych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ezpieczeniem spłaty kredytu będzie weksel „in blanco”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678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Tomasz Bronisław Lewandowski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1:00Z</dcterms:created>
  <dc:creator>Biuro Rady</dc:creator>
  <dc:description/>
  <dc:language>en-US</dc:language>
  <cp:lastModifiedBy>Biuro Rady</cp:lastModifiedBy>
  <cp:lastPrinted>2008-08-06T10:47:00Z</cp:lastPrinted>
  <dcterms:modified xsi:type="dcterms:W3CDTF">2008-08-06T08:47:00Z</dcterms:modified>
  <cp:revision>3</cp:revision>
  <dc:subject/>
  <dc:title>UCHWAŁA NR 114/XX/2008 </dc:title>
</cp:coreProperties>
</file>