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UCHWAŁA NR 113/XX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1 lipca 2008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bCs/>
          <w:lang w:bidi="zxx"/>
        </w:rPr>
        <w:t>ustalenia wynagrodzenia Wójta Gminy Gostyni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18 ust.2 pkt.2 ustawy  z dnia 8 marca 1990 r. o samorządzie gminnym (tekst jednolity Dz.U. 2001 r. Nr 142 poz. 1591 z późn. zm.) oraz art.20 ust.3 i 21 ust. 1 ustawy z dnia 22 marca 1990 r. O pracownikach samorządowych (Dz.U.2001 nr 142 poz. 1593 z późn. zm.), art.22 ust. 1 ustawy z dnia 16 września 1982 o pracownikach urzędów państwowych (Dz. U. Z 2001 r. Nr 86, poz. 953 ze zm.)  a także § 3, § 7 i § 11ust.1  Rozporządzenia Rady Ministrów z dnia 2 sierpnia 2005 r. w sprawie zasad wynagradzania pracowników samorządowych zatrudnionych w urzędach gmin, starostwach powiatowych i urzędach marszałkowskich (Dz.U. Nr 146 poz. 1223 z dnia 02 sierpnia 2005 r. ostatnia zmiana  Rozporządzenie Rady Ministrów z dnia 22 kwietnia 2008 r. zmieniające rozporządzenie w sprawie zasad wynagradzania pracowników samorządowych zatrudnionych w urzędach gmin, starostwach powiatowych i urzędach marszałkowskich (Dz. U. Nr 73 z dnia 29 kwietnia 2008 r. poz. 431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Rada Gminy uchwala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Ustala się wynagrodzenie miesięczne dla Wójta Gminy Gostynin Jana Kazimierza Krzewickiego w następującej wysoko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wynagrodzenie zasadnicze                    4 90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datek funkcyjny                                 1 90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datek specjalny   40%                        2 72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datek stażowy 20%                               980,00 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Przewodniczącemu Rady Gmi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 z mocą obowiązującą od 01 stycznia 2008 r.</w:t>
      </w:r>
    </w:p>
    <w:p>
      <w:pPr>
        <w:pStyle w:val="Normal"/>
        <w:ind w:right="25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25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25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25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45" w:right="255" w:firstLine="709"/>
        <w:jc w:val="center"/>
        <w:rPr/>
      </w:pPr>
      <w:r>
        <w:rPr>
          <w:rFonts w:eastAsia="Times New Roman" w:cs="Times New Roman"/>
          <w:b/>
          <w:lang w:bidi="zxx"/>
        </w:rPr>
        <w:t xml:space="preserve">       </w:t>
      </w:r>
      <w:r>
        <w:rPr>
          <w:rFonts w:cs="Tahoma"/>
          <w:b/>
          <w:lang w:bidi="zxx"/>
        </w:rPr>
        <w:t>Przewodniczący Rady Gminy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3545" w:firstLine="709"/>
        <w:jc w:val="center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>Tomasz Bronisław Lewandowski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 z a s a d n i e n i 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lang w:bidi="zxx"/>
        </w:rPr>
        <w:t>Mając na uwadze zmiany Rozporządzenia Rady Ministrów z dnia 02 sierpnia 2005 r. w sprawie zasad wynagradzania pracowników samorządowych zatrudnionych w urzędach gmin, starostwach powiatowych i urzędach marszałkowskich wnosimy o podwyższenie wynagrodzenia Wójta Gminy Gostynin Jana Kazimierza Krzewickiego (zgodnie z Rozporządzeniem Rady Ministrów z dnia 22 kwietnia 2008 r. zmieniającego rozporządzenie w sprawie zasad wynagradzania pracowników samorządowych zatrudnionych w urzędach gmin, starostwach powiatowych i urzędach marszałkowskich, w którym wynagrodzenie zasadnicze Wójta Gminy w gminie do 15 tyś. mieszkańców wynosi 4.200 – 5.900) z dniem 01 stycznia 200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Gmina Gostynin jest największą w Województwie Mazowieckim z tego względu Rada Gminy przyznała Wójtowi maksymalne dodatki: specjalny i funkcyjny, który wynosił dotychczas 1 550,00,- i  proponuje się utrzymać go  w maksymalnej wysokości z tabeli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1 900,00,-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dsumowując wraz ze wzrostem  miesięcznych kwot wynagrodzenia zasadniczego dla Wójtów, Starostów i Marszałków (załącznik nr 2 do w/w Rozporządzenia)  proponowane składniki wynagrodzenia Wójta rozkładają się w następujący sposób (str.1)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2:00Z</dcterms:created>
  <dc:creator>Beata Balcerzak</dc:creator>
  <dc:description/>
  <cp:keywords/>
  <dc:language>en-US</dc:language>
  <cp:lastModifiedBy>Biuro Rady</cp:lastModifiedBy>
  <cp:lastPrinted>2008-07-22T14:16:00Z</cp:lastPrinted>
  <dcterms:modified xsi:type="dcterms:W3CDTF">2008-07-22T12:19:00Z</dcterms:modified>
  <cp:revision>4</cp:revision>
  <dc:subject/>
  <dc:title/>
</cp:coreProperties>
</file>