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CHWAŁA Nr 111/XX/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0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W sprawie: </w:t>
      </w:r>
      <w:r>
        <w:rPr>
          <w:b/>
          <w:sz w:val="22"/>
          <w:szCs w:val="22"/>
        </w:rPr>
        <w:t xml:space="preserve">przeznaczenia mienia likwidowanego zakładu budżetowego Zakład Komunalny w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olcu  w celu zawiązania spółki z ograniczoną odpowiedzialnością.</w:t>
      </w:r>
    </w:p>
    <w:p>
      <w:pPr>
        <w:pStyle w:val="NormalnyWeb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firstLine="708"/>
        <w:jc w:val="both"/>
        <w:rPr/>
      </w:pPr>
      <w:r>
        <w:rPr>
          <w:sz w:val="22"/>
          <w:szCs w:val="22"/>
        </w:rPr>
        <w:t>Na podstawie art. 25  Ustawy z dnia 30 czerwca 2005 roku o finansach publicznych (Dz. U. Nr 209, poz. 2104 z późn. zm.), art. 23 Ustawy z dnia 20 grudnia 1996 roku o gospodarce komunalnej (Dz. U. Nr 9, poz. 43 z późn. zm.) oraz Uchwały Nr 94/XIX/2008 Rady Gminy Gostynin z dnia        28 maja 2008 roku uchwala się co następuje:</w:t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  1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Przeznaczenie mienia pozostającego po likwidacji Zakładu Komunalnego w Solcu określa się w 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sób następując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a) grunty pozostające w trwałym zarządzie zakładu budżetowego Zakład Komunalny w Solcu stają się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em wieczystego użytkowania Spółki z o.o. Zakład Komunalny w Solcu,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b) mienie komunalne, w szczególności budynki, budowle oraz sieci wodociągowe i kanalizacyjne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zostające w użyczeniu zakładu budżetowego Zakład Komunalny w Solcu pozostają w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życzeniu Spółki z o.o. Zakład Komunalny w Solcu,</w:t>
      </w:r>
    </w:p>
    <w:p>
      <w:pPr>
        <w:pStyle w:val="NormalnyWeb"/>
        <w:widowControl w:val="false"/>
        <w:spacing w:before="0" w:after="0"/>
        <w:rPr/>
      </w:pPr>
      <w:r>
        <w:rPr>
          <w:sz w:val="22"/>
          <w:szCs w:val="22"/>
        </w:rPr>
        <w:t xml:space="preserve">c) budynki posadowione  na gruncie będącym przedmiotem wieczystego użytkowania, mienie   </w:t>
      </w:r>
    </w:p>
    <w:p>
      <w:pPr>
        <w:pStyle w:val="Normalny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uchome  wykazane w bilansie na dzień zakończenia likwidacji zakładu budżetowego Zakład </w:t>
      </w:r>
    </w:p>
    <w:p>
      <w:pPr>
        <w:pStyle w:val="NormalnyWeb"/>
        <w:widowControl w:val="false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alny w Solcu stają się majątkiem  Spółki z o.o. Zakład Komunalny w Solcu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) wszelkie należności i zobowiązania zakładu budżetowego Zakład Komunalny w Solcu przejmuje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ółka z o.o. Zakład Komunalny w Solc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Przejęcie mienia nastąpi na podstawie protokołu zdawczo – odbiorcz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 2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konanie czynności Gminy związanych z likwidacją Zakładu oraz utworzeniem Spółki powierza się Wójtowi Gminy.</w:t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 3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Uchwała wchodzi  w życie z dniem podjęci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280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 xml:space="preserve">Przewodniczący Rady Gminy          </w:t>
      </w:r>
      <w:r>
        <w:rPr>
          <w:b/>
          <w:bCs/>
          <w:sz w:val="22"/>
          <w:szCs w:val="22"/>
        </w:rPr>
        <w:br/>
        <w:t xml:space="preserve">                                                                                                     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L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sz w:val="28"/>
      <w:szCs w:val="24"/>
    </w:rPr>
  </w:style>
  <w:style w:type="character" w:styleId="ZnakZnak1">
    <w:name w:val=" Znak Znak1"/>
    <w:basedOn w:val="Domylnaczcionkaakapitu"/>
    <w:qFormat/>
    <w:rPr>
      <w:sz w:val="28"/>
      <w:szCs w:val="24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L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Subtitle">
    <w:name w:val="Subtitle"/>
    <w:basedOn w:val="Normal"/>
    <w:next w:val="TextBody"/>
    <w:qFormat/>
    <w:pPr/>
    <w:rPr>
      <w:sz w:val="28"/>
      <w:u w:val="single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3:00Z</dcterms:created>
  <dc:creator>D</dc:creator>
  <dc:description/>
  <cp:keywords/>
  <dc:language>en-US</dc:language>
  <cp:lastModifiedBy>Biuro Rady</cp:lastModifiedBy>
  <cp:lastPrinted>2008-07-15T08:54:00Z</cp:lastPrinted>
  <dcterms:modified xsi:type="dcterms:W3CDTF">2008-07-22T10:29:00Z</dcterms:modified>
  <cp:revision>28</cp:revision>
  <dc:subject/>
  <dc:title>UCHWAŁA Nr ……………</dc:title>
</cp:coreProperties>
</file>