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Uchwała Nr 110/XX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Rady Gminy Gostynin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z dnia 21 lipca 2008r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w sprawie</w:t>
      </w:r>
      <w:r>
        <w:rPr>
          <w:sz w:val="24"/>
          <w:lang w:bidi="zxx"/>
        </w:rPr>
        <w:t xml:space="preserve">: umieszczenia w planie inwestycyjnym na rok 2012 i lata następne inwestycji </w:t>
        <w:br/>
        <w:t xml:space="preserve">                     polegającej na skanalizowaniu wsi Miałkówek, Podgórze, Legarda oraz Rybn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a podstawie: art. 18 ust. 2 pkt 6 ustawy z dnia 08 marca 1990 r. o samorządzie gminnym</w:t>
        <w:br/>
        <w:t xml:space="preserve">– tekst jednolity (Dz. U. Nr 142 poz. 1591 z 2001 r. z późniejszymi zmianami)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Rada Gminy uchwala, co następuj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 xml:space="preserve">W nawiązaniu do opracowanej </w:t>
      </w:r>
      <w:r>
        <w:rPr>
          <w:i/>
          <w:sz w:val="24"/>
          <w:lang w:bidi="zxx"/>
        </w:rPr>
        <w:t>„Koncepcji Programowej Kanalizacji Sanitarnej Gminy Gostynin”</w:t>
      </w:r>
      <w:r>
        <w:rPr>
          <w:sz w:val="24"/>
          <w:lang w:bidi="zxx"/>
        </w:rPr>
        <w:t xml:space="preserve"> zobowiązuje Wójta Gminy do umieszczenia w planie inwestycyjnym na rok 2012             i lata następne inwestycji polegającej na </w:t>
      </w:r>
      <w:r>
        <w:rPr>
          <w:b/>
          <w:sz w:val="24"/>
          <w:lang w:bidi="zxx"/>
        </w:rPr>
        <w:t xml:space="preserve">skanalizowaniu wsi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bidi="zxx"/>
        </w:rPr>
        <w:t>Miałkówek, Podgórze, Legarda oraz Rybne.</w:t>
      </w:r>
      <w:r>
        <w:rPr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2</w:t>
        <w:br/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Wykonanie uchwały powierza się Wójtowi Gminy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3</w:t>
        <w:br/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Uchwała wchodzi w życie z dniem podjęci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  <w:tab w:val="left" w:pos="2832" w:leader="none"/>
        </w:tabs>
        <w:ind w:left="0" w:right="0" w:hanging="0"/>
        <w:rPr/>
      </w:pPr>
      <w:r>
        <w:rPr>
          <w:b/>
          <w:lang w:bidi="zxx"/>
        </w:rPr>
        <w:t xml:space="preserve">                                                                                    </w:t>
      </w:r>
      <w:r>
        <w:rPr>
          <w:b/>
          <w:lang w:bidi="zxx"/>
        </w:rPr>
        <w:t>Przewodniczący Rady Gmin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2832" w:right="0" w:firstLine="708"/>
        <w:jc w:val="center"/>
        <w:rPr/>
      </w:pPr>
      <w:r>
        <w:rPr>
          <w:b/>
          <w:sz w:val="24"/>
          <w:lang w:bidi="zxx"/>
        </w:rPr>
        <w:t xml:space="preserve">                           </w:t>
      </w:r>
      <w:r>
        <w:rPr>
          <w:b/>
          <w:sz w:val="24"/>
          <w:lang w:bidi="zxx"/>
        </w:rPr>
        <w:t>Tomasz Bronisław Lewandowski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8:00Z</dcterms:created>
  <dc:creator>Biuro Rady</dc:creator>
  <dc:description/>
  <dc:language>en-US</dc:language>
  <cp:lastModifiedBy>Biuro Rady</cp:lastModifiedBy>
  <cp:lastPrinted>2008-08-06T10:40:00Z</cp:lastPrinted>
  <dcterms:modified xsi:type="dcterms:W3CDTF">2008-08-06T08:41:00Z</dcterms:modified>
  <cp:revision>1</cp:revision>
  <dc:subject/>
  <dc:title>Uchwała Nr 110/XX/2008</dc:title>
</cp:coreProperties>
</file>