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109/XX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Gostyn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lipc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6"/>
          <w:szCs w:val="26"/>
        </w:rPr>
        <w:t>w sprawie</w:t>
      </w:r>
      <w:r>
        <w:rPr>
          <w:b/>
          <w:bCs/>
          <w:sz w:val="26"/>
          <w:szCs w:val="26"/>
        </w:rPr>
        <w:t xml:space="preserve">:  uchylenia uchwały Rady Gminy Gostynin nr 311/XXVII/2001 z dnia 29 grudnia 2001 roku w sprawie </w:t>
      </w:r>
      <w:r>
        <w:rPr>
          <w:b/>
          <w:bCs/>
          <w:sz w:val="24"/>
          <w:szCs w:val="24"/>
        </w:rPr>
        <w:t>miejscowego planu ogólnego zagospodarowania przestrzennego gminy Gostynin dla terenu położonego w obrębie wsi Stanisławów Skrzański, dotyczącego działki o nr ewid. 40/1 oraz części działek o nr ewid. 37, 39 i 40/2 przeznaczonego pod zabudowę mieszkaniową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ust. 2 pkt 15 </w:t>
      </w:r>
      <w:r>
        <w:rPr>
          <w:szCs w:val="24"/>
        </w:rPr>
        <w:t xml:space="preserve">z dnia 8 marca 1990 r. o samorządzie gminnym (Dz. U. z 2001 r. Nr 142, poz.1591 ze zm.) oraz art. 14 ust. 1 ustawy z dnia 27 marca 2003 r. o planowaniu i zagospodarowaniu przestrzennym (Dz. U. z 2003 r. Nr 80, poz. 717 ze zm.)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Uchyla się w całości uchwałę </w:t>
      </w:r>
      <w:r>
        <w:rPr>
          <w:bCs/>
          <w:szCs w:val="24"/>
        </w:rPr>
        <w:t xml:space="preserve">Rady Gminy Gostynin nr </w:t>
      </w:r>
      <w:r>
        <w:rPr>
          <w:bCs/>
          <w:sz w:val="26"/>
          <w:szCs w:val="26"/>
        </w:rPr>
        <w:t>311/XXVII/2001 z dnia 29 grudnia 2001 roku</w:t>
      </w:r>
      <w:r>
        <w:rPr>
          <w:bCs/>
          <w:szCs w:val="24"/>
        </w:rPr>
        <w:t xml:space="preserve"> w sprawie miejscowego planu ogólnego zagospodarowania przestrzennego gminy Gostynin dla terenu położonego w obrębie wsi Stanisławów Skrzański, dotyczącego działki o nr ewid. 40/1 oraz części działek o nr ewid. 37, 39 i 40/2 przeznaczonego pod zabudowę mieszkaniową.</w:t>
      </w:r>
    </w:p>
    <w:p>
      <w:pPr>
        <w:pStyle w:val="Tekstpodstawowywcity21"/>
        <w:spacing w:lineRule="auto" w:line="240"/>
        <w:ind w:left="0" w:right="0" w:hanging="0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Tekstpodstawowywcity21"/>
        <w:spacing w:lineRule="auto" w:line="240" w:before="120" w:after="0"/>
        <w:ind w:left="0" w:right="0" w:hanging="0"/>
        <w:rPr/>
      </w:pPr>
      <w:r>
        <w:rPr>
          <w:szCs w:val="24"/>
        </w:rPr>
        <w:t>Wykonanie Uchwały powierza się Wójtowi Gminy Gostynin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Uchwała wchodzi w życie z dniem podjęcia i podlega publikacji w Dzienniku Urzędowym Województwa Mazowieckiego oraz na tablicy ogłoszeń Urzędu Gminy</w:t>
      </w:r>
      <w:r>
        <w:rPr/>
        <w:t xml:space="preserve">. </w:t>
      </w:r>
    </w:p>
    <w:p>
      <w:pPr>
        <w:pStyle w:val="Tekstpodstawowy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4254" w:firstLine="709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zewodniczący Rady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 xml:space="preserve">     Tomasz Bronisław Lewandowski </w:t>
      </w:r>
    </w:p>
    <w:p>
      <w:pPr>
        <w:pStyle w:val="Normal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U   Z  A  S  A  D  N  I  E  N  I  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</w:t>
      </w:r>
      <w:r>
        <w:rPr>
          <w:bCs/>
          <w:sz w:val="26"/>
          <w:szCs w:val="26"/>
        </w:rPr>
        <w:t xml:space="preserve">Rady Gminy Gostynin nr 311/XXVII/2001 z dnia 29 grudnia 2001 roku w sprawie </w:t>
      </w:r>
      <w:r>
        <w:rPr>
          <w:bCs/>
          <w:sz w:val="24"/>
          <w:szCs w:val="24"/>
        </w:rPr>
        <w:t>miejscowego planu ogólnego zagospodarowania przestrzennego gminy Gostynin dla terenu położonego w obrębie wsi Stanisławów Skrzański, dotyczącego działki o nr ewid. 40/1 oraz części działek o nr ewid. 37, 39 i 40/2 przeznaczonego pod zabudowę mieszkaniową</w:t>
      </w:r>
      <w:r>
        <w:rPr>
          <w:sz w:val="24"/>
          <w:szCs w:val="24"/>
        </w:rPr>
        <w:t xml:space="preserve">, została podjęta na wniosek właścicieli gruntów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ono wówczas minimalną powierzchnię działki budowlanej na 9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W tym czasie obowiązywał bowiem Miejscowy Plan Ogólny Zagospodarowania Przestrzennego Gminy Gostynin przyjęty uchwałą Rady Gminy nr 38/V/94 z dnia 05.12.1994 roku, w którym to planie normatywna powierzchnia działki budowlanej wynosiła właśnie 9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uchylenia przedmiotowej uchwały przystępuje się ze względu na wnioski kilku właścicieli – nabywców działek, których działania zmierzają do realizacji zabudowy na działkach o powierzchni mniejszej (powyżej 7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niż została ustalona w przywołanym na wstępie planie miejscowym. Ponieważ obecnie nie obowiązuje plan z 1994 roku, więc nie istnieje formalny przepis regulujący powierzchnię działek budowla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ylenie w/w uchwały umożliwi Wójtowi Gminy wydawanie na tym terenie decyzji o warunkach zabudowy, co zaspokoi oczekiwania wnioskodawców w tym zakresie.</w:t>
      </w:r>
    </w:p>
    <w:p>
      <w:pPr>
        <w:pStyle w:val="Normal"/>
        <w:ind w:left="212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3:00Z</dcterms:created>
  <dc:creator>Sebastian Szabram</dc:creator>
  <dc:description/>
  <cp:keywords/>
  <dc:language>en-US</dc:language>
  <cp:lastModifiedBy>Biuro Rady</cp:lastModifiedBy>
  <cp:lastPrinted>2008-07-22T13:08:00Z</cp:lastPrinted>
  <dcterms:modified xsi:type="dcterms:W3CDTF">2008-08-04T05:51:00Z</dcterms:modified>
  <cp:revision>6</cp:revision>
  <dc:subject/>
  <dc:title>PROJEKT</dc:title>
</cp:coreProperties>
</file>