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108/XX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p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sprawie</w:t>
      </w:r>
      <w:r>
        <w:rPr>
          <w:b/>
          <w:bCs/>
          <w:color w:val="000000"/>
          <w:sz w:val="26"/>
          <w:szCs w:val="26"/>
        </w:rPr>
        <w:t xml:space="preserve">:  uchylenia uchwały Rady Gminy Gostynin nr 153/XX/1996 z dni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 września 1996 roku w sprawie miejscowego planu zagospodarowania przestrzennego zespołu zabudowy mieszkaniowej w Legardz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15 </w:t>
      </w:r>
      <w:r>
        <w:rPr>
          <w:szCs w:val="24"/>
        </w:rPr>
        <w:t xml:space="preserve">z dnia 8 marca 1990 r. o samorządzie gminnym (Dz. U. z 2001 r. Nr 142, poz.1591 ze zm.) oraz art. 14 ust. 1 ustawy z dnia 27 marca 2003 r. o planowaniu i zagospodarowaniu przestrzennym (Dz. U. z 2003 r. Nr 80, poz. 717 ze zm.)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szCs w:val="24"/>
        </w:rPr>
        <w:t xml:space="preserve">Uchyla się w całości uchwałę </w:t>
      </w:r>
      <w:r>
        <w:rPr>
          <w:bCs/>
          <w:color w:val="000000"/>
          <w:szCs w:val="24"/>
        </w:rPr>
        <w:t>Rady Gminy Gostynin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nr 153/XX/1996 z dnia 27 września 1996 roku w sprawie miejscowego planu zagospodarowania przestrzennego zespołu zabudowy mieszkaniowej w Legardzie. </w:t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Uchwała wchodzi w życie z dniem podjęcia i podlega publikacji 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Tekstpodstawowy2"/>
        <w:spacing w:lineRule="auto" w:line="24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Tekstpodstawowy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 xml:space="preserve">     Tomasz Bronisław Lewandowski 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   Z  A  S  A  D  N  I  E  N  I  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chwała Nr 106/XIV/96 Rady Gminy Gostynin z dnia 29 stycznia 1996r. w sprawie przystąpienia do opracowania miejscowego planu zagospodarowania przestrzennego w skali 1:1000 dla zespołu zabudowy mieszkaniowej położonego we wsi Legarda, została podjęta na wniosek właścicieli działek bezpośrednio przyległych do drogi krajowej Nr 60. Wykonanie uchwały powierzono Zarządowi Gminy Gostyni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dmiotem ustaleń planu było wyznaczenie działek budowlanych pod jednorodzinną zabudowę mieszkaniową z możliwością lokalizacji nieuciążliwych usług wbudowanych w budynki mieszkalne lub realizowanych jako obiekty wolnostojące na odrębnych działk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chwałą Nr 153/XX/96 z dnia 27 września 1996r. Rada Gminy Gostynin zatwierdziła miejscowy plan zagospodarowania przestrzennego zespołu zabudowy mieszkaniowej w Legardzie, ustalając przybliżone powierzchnie kolejnych 45 projektowanych działek budowlanych  w granicach 653 – 3305 m2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/w plan miejscowy nadal obowiązuj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uchylenia przedmiotowej uchwały przystępuje się ze względu na wnioski kilku właścicieli – nabywców działek, których działania zmierzają do realizacji zabudowy na działkach o powierzchni mniejszej, niż została ustalona w w/w planie miejscowy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chylenie w/w uchwały umożliwi Wójtowi Gminy wydawanie na tym terenie decyzji o warunkach zabudowy, co zaspokoi oczekiwania wnioskodawców w tym zakresie.</w:t>
      </w:r>
    </w:p>
    <w:p>
      <w:pPr>
        <w:pStyle w:val="Normal"/>
        <w:spacing w:lineRule="auto" w:line="276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1:00Z</dcterms:created>
  <dc:creator>Sebastian Szabram</dc:creator>
  <dc:description/>
  <cp:keywords/>
  <dc:language>en-US</dc:language>
  <cp:lastModifiedBy>Biuro Rady</cp:lastModifiedBy>
  <cp:lastPrinted>2008-07-22T13:03:00Z</cp:lastPrinted>
  <dcterms:modified xsi:type="dcterms:W3CDTF">2008-07-22T11:04:00Z</dcterms:modified>
  <cp:revision>4</cp:revision>
  <dc:subject/>
  <dc:title>PROJEKT</dc:title>
</cp:coreProperties>
</file>