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106/XX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21 lipca 2008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ustalenia najniższego wynagrodzenia oraz wartości jednego punktu dla pracowników nie będących nauczycielami, zatrudnionych w szkołach publicznych, których organem prowadzącym jest Gmina Gostyni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 18 ust. 2 pkt 15 ustawy z dnia 8 marca 1990 o samorządzie gminnym (Dz. U. Nr 142 z 2001r. , poz. 1591 ze zm.) oraz § 2 pkt 2 i § 3 ust. 3 i 4 rozporządzenia Rady Ministrów z dnia 2 sierpnia 2005r. w sprawie zasad wynagradzania pracowników samorządowych zatrudnionych w jednostkach organizacyjnych jednostek samorządu terytorialnego (Dz. U. Nr 146 poz. 1222 ze zm.) Rady Gminy Gostynin uchwala 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uchwale Nr 41/VII/2003 z dnia 25 kwietnia 2003r. w sprawie ustalenia najniższego wynagrodzenia oraz wartości jednego punktu dla pracowników nie będących nauczycielami, zatrudnionych w szkołach publicznych, których organem prowadzącym jest Gmina Gostynin 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>§ 1 otrzymuje brzmienie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''Ustala się najniższe wynagrodzenie zasadnicze w I Kategorii zaszeregowania dla pracowników nie będących nauczycielami szkół publicznych, których organem prowadzącym jest Gmina Gostynin  w wysokości 950 zł (dziewięćset pięćdziesiąt złotych) oraz wartość jednego punktu w wysokości 5 zł  (pięć złotych).''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podjęcia z mocą obowiązującą od 1 czerwca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Przewodniczący Rady Gminy</w:t>
      </w:r>
    </w:p>
    <w:p>
      <w:pPr>
        <w:pStyle w:val="Normal"/>
        <w:spacing w:lineRule="auto" w:line="360"/>
        <w:ind w:left="4963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omasz Bronisław Lewand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Zgodnie z rozporządzeniem Rady Ministrów z dnia 2 sierpnia 2005r. w sprawie zasad wynagradzania pracowników samorządowych zatrudnionych w jednostkach organizacyjnych jednostek samorządu terytorialnego (Dz. U. Nr 146, poz. 1222 ze zm.) kompetencją Rady Gminy jest ustalenie najniższego wynagrodzenia zasadniczego w pierwszej kategorii zaszeregowania określonego w tabeli miesięcznych stawek wynagrodzenia zasadniczego oraz wartości pun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wnioskami jakie zgłaszają dyrektorzy szkół Referat Oświaty przedstawia  Radzie Gminy Gostynin projekt uchwały, w której propon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Najniższe wynagrodzenie zasadnicze w pierwszej kategorii zaszeregowania w tabeli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miesięcznych stawek wynagrodzenia zasadniczego w wysokości 950 zł (dziewięćset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ięćdziesiąt złotych) rozporządzenie Rady Ministrów z dnia 11 września 2007r. w sprawie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wysokości minimalnego wynagrodzenia za pracę w 2008r. (Dz. U. Nr 171 , 120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Wartość jednego punktu na kwotę 5 zł (pięć złotych) rozporządzenie Rady Ministrów z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dnia 22 kwietnia 2008r. zmieniające rozporządzenie w sprawie zasad wynagradzania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racowników samorządowych zatrudnionych w jednostkach organizacyjnych jednostek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samorządu terytorialnego (Dz. U. Nr 73 , poz. 4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6:00Z</dcterms:created>
  <dc:creator>Agnieszka</dc:creator>
  <dc:description/>
  <cp:keywords/>
  <dc:language>en-US</dc:language>
  <cp:lastModifiedBy>Biuro Rady</cp:lastModifiedBy>
  <cp:lastPrinted>2008-07-22T12:53:00Z</cp:lastPrinted>
  <dcterms:modified xsi:type="dcterms:W3CDTF">2008-07-22T10:54:00Z</dcterms:modified>
  <cp:revision>6</cp:revision>
  <dc:subject/>
  <dc:title>PROJEKT</dc:title>
</cp:coreProperties>
</file>