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CHWAŁA Nr 103/XX/200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: </w:t>
      </w:r>
      <w:r>
        <w:rPr>
          <w:b/>
          <w:sz w:val="22"/>
          <w:szCs w:val="22"/>
        </w:rPr>
        <w:t>zmiany Uchwały Nr 94/XIX/2008 Rady Gminy Gostynin z dnia  28 maja 2008 roku         w sprawie likwidacji zakładu budżetowego Zakład Komunalny w Solcu w celu zawiązania spółki       z ograniczoną odpowiedzialnością.</w:t>
      </w:r>
    </w:p>
    <w:p>
      <w:pPr>
        <w:pStyle w:val="NormalnyWeb"/>
        <w:ind w:firstLine="708"/>
        <w:jc w:val="both"/>
        <w:rPr/>
      </w:pPr>
      <w:r>
        <w:rPr>
          <w:sz w:val="22"/>
          <w:szCs w:val="22"/>
        </w:rPr>
        <w:t>Na podstawie art. 22 w związku z  art. 6 i 9 ustawy z dnia 20 grudnia 1996 roku o gospodarce komunalnej (Dz. U. Nr 9, poz. 43 z późn. zm.) oraz art.18 ust.2 pkt 9 lit. f i h, art. 58 ustawy z dnia     8 marca 1990 r. o samorządzie gminnym (Dz. U. z 1996 r. Nr 13 poz. 74 z późn. zm.) uchwala się co następuje: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  1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. Zmienia się treść § 1 pkt. 5 poprzez zmianę treści „ 31 lipca 2008 roku” na „z dniem wpisu Spółki    do Krajowego Rejestru Sądowego”.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2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konanie czynności Gminy związanych z likwidacją Zakładu oraz utworzeniem Spółki powierza się Wójtowi Gminy.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3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Uchwała podlega publikacji w Dzienniku Urzędowym Województwa Mazowieckiego i wchodzi        w życie po upływie 14 dni od dnia ogłosze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</w:t>
      </w:r>
      <w:r>
        <w:rPr>
          <w:rStyle w:val="StrongEmphasis"/>
          <w:sz w:val="22"/>
          <w:szCs w:val="22"/>
        </w:rPr>
        <w:t>Przewodniczący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Rady Gminy Gostynin          </w:t>
      </w:r>
      <w:r>
        <w:rPr>
          <w:b/>
          <w:bCs/>
          <w:sz w:val="22"/>
          <w:szCs w:val="22"/>
        </w:rPr>
        <w:br/>
        <w:t xml:space="preserve">                                                                                              Tomasz Bronisław Lewandowski 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UZASADNIENIE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 związku z przedłużającymi się procedurami dotyczącymi przekształcania Zakładu Komunalnego  zasadnym jest kontynuacja likwidacji przy jednoczesnych pracach rejestrujących Spółkę. Pozwoli to zapewnić ciągłość działalności i płynną zmianę formy prawn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L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sz w:val="28"/>
      <w:szCs w:val="24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L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Subtitle">
    <w:name w:val="Subtitle"/>
    <w:basedOn w:val="Normal"/>
    <w:next w:val="TextBody"/>
    <w:qFormat/>
    <w:pPr/>
    <w:rPr>
      <w:sz w:val="28"/>
      <w:u w:val="single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3:00Z</dcterms:created>
  <dc:creator>D</dc:creator>
  <dc:description/>
  <cp:keywords/>
  <dc:language>en-US</dc:language>
  <cp:lastModifiedBy>Biuro Rady</cp:lastModifiedBy>
  <cp:lastPrinted>2008-07-22T12:24:00Z</cp:lastPrinted>
  <dcterms:modified xsi:type="dcterms:W3CDTF">2008-07-22T10:25:00Z</dcterms:modified>
  <cp:revision>18</cp:revision>
  <dc:subject/>
  <dc:title>UCHWAŁA Nr ……………</dc:title>
</cp:coreProperties>
</file>