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00/ XIX / 2008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Heading1"/>
        <w:jc w:val="center"/>
        <w:rPr/>
      </w:pPr>
      <w:r>
        <w:rPr/>
        <w:t>z dnia 28 maj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nieograniczonego zabudowanej nieruchomości stanowiącej działkę nr 158/1  we wsi Sierakówek  gm. Gosty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18 ust.2 pkt 9 lit. a ustawy z dnia 8 marca 1990 r. o samorządzie gminnym ( t. j. Dz. U. Nr 142/2001/1591 z późn. zm.) oraz art.13 ust.1 ustawy z dnia 21 sierpnia 1997 r. o gospodarce nieruchomościami ( tekst jedn.  Dz. U. Nr  261 z 2004 r. poz. 2603 z późn. zm.)    </w:t>
      </w:r>
      <w:r>
        <w:rPr>
          <w:b/>
          <w:sz w:val="24"/>
          <w:szCs w:val="24"/>
        </w:rPr>
        <w:t>RADA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STYNIN</w:t>
      </w:r>
      <w:r>
        <w:rPr>
          <w:sz w:val="24"/>
          <w:szCs w:val="24"/>
        </w:rPr>
        <w:t xml:space="preserve"> 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zedać w drodze przetargu nieograniczonego zabudowaną nieruchomość komunalną  stanowiącą działkę nr 158/1 o pow. 0,15 ha położoną na terenie wsi Sierakówek gm. Gostyn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Wójtowi Gminy Gosty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Przewodniczący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Tomasz Bronisław Lewandow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mina Gostynin jest właścicielem zabudowanej nieruchomości stanowiącej działkę nr  158/1 o pow.0,15 ha  położoną na terenie wsi Sierakówek gm. Gostynin. Na działce tej znajduje się  dwuizbowy budynek mieszkalny i budynek gospodarczy. Ponieważ budynki są w złym stanie technicznym i wymagają remontu kapitalnego a gmina nie jest w stanie zagwarantować remontów powyższych obiektów  postanawia się sprzedać w/w nieruchomość  w drodz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8:00Z</dcterms:created>
  <dc:creator>Durma Bożena</dc:creator>
  <dc:description/>
  <cp:keywords/>
  <dc:language>en-US</dc:language>
  <cp:lastModifiedBy>Biuro Rady</cp:lastModifiedBy>
  <cp:lastPrinted>2008-05-30T08:29:00Z</cp:lastPrinted>
  <dcterms:modified xsi:type="dcterms:W3CDTF">2008-05-30T06:30:00Z</dcterms:modified>
  <cp:revision>6</cp:revision>
  <dc:subject/>
  <dc:title>                               U C H W A Ł A    N R  </dc:title>
</cp:coreProperties>
</file>