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99/ XIX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/>
      </w:pPr>
      <w:r>
        <w:rPr>
          <w:b/>
        </w:rPr>
        <w:t>z dnia 28 maj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rzystąpienia Gminy Gostynin do Fundacji AKTYWNI RAZ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1 w związku z art.7 ust.1 pkt 17,18,19  oraz art. 18 ust.2 pkt 2 i 12 ustawy z dnia 8 marca 1990 r. o samorządzie gminnym (Dz.U. z 2001r. Nr 142, poz.1591 z późn. zm.) i Ustawy z 7 marca 2007r. o wspieraniu rozwoju obszarów wiejskich                     z udziałem środków Europejskiego Funduszu Rolnego na rzecz Rozwoju Obszarów Wiejskich ( Dz.U. Nr 64 poz. 427) Rada  Gminy 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wolę przystąpienia Gminy Gostynin, jako przedstawiciela sektora publicznego do Fundacji AKTYWNI RAZEM działającej jako Lokalna Grupa Działania  w roli  partnera do 2020 r. </w:t>
      </w:r>
    </w:p>
    <w:p>
      <w:pPr>
        <w:pStyle w:val="Normal"/>
        <w:jc w:val="both"/>
        <w:rPr/>
      </w:pPr>
      <w:r>
        <w:rPr/>
        <w:t>Jednocześnie akceptuje się Statut Fundacji AKTYWNI RAZEM stanowiący załącznik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ę Gostynin w Fundacji  reprezentować będzie Wójt Gminy Gostynin Jan Kazimierz Krzewic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masz Bronisław Lewandowsk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2:00Z</dcterms:created>
  <dc:creator>User1</dc:creator>
  <dc:description/>
  <cp:keywords/>
  <dc:language>en-US</dc:language>
  <cp:lastModifiedBy>Biuro Rady</cp:lastModifiedBy>
  <cp:lastPrinted>2008-06-02T07:36:00Z</cp:lastPrinted>
  <dcterms:modified xsi:type="dcterms:W3CDTF">2008-06-02T05:43:00Z</dcterms:modified>
  <cp:revision>4</cp:revision>
  <dc:subject/>
  <dc:title>Uchwała nr …………</dc:title>
</cp:coreProperties>
</file>