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/>
        <w:t>Uchwała Nr 98/XIX /2008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/>
        <w:t xml:space="preserve">Rady Gminy Gostyn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maja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sprawie</w:t>
      </w:r>
      <w:r>
        <w:rPr>
          <w:b/>
          <w:bCs/>
          <w:color w:val="000000"/>
          <w:sz w:val="24"/>
          <w:szCs w:val="24"/>
        </w:rPr>
        <w:t xml:space="preserve">:  uchylenia uchwały Rady Gminy Gostynin nr 32/VII/2007 z dnia 27 kwietnia 2007r. w sprawie przystąpienia do sporządzenia miejscowego planu zagospodarowania przestrzennego gminy Gostynin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15, art. 40, 41 i 42 ustawy </w:t>
      </w:r>
      <w:r>
        <w:rPr>
          <w:szCs w:val="24"/>
        </w:rPr>
        <w:t xml:space="preserve">z dnia 8 marca 1990r. o samorządzie gminnym (Dz. U. z 2001 r. Nr 142, poz.1591 ze zm.) oraz art. 27 w związku z art. 14 ust. 1 ustawy z dnia 27 marca 2003r. o planowaniu i zagospodarowaniu przestrzennym (Dz. U. z 2003 r. Nr 80, poz. 717 ze zm.)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color w:val="000000"/>
          <w:szCs w:val="24"/>
        </w:rPr>
      </w:pPr>
      <w:r>
        <w:rPr>
          <w:szCs w:val="24"/>
        </w:rPr>
        <w:t xml:space="preserve">Uchyla się w całości uchwałę </w:t>
      </w:r>
      <w:r>
        <w:rPr>
          <w:bCs/>
          <w:color w:val="000000"/>
          <w:szCs w:val="24"/>
        </w:rPr>
        <w:t>Rady Gminy Gostynin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nr 32/VII/2007 z dnia 27 kwietnia 2007r. w sprawie przystąpienia do sporządzenia miejscowego planu zagospodarowania przestrzennego gminy Gostynin  </w:t>
      </w:r>
    </w:p>
    <w:p>
      <w:pPr>
        <w:pStyle w:val="Tekstpodstawowywcity21"/>
        <w:spacing w:lineRule="auto" w:line="240"/>
        <w:ind w:left="0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Zobowiązuje się Wójta Gminy Gostynin do przedstawienia Radzie Gminy Gostynin projektów uchwał dotyczących opracowania miejscowych planów zagospodarowania przestrzennego dla poszczególnych obszarów Gminy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rPr/>
      </w:pPr>
      <w:r>
        <w:rPr>
          <w:szCs w:val="24"/>
        </w:rPr>
        <w:t>Wykonanie Uchwały powierza się Wójtowi Gminy Gostynin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wchodzi w życie z dniem podjęcia i podlega publikacji 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Przewodniczący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  <w:t xml:space="preserve">      Tomasz Bronisław Lewandowski 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2127" w:firstLine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2127" w:firstLine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2127" w:firstLine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2127" w:firstLine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2127" w:firstLine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2836" w:firstLine="709"/>
        <w:rPr/>
      </w:pPr>
      <w:r>
        <w:rPr>
          <w:b/>
          <w:sz w:val="24"/>
          <w:szCs w:val="24"/>
        </w:rPr>
        <w:t>U Z A S A D N I E N I E</w:t>
      </w:r>
    </w:p>
    <w:p>
      <w:pPr>
        <w:pStyle w:val="Normal"/>
        <w:tabs>
          <w:tab w:val="clear" w:pos="709"/>
          <w:tab w:val="left" w:pos="5433" w:leader="none"/>
        </w:tabs>
        <w:ind w:left="28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33" w:leader="none"/>
        </w:tabs>
        <w:ind w:left="28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Zgodnie z § 3 uchwały, będzie ona wykonana, jeśli zostanie opracowany plan dla każdej wsi na terenie całej gminy. Sporządzenie planu miejscowego dla całej gminy jest w aktualnym czasie procedurą bardzo kosztowną i długotrwającą. Funkcjonowanie uchwały przez kilka lat, może w niektórych przypadkach być sprzeczne z interesem społecznym.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rzyjęty przez Rząd RP projekt ustawy o zmianie ustawy o planowaniu i zagospodarowaniu przestrzennym oraz niektórych innych ustaw z dnia 11 maja 2007 roku, zakłada znaczne uproszczenie procedury uzyskania decyzji o warunkach zabudowy w przypadku braku planu. W dużej części przypadków taka decyzja nie będzie wymagana. 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nadto tendencją Rządu RP jest znaczne uproszczenie procedur planistycznych polegające wręcz na odchodzeniu od sporządzania planów miejscowych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 najbliższym czasie Wójt Gminy przedstawi Radzie Gminy projekty uchwał w sprawie przystąpienia do sporządzenia planów dla tych części gminy, dla których jest to pilną potrzebą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6:00Z</dcterms:created>
  <dc:creator>Sebastian Szabram</dc:creator>
  <dc:description/>
  <cp:keywords/>
  <dc:language>en-US</dc:language>
  <cp:lastModifiedBy>Biuro Rady</cp:lastModifiedBy>
  <cp:lastPrinted>2008-06-02T07:55:00Z</cp:lastPrinted>
  <dcterms:modified xsi:type="dcterms:W3CDTF">2008-06-02T05:58:00Z</dcterms:modified>
  <cp:revision>4</cp:revision>
  <dc:subject/>
  <dc:title>PROJEKT</dc:title>
</cp:coreProperties>
</file>