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97/XIX /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ostyn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maja 2008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ie: </w:t>
      </w:r>
      <w:r>
        <w:rPr>
          <w:b/>
          <w:sz w:val="22"/>
          <w:szCs w:val="22"/>
        </w:rPr>
        <w:t>wprowadzenia  zmian w Wieloletnim Planie Inwestycyjnym Gminy Gostyni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8 ust. 2 pkt 6 ustawy z dnia 8 marca 1990 r. o samorządzie gminnym (Dz.U. Nr 142, poz. 1591 z 2001r. z późn. zmianami) uchwal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Wieloletnim Planie Inwestycyjnym Gminy Gostynin na lata 2004 – 2008 stanowiącym załącznik do uchwały Nr 100/XIV/2003 Rady Gminy Gostynin z dnia 9 grudnia 2003r. w sprawie przyjęcia Wieloletniego Planu Inwestycyjnego wprowadza się następujące zmiany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 W załączniku do uchwały Nr 100/XIV/2003 Rady Gminy Gostynin z dnia 9 grudnia 2003r. dotyczącej przyjęcia Wieloletniego Planu Inwestycyjnego Gminy Gostynin na lata 2004 – 2008         w rozdziale 4, pkt 4.2 w tabeli 5 pod  lp.22 wprowadza się nowe zadanie j/n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85"/>
        <w:gridCol w:w="1701"/>
        <w:gridCol w:w="1692"/>
        <w:gridCol w:w="15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y koszt zad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łasne w tym obligacj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mpleksu dwóch boisk sportowych (boisko piłkarskie oraz boisko wielofunkcyjne wraz z budynkiem sanitarno - szatniowym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ły Podstawowej i Gimnazjum w Sierakówku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rakówek 1, </w:t>
              <w:br/>
              <w:t>09-500 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zostałe zapisy określone w załączniku do uchwały Nr 100/XIV/2003 Rady Gminy Gostynin z dnia 9 grudnia 2003r. sprawie przyjęcia Wieloletniego Planu Inwestycyjnego pozostają bez zmia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konanie uchwały powierza się Wójtowi Gminy Gostyn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Tomasz Bronisław Lewandowski</w:t>
      </w:r>
    </w:p>
    <w:p>
      <w:pPr>
        <w:pStyle w:val="Header"/>
        <w:rPr/>
      </w:pPr>
      <w:r>
        <w:rPr>
          <w:rFonts w:cs="Tahoma" w:ascii="Tahoma" w:hAnsi="Tahoma"/>
          <w:sz w:val="18"/>
          <w:szCs w:val="18"/>
        </w:rPr>
        <w:t>Wieloletni Plan Inwestycyjny</w:t>
      </w:r>
      <w:r>
        <w:rPr>
          <w:rFonts w:cs="Tahoma" w:ascii="Tahoma" w:hAnsi="Tahoma"/>
          <w:sz w:val="18"/>
          <w:szCs w:val="18"/>
          <w:u w:val="single"/>
        </w:rPr>
        <w:tab/>
        <w:tab/>
      </w:r>
      <w:r>
        <w:rPr>
          <w:rFonts w:cs="Tahoma" w:ascii="Tahoma" w:hAnsi="Tahoma"/>
          <w:sz w:val="18"/>
          <w:szCs w:val="18"/>
        </w:rPr>
        <w:t>Gmina Gostynin</w:t>
      </w:r>
    </w:p>
    <w:p>
      <w:pPr>
        <w:pStyle w:val="Heading2"/>
        <w:rPr/>
      </w:pPr>
      <w:r>
        <w:rPr/>
        <w:t>4.</w:t>
      </w:r>
      <w:r>
        <w:rPr>
          <w:sz w:val="16"/>
          <w:szCs w:val="16"/>
        </w:rPr>
        <w:t>2. Wnioski przyjęte do Wieloletniego Planu Inwestycyjnego</w:t>
      </w:r>
    </w:p>
    <w:p>
      <w:pPr>
        <w:pStyle w:val="WWZwykyteks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nioski zostały poddane ocenie zgodnie z przyjętymi kryteriami. Założono wykonanie inwestycji najwyżej punktowanych w ocenie priorytetów (począwszy od 21 punktów wzwyż). Kolejności zadań w Wieloletnim Planie Inwestycyjnym jest zgodna z wcześniej podjętymi uchwałami. Komisja postanowiła przyjąć do Wieloletniego Planu Inwestycyjnego następujące wnioski:</w:t>
      </w:r>
    </w:p>
    <w:p>
      <w:pPr>
        <w:pStyle w:val="Heading6"/>
        <w:numPr>
          <w:ilvl w:val="0"/>
          <w:numId w:val="2"/>
        </w:numPr>
        <w:ind w:left="1080" w:hanging="1080"/>
        <w:rPr/>
      </w:pPr>
      <w:r>
        <w:rPr/>
        <w:t>Zestawienie inwestycji przyjętych do WPI wraz z podziałem źródeł finansowania</w:t>
      </w:r>
    </w:p>
    <w:tbl>
      <w:tblPr>
        <w:tblW w:w="920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323"/>
        <w:gridCol w:w="1080"/>
        <w:gridCol w:w="1077"/>
        <w:gridCol w:w="1340"/>
      </w:tblGrid>
      <w:tr>
        <w:trPr>
          <w:trHeight w:val="567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5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zadania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Łączny koszt zadania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tacje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Środki własne w tym obligacje 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komentarza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udowa sieci kanalizacji sanitarnej I etap Gorzewo (Ks-35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9.096,77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9.691,77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9.405,00</w:t>
            </w:r>
          </w:p>
        </w:tc>
      </w:tr>
      <w:tr>
        <w:trPr>
          <w:trHeight w:val="79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twardej w Bierzewicach (Bierzewice tory – rzeka Osetnica) droga woj. i część osiedla nad Osetnicą (Db-104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8.650,37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1.487,77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7.162,6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twardej Kazimierzów - Miałkówek (Db-22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08.851,93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1.638,94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.212,99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twardej  Ruszków – Polesie – Baby Dolne (Db-40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3.598,62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0.000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3.598,62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sieci wodociągowej w Stanisławowie Skrzańskim (Ws-108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5.913,68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9.017,5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6.896.18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budowa szkoły w Sierakówku (Ośb-107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5.000,0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n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5.000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.000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sali gimnastycznej w Lucieniu (Ośg-106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5.000,0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5.000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0.000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budowa drogi gminnej w miejscowości Zieleniec o długości L=1254,09 m. 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3 832,3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7 874,22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 958,0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budowa drogi gminnej Zaborów Nowy – Sokołów o długośc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=1524 m.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3 447,22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5 085,42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 361,8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gminnej Górki I – Marianka (Db-13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0.000,0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2.500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.500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twardej Gulewo (Db-3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70.000,0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69.000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1.000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n"/>
              <w:spacing w:lineRule="auto" w:line="36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twardej Jaworek – Podgórze (Db-42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8.500,0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8.875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.625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gminnej asfaltowej Feliksów (Db-28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6.500,0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4.875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1.625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twardej we wsi Rogożewek – Emilianów (Db-43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0.000,0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7.500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2.500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asfaltowej na odcinku Jastrzębia – Niedrzew (Db-11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2.000,0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6.500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5.500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asfaltowej Nagodów – Rumunki (Db-24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.000,0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.000,00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.000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</w:t>
            </w:r>
          </w:p>
        </w:tc>
        <w:tc>
          <w:tcPr>
            <w:tcW w:w="53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sieci kanalizacji sanitarnej z przyłączami dla części miejscowości Gorzewo i Klusek.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098 531,09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08 400,99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090.130,10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mont budynku Domu Ludowego we wsi Legarda w zakresie nadbudowy wraz ze zmianą konstrukcji dachu, wymiany stolarki okiennej i drzwiowej oraz napraw tynków wewnętrznych i zewnętrzny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.000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.008,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992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udowa sieci wodociągowej z przyłączami w miejscowości Huta Nowa i Zuzinów o łącznej długości L=6 146 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4 785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5 769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9 015,62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sieci wodociągowej wraz z przyłączami dla wsi Os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00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7.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2.500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budowa budynku Szkoły Podstawowej i Gimnazjum o salę gimnastyczną niepełnowymiarową w Stefanow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5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5.000,00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udowa kompleksu dwóch boisk sportowych(boisko piłkarskie oraz boisko wielofunkcyjne wraz z budynkiem sanitarno-szatniowym) w Zespole Szkoły Podstawowej i Gimnazjum w Sieraków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00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6.000,00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4.000,00</w:t>
            </w:r>
          </w:p>
        </w:tc>
      </w:tr>
    </w:tbl>
    <w:p>
      <w:pPr>
        <w:pStyle w:val="Rdo"/>
        <w:spacing w:lineRule="auto" w:line="360"/>
        <w:rPr>
          <w:rFonts w:ascii="Tahoma" w:hAnsi="Tahoma" w:cs="Tahoma"/>
          <w:sz w:val="18"/>
          <w:szCs w:val="18"/>
        </w:rPr>
      </w:pPr>
      <w:r>
        <w:rPr/>
        <w:t xml:space="preserve">Źródło: INWEST CONSULTING S.A. na podstawie danych Urzędu Gmin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Wprowadzenie zmiany polegającej na dodaniu nowego zadania inwestycyjnego </w:t>
      </w:r>
    </w:p>
    <w:p>
      <w:pPr>
        <w:pStyle w:val="Normal"/>
        <w:spacing w:lineRule="auto" w:line="360"/>
        <w:rPr/>
      </w:pPr>
      <w:r>
        <w:rPr/>
        <w:t xml:space="preserve">pn.  „Budowa kompleksu boisk w Sierakówku w ramach programu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Moje boisko – Orlik 2012” do Wieloletniego Planu Inwestycyjnego jest niezbędne w celu wykazania tego zadania i zabezpieczenia środków finansowych na 2008 rok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Całkowity koszt zadania wynosi 1.000.000,00 zł w tym dofinansowanie  666.000,00 zł: : </w:t>
      </w:r>
    </w:p>
    <w:p>
      <w:pPr>
        <w:pStyle w:val="Normal"/>
        <w:spacing w:lineRule="auto" w:line="360"/>
        <w:ind w:firstLine="708"/>
        <w:rPr/>
      </w:pPr>
      <w:r>
        <w:rPr/>
        <w:t xml:space="preserve">- 333.000,00 zł – Urząd Marszałkowski </w:t>
      </w:r>
    </w:p>
    <w:p>
      <w:pPr>
        <w:pStyle w:val="Normal"/>
        <w:spacing w:lineRule="auto" w:line="360"/>
        <w:ind w:firstLine="708"/>
        <w:rPr/>
      </w:pPr>
      <w:r>
        <w:rPr/>
        <w:t>-  333.000,00 zł - Urząd Wojewódzki.</w:t>
      </w:r>
    </w:p>
    <w:p>
      <w:pPr>
        <w:pStyle w:val="Normal"/>
        <w:spacing w:lineRule="auto" w:line="360"/>
        <w:rPr/>
      </w:pPr>
      <w:r>
        <w:rPr/>
        <w:tab/>
        <w:t>Podjęcie przedmiotowej uchwały w Wieloletnim Planie Inwestycyjnym, warunkuje możliwość ubiegania się o środki finansowe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Tabela %1."/>
      <w:lvlJc w:val="left"/>
      <w:pPr>
        <w:tabs>
          <w:tab w:val="num" w:pos="1080"/>
        </w:tabs>
        <w:ind w:left="1080" w:hanging="108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outlineLvl w:val="1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0" w:hanging="0"/>
      <w:outlineLvl w:val="5"/>
    </w:pPr>
    <w:rPr>
      <w:i/>
      <w:sz w:val="22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o">
    <w:name w:val="źródło"/>
    <w:basedOn w:val="Normal"/>
    <w:next w:val="Normal"/>
    <w:qFormat/>
    <w:pPr>
      <w:suppressAutoHyphens w:val="true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Pln">
    <w:name w:val="pln"/>
    <w:basedOn w:val="Normal"/>
    <w:next w:val="Normal"/>
    <w:qFormat/>
    <w:pPr>
      <w:suppressAutoHyphens w:val="true"/>
      <w:jc w:val="right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9:00Z</dcterms:created>
  <dc:creator>Urzad Gminy Gostynin</dc:creator>
  <dc:description/>
  <cp:keywords/>
  <dc:language>en-US</dc:language>
  <cp:lastModifiedBy>Biuro Rady</cp:lastModifiedBy>
  <cp:lastPrinted>2008-05-29T13:27:00Z</cp:lastPrinted>
  <dcterms:modified xsi:type="dcterms:W3CDTF">2008-05-29T12:28:00Z</dcterms:modified>
  <cp:revision>7</cp:revision>
  <dc:subject/>
  <dc:title>UCHWAŁA Nr  287/XLIV/2006</dc:title>
</cp:coreProperties>
</file>