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93/XVIII /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 Gminy  Gostyn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kwietnia 2008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w sprawie;</w:t>
      </w:r>
      <w:r>
        <w:rPr>
          <w:b/>
          <w:sz w:val="24"/>
          <w:szCs w:val="24"/>
        </w:rPr>
        <w:t xml:space="preserve"> sprzedaży w drodze bezprzetargowej  działki  nr 46/23 o pow.0,0527 ha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ołożonej na terenie wsi  Bierzewice gm. Gostyn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.18 ust.2 pkt 9 lit. a ustawy z dnia 8 marca 1990 r. o samorządzie gminnym  ( t.j. Dz.U. Nr 142/2001/1591 z późn. zm. ) oraz art.13 ust.1 , art. 27 i  37 ust.2  pkt 6  ustawy z dnia 21 sierpnia  1997 r. o gospodarce nieruchomościami ( tekst jedn. Dz. U. N 261/2004/2603 z późn. zm. )  RADA GMINY GOSTYNIN uchwala,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rzedać w drodze bezprzetargowej  działkę nr  46/23 o pow. 0,0527 ha położoną na terenie wsi Bierzewice gm. Gostynin na rzecz  Pani Aleksandry Zielińskiej zam. Bierzewice 58 gm. Gostynin z  przeznaczeniem na powiększenie działki nr 46/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 Gostyn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6"/>
          <w:szCs w:val="26"/>
        </w:rPr>
        <w:t xml:space="preserve">          Przewodniczący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FF000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1:00Z</dcterms:created>
  <dc:creator>Durma Bożena</dc:creator>
  <dc:description/>
  <dc:language>en-US</dc:language>
  <cp:lastModifiedBy>Urzad Gminy Gostynin</cp:lastModifiedBy>
  <cp:lastPrinted>2008-04-29T08:20:00Z</cp:lastPrinted>
  <dcterms:modified xsi:type="dcterms:W3CDTF">2008-05-12T12:53:00Z</dcterms:modified>
  <cp:revision>7</cp:revision>
  <dc:subject/>
  <dc:title>P R O J E K T</dc:title>
</cp:coreProperties>
</file>