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91/XVIII/2008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stynin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z dnia 28 kwietnia 2008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Programu Profilaktyki i Rozwiązywania Problemów Alkoholowych oraz Narkomanii w Gminie Gostynin za rok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2"/>
        <w:gridCol w:w="2080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Indent"/>
              <w:rPr/>
            </w:pPr>
            <w:r>
              <w:rPr/>
              <w:t>1. Sfinansowanie zakupu paczek świątecznych dla dzieci wywodzących się z rodzin ubogi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,48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rganizacja w Szkole Podstawowej w Sierakówku konkursu dla uczniów z wiedzy o środkach psychoaktywnych , przeciwdziałaniu narkomanii oraz propagującego higieniczny tryb ży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0,38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Arial" w:ascii="Arial" w:hAnsi="Arial"/>
              </w:rPr>
              <w:t>3. Wsparcie finansowe profilaktycznej działalności bieżącej poprzez zakup materiałów do zajęć , pokrycia kosztów wyposażenia i eksploatacji pomieszczeń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y socjoteraupetycznej w Sieraków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y socjoteraupetycznej w Sokołow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y socjoteraupetycznej w Sol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y socjoteraupetycznej w Teodorowie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8,79</w:t>
            </w:r>
          </w:p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40,00</w:t>
            </w:r>
          </w:p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31,24</w:t>
            </w:r>
          </w:p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moc finansowa dla Polskiego Towarzystwa Walki z Kalectwem na zakup sprzętu specjalistycznego celem doposażenia pracowni terapeutycznyc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5. Zakup wyprawek dla dzieci uczestniczących w letnich koloniach profilak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9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finansowanie zakupu dla szkół podręczników z przeznaczeniem dla dzieci rekrutujących się z rodzin ubog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99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Dofinansowanie profilaktycznej działalności statut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dzinnego Klubu Abstynenta „Przystań Życia” w Gostyni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7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Polskiego Towarzystwa Walki z Kalectwem, który prowadzi akcje pomocy dzieciom niepełnospraw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ofinansowanie profilaktycznych i terapeutycznych obozów i kolonii dla dzieci  i młodzież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czynek letni dla 45 dzieci i młodzieży  w okresie od 01.08.2007 do 14.08.2007 w Kątach Rybacki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6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okrycie kosztów opinii wydawanych przez biegłych na zlecenie Gminnej Komisji Profilaktyki i Rozwiązywania Problemów Alkoholowych w przedmiocie uzależnienia od alkoholu, pokrywanie ewentualnych opłat sądowych w tym zakres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Finansowanie szkoleń osób pracujących na rzecz zwalczania patologii społecznych (alkoholizm, narkomania, inne uzależnienia, przemoc w rodzi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0,00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drażanie profesjonalnych programów profilaktycznych w szkoł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uczniów ze Szkoły Podstawowej w Sierakówku w konkursie o tematyce profilaktycznej „Życie to nie teatr” organizowanym w Sanni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two grupy 27 osób zajmujących się zwalczaniem patologii społecznej w organizowanym przez Pomorską Agencję Imprez Artystycznych w programie z cyklu „Niećp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II Gminnego Przeglądu Piosenki Dziecięcej klas 1-6 dnia 28.03.2007r w Sokoł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4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74,7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8,18</w:t>
            </w:r>
          </w:p>
        </w:tc>
      </w:tr>
      <w:tr>
        <w:trPr/>
        <w:tc>
          <w:tcPr>
            <w:tcW w:w="7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ynagrodzenie dla członków Gminnej Komisji Rozwiązywania Problemów Alkoholowych za udział w posiedzeni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0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7:00Z</dcterms:created>
  <dc:creator>Pracownik</dc:creator>
  <dc:description/>
  <cp:keywords/>
  <dc:language>en-US</dc:language>
  <cp:lastModifiedBy>Biuro Rady</cp:lastModifiedBy>
  <cp:lastPrinted>2008-04-09T10:07:00Z</cp:lastPrinted>
  <dcterms:modified xsi:type="dcterms:W3CDTF">2008-04-29T11:54:00Z</dcterms:modified>
  <cp:revision>3</cp:revision>
  <dc:subject/>
  <dc:title>1</dc:title>
</cp:coreProperties>
</file>