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91/XVIII /2008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kwietnia 2008r</w:t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 sprawie:  </w:t>
      </w:r>
      <w:r>
        <w:rPr>
          <w:rFonts w:cs="Times New Roman" w:ascii="Times New Roman" w:hAnsi="Times New Roman"/>
          <w:i/>
        </w:rPr>
        <w:t>przyjęcia sprawozdania z realizacji GMINNEGO PROGRAMU PROFILAKTYKI I ROZWIĄZYWANIA PROBLEMÓW  ALKOHOLOWYCH ORAZ NARKOMANII ZA ROK 2007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sz w:val="24"/>
        </w:rPr>
        <w:t>Na podstawie art. 1 ust. 1, art. 4</w:t>
      </w:r>
      <w:r>
        <w:rPr>
          <w:sz w:val="24"/>
          <w:vertAlign w:val="superscript"/>
        </w:rPr>
        <w:t xml:space="preserve">.1 </w:t>
      </w:r>
      <w:r>
        <w:rPr>
          <w:sz w:val="24"/>
        </w:rPr>
        <w:t>ust. 1 i 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ustawy z dnia 26 października 1982r. o wychowaniu w trzeźwości i przeciwdziałaniu alkoholizmowi  (tekst jednolity Dz. U. z 2002 r  nr 147 poz. 1231 ze zmianami), art. 10 ust. 1 i 2 ustawy z dnia 29.07.2005 r o przeciwdziałaniu  narkomanii (Dz.U. z 2005 r nr 179 poz. 1485 oraz art. 18 ust.2 pkt 150) ustawy z dnia 8 marca 1990r. o samorządzie gminnym (tekst jednolity Dz.U. Nr 142 poz 1591 z 2001 r) a także art. 4 ust. 1 i art. 13 pkt 2 ustawy z dnia 20 lipca 2000 r. o ogłaszaniu aktów normatywnych i niektórych aktów prawnych /Dz.U. Nr 190 poz.1606 z późniejszymi zmianami/. Rada Gminy uchwala co następuj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rzyjmuje sprawozdanie z realizacji programu profilaktyki i rozwiązywania problemów alkoholowych oraz narkomanii stanowiące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zewodniczący Rady Gminy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omasz Bronisław Lewandowski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7:00Z</dcterms:created>
  <dc:creator>mgr Jerzy Rzepecki</dc:creator>
  <dc:description/>
  <cp:keywords/>
  <dc:language>en-US</dc:language>
  <cp:lastModifiedBy>Biuro Rady</cp:lastModifiedBy>
  <cp:lastPrinted>2008-04-29T13:46:00Z</cp:lastPrinted>
  <dcterms:modified xsi:type="dcterms:W3CDTF">2008-04-29T11:47:00Z</dcterms:modified>
  <cp:revision>4</cp:revision>
  <dc:subject/>
  <dc:title>UCHWAŁA Nr </dc:title>
</cp:coreProperties>
</file>