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chwały Nr 89/XVII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marca 2008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PLAN PRACY KOMISJI REWIZYJNEJ NA 2008 r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1165"/>
        <w:gridCol w:w="2700"/>
        <w:gridCol w:w="2994"/>
      </w:tblGrid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 posiedz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to przygotowuje materiały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o wykonaniu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talenie planu pracy Komisj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a z wykonania budżetu  Gminy za 2007r. ze szczególnym rozpatrzeniem wpływu podatków, prowadzonej  egzekucji,  skuteczności tej egzekucji. Wykaz zadłużeń poszczególnymi wsiami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y bieżące i różn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finansowa , inwestycji drogowych oraz remontów kapitalnych dróg według planu rzeczow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nanie protokółu z kontroli i sporządzenie wniosku dotyczącego absolutorium dla Wójta Gmi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  Skarbnika o zadłużeniu gminy  i o wysokości  kredytu  i pożyczki oraz odsetek do spłacenia w 2008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-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f. Rozw. Gosp.</w:t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Referatu o wnioskach złożonych o dofinansowania z funduszy strukturalnych , oraz  ile przygotowanych dokumentacji oczekuje na lata następne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za dokumentów  dotyczących   sprzedaży  mienia gminneg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Zakładu Komunalnego w Solcu ,</w:t>
            </w:r>
          </w:p>
          <w:p>
            <w:pPr>
              <w:pStyle w:val="Normal"/>
              <w:ind w:left="284" w:hanging="0"/>
              <w:rPr/>
            </w:pPr>
            <w:r>
              <w:rPr/>
              <w:t>- zatrudnienie, liczba etatów i forma zatrudnienia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 wykaz zadłużenia za wodę i ścieki - ściągalność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y bieżące i różn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Ref.Geodezji i Gospod.G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o liczbie zatrudnionych pracowników interwencyjnych, absolwentów, stażystów : ogółem , w  tym   z  terenu gminy Gostynin oraz koszty poniesione na ich zatrudnianie 2007 r. ,a także  zaplanowane na 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rola ref. Oświaty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 koszty utrzymania szkół (z podziałem na ucznia) </w:t>
            </w:r>
          </w:p>
          <w:p>
            <w:pPr>
              <w:pStyle w:val="Normal"/>
              <w:ind w:left="284" w:hanging="0"/>
              <w:rPr/>
            </w:pPr>
            <w:r>
              <w:rPr/>
              <w:t>- wykonanie uchwały o dodatkach i wynagrodzeniach nauczycieli (wynagrodzenie prac. Re. Oświat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. Ref. Org.</w:t>
            </w:r>
          </w:p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formacja w sprawie łącznej  kwoty  umorzonych   pożyczek  w 2007 roku. oraz  przyznanych  dotacjach i dofinansowaniach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Ref. Rozwoju Gospodarczeg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zarządzeń wójta dotyczących wprowadzenia zmian w budżecie Gminy w 2008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aliza wpływu dochodów budżetowych, podatków oraz wysokość zadłużeń podatkowych i ich ściągalność   wykaz   dłużników poszczególnymi wsiami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trola   prowadzonych inwestycji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rawy różne i bieżąc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ef. Rozwoju Gospodarczeg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3:00Z</dcterms:created>
  <dc:creator>Biuro Rady</dc:creator>
  <dc:description/>
  <cp:keywords/>
  <dc:language>en-US</dc:language>
  <cp:lastModifiedBy>Biuro Rady</cp:lastModifiedBy>
  <cp:lastPrinted>2008-03-17T11:37:00Z</cp:lastPrinted>
  <dcterms:modified xsi:type="dcterms:W3CDTF">2008-03-27T12:12:00Z</dcterms:modified>
  <cp:revision>6</cp:revision>
  <dc:subject/>
  <dc:title>                                         PLAN PRACY KOMISJI REWIZYJNEJ NA 2008 rok</dc:title>
</cp:coreProperties>
</file>