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87/XVI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8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przekazania w użyczenie zabudowanej nieruchomości stanowiącej działkę nr 66 o pow. 0,27 ha we wsi Zaborów Nowy gm. Gostynin na rzecz OS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 podstawie art.18 ust.2 pkt.9 lit. a ustawy z dnia 8 marca 1990 r. o samorządzie gminnym ( Dz. U. Nr 13 z 1996r. poz.74 z późn. zm.), oraz art.13 ust.1 ustawy z dnia 21 sierpnia  1997 r. o gospodarce nieruchomościami ( Dz. U. Nr 261 poz.2603 z 2004 r. z późn. zm.). Rada Gminy Gostynin uchwala  co następuje :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kazać w użyczenie na rzecz Ochotniczej Straży Pożarnej we wsi Zaborów Nowy - zabudowaną nieruchomość stanowiącą działkę nr 66 o pow.0,27 ha we wsi  Zaborów Nowy gm.Gostynin – na czas nie określ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Przewodniczący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Tomasz Bronisław Lewand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2:00Z</dcterms:created>
  <dc:creator>Biuro Rady</dc:creator>
  <dc:description/>
  <cp:keywords/>
  <dc:language>en-US</dc:language>
  <cp:lastModifiedBy>Biuro Rady</cp:lastModifiedBy>
  <dcterms:modified xsi:type="dcterms:W3CDTF">2008-03-27T12:08:00Z</dcterms:modified>
  <cp:revision>1</cp:revision>
  <dc:subject/>
  <dc:title>UCHWAŁA  Nr 87/XVII/2008</dc:title>
</cp:coreProperties>
</file>