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575119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tynin, dnia 20.06.2018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.6730.91.2018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3540" w:hanging="0"/>
        <w:rPr>
          <w:i w:val="false"/>
          <w:i w:val="false"/>
          <w:sz w:val="28"/>
        </w:rPr>
      </w:pPr>
      <w:r>
        <w:rPr>
          <w:i w:val="false"/>
          <w:sz w:val="28"/>
        </w:rPr>
        <w:t>Regionalna Dyrekcja Ochrony Środowiska</w:t>
      </w:r>
    </w:p>
    <w:p>
      <w:pPr>
        <w:pStyle w:val="Heading2"/>
        <w:numPr>
          <w:ilvl w:val="0"/>
          <w:numId w:val="0"/>
        </w:numPr>
        <w:ind w:left="3540" w:hanging="0"/>
        <w:rPr>
          <w:i w:val="false"/>
          <w:i w:val="false"/>
          <w:sz w:val="28"/>
        </w:rPr>
      </w:pPr>
      <w:r>
        <w:rPr>
          <w:i w:val="false"/>
          <w:sz w:val="28"/>
        </w:rPr>
        <w:t>Wydział Spraw Terenowych II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ul. 3-go Maja 16,  09-402 Płock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330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4"/>
        </w:rPr>
        <w:t xml:space="preserve">Zgodnie z art. 53 ust. 4 pkt 8 ustawy z dnia 27 marca 2003r. o planowaniu                                        i zagospodarowaniu przestrzennym (t.j. </w:t>
      </w:r>
      <w:r>
        <w:rPr>
          <w:rFonts w:cs="Arial" w:ascii="Arial" w:hAnsi="Arial"/>
          <w:color w:val="000000"/>
          <w:szCs w:val="24"/>
        </w:rPr>
        <w:t>Dz. U. z 2017r. poz. 1073 z późn. zm.</w:t>
      </w:r>
      <w:r>
        <w:rPr>
          <w:rFonts w:cs="Arial" w:ascii="Arial" w:hAnsi="Arial"/>
          <w:szCs w:val="24"/>
        </w:rPr>
        <w:t xml:space="preserve">) Urząd Gminy Gostynin przesyła w załączeniu projekt decyzji o warunkach zabudowy dla inwestycji pn.: </w:t>
      </w:r>
      <w:r>
        <w:rPr>
          <w:rFonts w:cs="Arial" w:ascii="Arial" w:hAnsi="Arial"/>
          <w:i/>
          <w:szCs w:val="24"/>
        </w:rPr>
        <w:t xml:space="preserve">budowa budynku mieszkalnego jednorodzinnego, </w:t>
      </w:r>
      <w:r>
        <w:rPr>
          <w:rFonts w:cs="Arial" w:ascii="Arial" w:hAnsi="Arial"/>
          <w:szCs w:val="24"/>
        </w:rPr>
        <w:t>przewidzianej do realizacji na działce o numerze ewidencyjnym 330/13 w miejscowości Gorzewo, gm. Gostynin, wraz z aktami sprawy, w celu uzgodnienia w trybie art. 106 Kpa.</w:t>
      </w:r>
    </w:p>
    <w:p>
      <w:pPr>
        <w:pStyle w:val="TextBody"/>
        <w:tabs>
          <w:tab w:val="clear" w:pos="708"/>
          <w:tab w:val="left" w:pos="330" w:leader="none"/>
        </w:tabs>
        <w:spacing w:lineRule="atLeast" w:line="10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t + za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iadomości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 postępowania wg wykazu w aktach sprawy - zawiadamiane w trybie art. 49a w związku                              z art. 49 kpa.</w:t>
      </w:r>
    </w:p>
    <w:p>
      <w:pPr>
        <w:pStyle w:val="TextBody"/>
        <w:tabs>
          <w:tab w:val="clear" w:pos="708"/>
          <w:tab w:val="left" w:pos="1620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iła: E. Marciniak</w:t>
      </w:r>
    </w:p>
    <w:p>
      <w:pPr>
        <w:pStyle w:val="Normal"/>
        <w:spacing w:lineRule="atLeast" w:line="10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7471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ynin, dnia 20.06.2018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.6730.91.2018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567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Z  A  W  I  A  D  O  M  I  E  N  I  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 podstawie art. 36  Kodeksu postępowaniu administracyjnego </w:t>
      </w:r>
      <w:r>
        <w:rPr>
          <w:rFonts w:cs="Arial" w:ascii="Arial" w:hAnsi="Arial"/>
          <w:sz w:val="22"/>
          <w:szCs w:val="22"/>
          <w:lang w:eastAsia="pl-PL"/>
        </w:rPr>
        <w:t xml:space="preserve">(t. j. Dz. U. z 2017 r., poz. 1257 z późn. zm.)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zawiadamiam, że postępowanie administracyjne </w:t>
      </w:r>
      <w:r>
        <w:rPr>
          <w:rFonts w:cs="Arial" w:ascii="Arial" w:hAnsi="Arial"/>
          <w:sz w:val="22"/>
          <w:szCs w:val="22"/>
        </w:rPr>
        <w:t>w sprawie wydania decyzji o warunkach zabudowy dla inwestycji pn.</w:t>
      </w:r>
      <w:r>
        <w:rPr>
          <w:rFonts w:cs="Arial" w:ascii="Arial" w:hAnsi="Arial"/>
          <w:i/>
          <w:sz w:val="22"/>
          <w:szCs w:val="22"/>
        </w:rPr>
        <w:t xml:space="preserve">: budowa budynku mieszkalnego jednorodzinnego, </w:t>
      </w:r>
      <w:r>
        <w:rPr>
          <w:rFonts w:cs="Arial" w:ascii="Arial" w:hAnsi="Arial"/>
          <w:sz w:val="22"/>
          <w:szCs w:val="22"/>
        </w:rPr>
        <w:t xml:space="preserve">przewidzianej do realizacji na działce o numerze ewidencyjnym 330/13              w miejscowości Gorzewo, gm. Gostynin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nie może być załatwione w terminie przewidzianym w art. 35 k.p.a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wodem nie załatwienia sprawy w terminie jest konieczność uzyskania uzgodnienia w przedmiotowej spraw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ewidywany nowy termin załatwienia w/w sprawy to </w:t>
      </w: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30.07.2018 r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Pouczenie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trona postępowania ma prawo złożyć ponaglenie na organ rozpatrujący sprawę, jeżeli: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ie załatwiono sprawy w terminie określonym w art. 35 lub przepisach szczególnych ani w terminie wskazanym zgodnie z art. 36 § 1 (bezczynność)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stępowanie jest prowadzone dłużej niż jest to niezbędne do załatwienia sprawy (przewlekłość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naglenie wnosi się do organu wyższego stopnia tj. </w:t>
      </w:r>
      <w:r>
        <w:rPr>
          <w:rFonts w:cs="Arial" w:ascii="Arial" w:hAnsi="Arial"/>
          <w:sz w:val="22"/>
          <w:szCs w:val="22"/>
        </w:rPr>
        <w:t xml:space="preserve">Samorządowego Kolegium Odwoławczego w Płocku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za pośrednictwem organu prowadzącego postępowanie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naglenie powinno zawierać uzasadnienie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TextBody"/>
        <w:spacing w:lineRule="atLeast" w:line="10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rzymują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Strony postępowania wg wykazu w aktach sprawy - zawiadamiane w trybie art. 49a                 w związku z art. 49 kpa poprzez zamieszczenie zawiadomienia na: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ablicy ogłoszeń Urzędu Gminy Gostynin,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>stronie internetowej Biuletynu Informacji Publicznej Urzędu Gminy Gostyni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/a.</w:t>
      </w:r>
    </w:p>
    <w:p>
      <w:pPr>
        <w:pStyle w:val="ListParagraph"/>
        <w:spacing w:lineRule="atLeast" w:line="10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a: E. Marciniak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pStyle w:val="Heading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b/>
      <w:i/>
      <w:sz w:val="2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sz w:val="32"/>
      <w:szCs w:val="20"/>
      <w:lang w:bidi="hi-I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2"/>
      <w:lang w:bidi="hi-I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Times New Roman" w:hAnsi="Times New Roman" w:eastAsia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 w:cs=";Times New Roman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9:00Z</dcterms:created>
  <dc:creator>Marcin Adamczyk</dc:creator>
  <dc:description/>
  <cp:keywords>Kancelaria Prawna AJiP;KPA 2017;nowelizacja KPA;wzory KPA</cp:keywords>
  <dc:language>en-US</dc:language>
  <cp:lastModifiedBy>e.marciniak</cp:lastModifiedBy>
  <cp:lastPrinted>2018-06-25T11:48:00Z</cp:lastPrinted>
  <dcterms:modified xsi:type="dcterms:W3CDTF">2018-06-25T10:04:00Z</dcterms:modified>
  <cp:revision>11</cp:revision>
  <dc:subject/>
  <dc:title/>
</cp:coreProperties>
</file>