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85/XVII 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Gostyn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marc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w sprawie: </w:t>
      </w:r>
      <w:r>
        <w:rPr>
          <w:b/>
        </w:rPr>
        <w:t xml:space="preserve">nadania aktu o utworzeniu samorządowej instytucji kultury - Gminnego Centrum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>Kultury i Tradycji Wsi Gminy Gostyn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7 ust.1 pkt 9 ust.1 i art.18 ust.2 pkt 9 lit.h ustawy z dnia 8 marca 1990 roku o samorządzie gminnym(t. j. Dz. U.z 2001 r. Nr 142, poz 1591 ze zm.)oraz art.9,11 i 13  ustawy z dnia 25 października 1991 r. o organizowaniu i prowadzeniu działalności  kulturalnej ( t. j. Dz. U. Z 2001 r. Nr 13, poz. 123 ze zm.).</w:t>
      </w:r>
    </w:p>
    <w:p>
      <w:pPr>
        <w:pStyle w:val="Normal"/>
        <w:rPr/>
      </w:pPr>
      <w:r>
        <w:rPr/>
        <w:t>Rada Gminy Gostynin uchwala,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worzy się gminną jednostkę organizacyjną, działającą  w formie samorządowej instytucji kultury  pod nazwą : Gminne Centrum Kultury i Tradycji Wsi Gminy Gostynin zwane  dalej Centrum.</w:t>
      </w:r>
    </w:p>
    <w:p>
      <w:pPr>
        <w:pStyle w:val="Normal"/>
        <w:numPr>
          <w:ilvl w:val="0"/>
          <w:numId w:val="1"/>
        </w:numPr>
        <w:rPr/>
      </w:pPr>
      <w:r>
        <w:rPr/>
        <w:t>Centrum uzyskuje osobowość prawną i może rozpocząć  działalność z chwilą  wpisu do rejestru gminnych instytucji kultur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ind w:left="-15" w:hanging="0"/>
        <w:rPr/>
      </w:pPr>
      <w:r>
        <w:rPr/>
        <w:t>Siedziba  Centrum mieści się w budynku szkolnym w Białym nr 33, a terenem działania jest obszar Gminy Gostynin.</w:t>
      </w:r>
    </w:p>
    <w:p>
      <w:pPr>
        <w:pStyle w:val="Normal"/>
        <w:ind w:left="-15" w:hanging="0"/>
        <w:jc w:val="center"/>
        <w:rPr/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Do zadań Centrum należy wykonywanie zadań własnych Gminy w zakresie organizowania    </w:t>
      </w:r>
    </w:p>
    <w:p>
      <w:pPr>
        <w:pStyle w:val="Normal"/>
        <w:rPr/>
      </w:pPr>
      <w:r>
        <w:rPr/>
        <w:t>działalności  kulturalnej , społecznej , oświatowej na terenie Gminy Gostynin.</w:t>
      </w:r>
    </w:p>
    <w:p>
      <w:pPr>
        <w:pStyle w:val="Normal"/>
        <w:rPr/>
      </w:pPr>
      <w:r>
        <w:rPr/>
        <w:t>Szczegółowy zakres działalności  określa statu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ziałalność Centrum będzie finansowana  z dotacji udzielanej  corocznie z budżetu Gminy, ponadto Centrum  będzie uzyskiwać środki finansowe i składniki majątkowe z: wpływów z własnej działalności, dotacji z budżetu państwa, dotacji z funduszy strukturalnych, wpływów z najmu i dzierżawy składników majątku, spadków, zapisów i darowizn od osób fizycznych i prawnych oraz </w:t>
      </w:r>
    </w:p>
    <w:p>
      <w:pPr>
        <w:pStyle w:val="Normal"/>
        <w:rPr/>
      </w:pPr>
      <w:r>
        <w:rPr/>
        <w:t>innych źróde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daje się Centrum Statut, stanowiący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Gostyni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01 kwietnia 2008 roku i podlega ogłoszeniu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</w:t>
      </w:r>
      <w:r>
        <w:rPr>
          <w:b/>
        </w:rPr>
        <w:t>Tomasz Bronisław Lewand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20:00Z</dcterms:created>
  <dc:creator>Biuro Rady</dc:creator>
  <dc:description/>
  <cp:keywords/>
  <dc:language>en-US</dc:language>
  <cp:lastModifiedBy>Biuro Rady</cp:lastModifiedBy>
  <dcterms:modified xsi:type="dcterms:W3CDTF">2008-04-02T06:20:00Z</dcterms:modified>
  <cp:revision>2</cp:revision>
  <dc:subject/>
  <dc:title>Uchwała  Nr 85/XVII /2008</dc:title>
</cp:coreProperties>
</file>