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do Uchwały Nr 81/ XVI / 200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Rady Gminy Gostynin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z dnia 29 stycznia 2008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zdział 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gnoza dotycząca wielkości oraz stanu technicznego zasobu mieszkaniowego gminy w poszczególnych latach, z podziałem na lokale socjalne i pozostałe lokale mieszkal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 skład mieszkaniowego zasobu gminy Gostynin wchodzą lokale położone w budynkach będących w całości własnością gminy oraz w budynkach będących współwłasności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ab. 1 </w:t>
      </w:r>
    </w:p>
    <w:p>
      <w:pPr>
        <w:pStyle w:val="Normal"/>
        <w:spacing w:lineRule="auto" w:line="360"/>
        <w:rPr/>
      </w:pPr>
      <w:r>
        <w:rPr/>
        <w:t>Wykaz budynków będących w całości własnością gmin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657"/>
        <w:gridCol w:w="26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czba lokali mieszkalnyc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Łączna powierzchnia użytkowa lokali – m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ucień 46 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ucień 46 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ucień 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4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ózefków 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5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ałkówek 25 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,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si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,65 – zamieszkan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,90 – niezamieszk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ębów 34 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7,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śniewice 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 (w tym 2 lokale socjaln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8,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ałkówek 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ierakówek 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astrzębia 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ozice 24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3,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krzany 11(budynek po szkol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iałe (budynek po szkol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ab. 2 </w:t>
      </w:r>
    </w:p>
    <w:p>
      <w:pPr>
        <w:pStyle w:val="Normal"/>
        <w:spacing w:lineRule="auto" w:line="360"/>
        <w:rPr/>
      </w:pPr>
      <w:r>
        <w:rPr/>
        <w:t>Wykaz budynków będących współwłasnością gmin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657"/>
        <w:gridCol w:w="26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czba lokali mieszkalnych należących do gmi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Łączna powierzchnia użytkowa lokali (rubr.3)  – m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ucień 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ucień 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7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ózefków 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erakówek 12 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,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lec 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zice 4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6,56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ab. 3</w:t>
      </w:r>
    </w:p>
    <w:p>
      <w:pPr>
        <w:pStyle w:val="Normal"/>
        <w:spacing w:lineRule="auto" w:line="360"/>
        <w:rPr/>
      </w:pPr>
      <w:r>
        <w:rPr>
          <w:b/>
          <w:sz w:val="24"/>
        </w:rPr>
        <w:t>Wykaz budynków mieszkalno – użytkowych należących do zasobów gminy.</w:t>
      </w:r>
      <w:r>
        <w:rPr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657"/>
        <w:gridCol w:w="26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czba lokali mieszkalnych należących do gmi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Łączna powierzchnia użytkowa lokali (rubr.3)  – m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ucień 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ózefków 19 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,20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b/>
          <w:b/>
        </w:rPr>
      </w:pPr>
      <w:r>
        <w:rPr>
          <w:b/>
        </w:rPr>
        <w:t xml:space="preserve">Tab. 4 </w:t>
      </w:r>
    </w:p>
    <w:p>
      <w:pPr>
        <w:pStyle w:val="Normal"/>
        <w:spacing w:lineRule="auto" w:line="360"/>
        <w:rPr/>
      </w:pPr>
      <w:r>
        <w:rPr/>
        <w:t xml:space="preserve">Wykaz lokali mieszkalnych mieszczących się w budynkach szkół na terenie gminy Gostynin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657"/>
        <w:gridCol w:w="26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czba lokali mieszkalnych należących do gmi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Łączna powierzchnia użytkowa lokali (rubr.3)  – m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ałotars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1,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 ramach mieszkaniowego zasobu gminy Wójt Gminy wydzieli lokale, które po opróżnieniu przez dotychczasowych lokatorów przeznaczy na wynajem jako lokale socjalne.</w:t>
      </w:r>
    </w:p>
    <w:p>
      <w:pPr>
        <w:pStyle w:val="Normal"/>
        <w:spacing w:lineRule="auto" w:line="360"/>
        <w:rPr/>
      </w:pPr>
      <w:r>
        <w:rPr>
          <w:sz w:val="24"/>
        </w:rPr>
        <w:t>Lokale socjalne tworzone będą poprzez przejmowanie celem adaptacji budynków mieszkalnych oraz poprzez przeznaczenie na ten cel posiadanych lokali mieszkalnych o obniżonym standarcie.</w:t>
      </w:r>
    </w:p>
    <w:p>
      <w:pPr>
        <w:pStyle w:val="Heading2"/>
        <w:rPr/>
      </w:pPr>
      <w:r>
        <w:rPr/>
        <w:t>Tab. 5</w:t>
      </w:r>
    </w:p>
    <w:p>
      <w:pPr>
        <w:pStyle w:val="TextBody"/>
        <w:rPr/>
      </w:pPr>
      <w:r>
        <w:rPr/>
        <w:t>Sposób pozyskiwania loka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89"/>
        <w:gridCol w:w="1289"/>
        <w:gridCol w:w="1289"/>
        <w:gridCol w:w="1289"/>
        <w:gridCol w:w="1290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czba lokali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r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turalny ruch ludnoś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aptacje pozyskanych lub zakupionych obiektów na lokale mieszkalne oraz socj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W przypadku liczby lokali powstałych w wyniku adaptacji obiektów, dane mogą ulec zmianie w zależności od występujących potrzeb wynikających z obowiązku gminy w zakresie zabezpieczenia lokali mieszkal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II</w:t>
      </w:r>
    </w:p>
    <w:p>
      <w:pPr>
        <w:pStyle w:val="Normal"/>
        <w:spacing w:lineRule="auto" w:line="360"/>
        <w:rPr/>
      </w:pPr>
      <w:r>
        <w:rPr>
          <w:sz w:val="24"/>
        </w:rPr>
        <w:t>Analiza potrzeb oraz plan remontu i modernizacji obiektów mieszkal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jważniejszym problemem, który należy rozwiązać w dziedzinie gospodarki lokalowej jest zły stan techniczny budyn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dużej mierze stan ten wynika z zaawansowanego wieku obiektów jak też ich zużycie wskutek wieloletniego eksploatowania przy braku wystarczających środków na remonty kapital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widuje się, że w latach 2008-2012 stan techniczny budynków, a tym samym warunki zamieszkania będą sukcesywnie ulegały popraw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zeczywiste potrzeby remontowe dotyczące budynków stanowiących wyłączną własność Gminy w latach 2008-2012 przedstawia poniższa tabe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ci wskazane w tabeli są wartościami szacunkowymi jakie należałoby ponieść aby zasób utrzymać w stanie niepogorszonym.</w:t>
      </w:r>
    </w:p>
    <w:p>
      <w:pPr>
        <w:pStyle w:val="Heading2"/>
        <w:rPr/>
      </w:pPr>
      <w:r>
        <w:rPr/>
        <w:t>Tab.6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48"/>
        <w:gridCol w:w="1748"/>
        <w:gridCol w:w="1748"/>
        <w:gridCol w:w="1748"/>
        <w:gridCol w:w="174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emont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r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olarki okiennej i drzwiowe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– budowa przydomowych oczyszczalni ścieków lub zbiorników szczelnych (szamb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dachów (obróbki blacharskie, kominy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e budynk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remonty i bieżąca konserw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00,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ko priorytetowe uznaje się do przeprowadzenia remonty wynikające z wymogów bezpieczeństwa dla życia i zdrowia ludzi, bezpieczeństwa mienia lub środowiska, a w szczególności w zakresie instalacji elektrycznej, drożności i szczelności przewodów wentylacyjnych, dymowych i spalinowych (remonty o charakterze zachowawczym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elu utrzymania należytego stanu technicznego budynków ustala się priorytety działań remontowych wynikające z analizy potrzeb, które obejmują w szczególnoś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remonty dachów,</w:t>
        <w:br/>
        <w:t>-przebudowa kominów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remonty instalacji elektrycznych, wodno-kanalizacyjnych,</w:t>
        <w:br/>
        <w:tab/>
        <w:t>Rzeczywiste potrzeby remontowe nie są jednoznaczne z planowanymi wydatkami gminy. Zakres i wysokość przeznaczanych na remonty środków finansowych będzie uzależniona od realnych możliwości finansowych gm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szczególnione w powyższej tabeli wartości mogą ulegać zmianie poprzez przesunięcia realizacji zadań na rok następny lub poprzedni, w zależności od zaplanowanych przez Radę Gminy środków finansowych w danym roku w budżecie gminy.</w:t>
      </w:r>
    </w:p>
    <w:p>
      <w:pPr>
        <w:pStyle w:val="Heading2"/>
        <w:rPr/>
      </w:pPr>
      <w:r>
        <w:rPr/>
        <w:t xml:space="preserve">Rozdział III </w:t>
      </w:r>
    </w:p>
    <w:p>
      <w:pPr>
        <w:pStyle w:val="TextBody"/>
        <w:rPr/>
      </w:pPr>
      <w:r>
        <w:rPr/>
        <w:t>Planowana sprzedaż lokali w kolejnych latach:</w:t>
      </w:r>
    </w:p>
    <w:p>
      <w:pPr>
        <w:pStyle w:val="TextBody"/>
        <w:rPr/>
      </w:pPr>
      <w:r>
        <w:rPr/>
        <w:t>Tab.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lanowana sprzedaż lokali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liczba lokal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r.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lanowana sprzedaż lokali w poszczególnych latach może ulec zmianie. Ilość sprzedawanych lokali uzależniona będzie od zainteresowania lokatorów wykupem zajmowanych mieszkań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IV</w:t>
      </w:r>
    </w:p>
    <w:p>
      <w:pPr>
        <w:pStyle w:val="TextBody"/>
        <w:rPr/>
      </w:pPr>
      <w:r>
        <w:rPr/>
        <w:t>Zasady polityki czynszow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Ustala się następujące rodzaje czynszów:</w:t>
        <w:br/>
        <w:t>1) za lokale mieszkalne,</w:t>
        <w:br/>
        <w:t>2) za lokale socjalne,</w:t>
        <w:br/>
        <w:t>3) za lokale zamienne</w:t>
        <w:br/>
        <w:t>W przypadku lokali zamiennych obowiązywać będą takie same stawki czynszu jak w przypadku lokali mieszkal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nsz obejmuje podatek od nieruchomości, koszty administrowania, koszty konserwacji i utrzymania technicznego budynku.</w:t>
        <w:br/>
        <w:t>Lokator oprócz czynszu jest zobowiązany do uiszczania opłat niezależnych od właściciela tj. : opłat za dostawę do lokalu energii elektrycznej i cieplnej, wody oraz za odbiór nieczystości płynnych i stał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Ustala się czynniki obniżające stawki czynszu:</w:t>
        <w:br/>
        <w:t>- lokal bez urządzeń technicznych</w:t>
        <w:br/>
        <w:t>– lokal wyposażony tylko w instalacje wod.- kan.</w:t>
        <w:br/>
        <w:t>– lokal tylko z łazienką</w:t>
        <w:br/>
        <w:t>– lokal bez gazu i bez centralnego ogrzewania</w:t>
        <w:br/>
        <w:t>– lokal bez gaz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Lokatorzy lokali mieszkalnych zlokalizowanych na poddaszu lub w lokalach o złym stanie technicznym -budynki o dużym stopniu zniszczenia, bardzo dawno nie remontowane; budynki z drewna, o murach mieszanych (glina, kamień) płacą stawkę czynszu o 20% niższą niż stawki określone przez Wójta Gminy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nniki obniżające stawki czynszu nie dotyczą czynszu za lokale socjal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wki czynszu za 1m2 powierzchni użytkowej ustala Wójt Gminy Gostynin w drodze zarządz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dwyższanie czynszu lub innych opłat za używanie lokalu, z wyjątkiem opłat nie zależnych od właściciela może być dokonywane nie częściej niż raz na 12 miesięc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symalna wysokość czynszu nie może przekroczyć 3% wartości odtworzeniowej lokalu ustalonej przez wojewodę.</w:t>
        <w:br/>
        <w:t>Wysokość czynszu w lokalach mieszkalnych wchodzących w skład gminnego zasobu Gminy może być podnoszona maksymalnie do 5 %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tawę wyliczenia stawki bazowej czynszu będzie stanowić wskaźnik przeliczeniowy kosztu odtworzenia 1m2 powierzchni użytkowej budynków mieszkalnych ogłaszany przez Wojewodę Mazowieckiego w drodze obwieszczen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nsz najmu płacony jest z góry do 10-go każdego miesiąca w kasie Urzędu Gminy lub na wskazany przez wynajmującego rachunek, z wyjątkiem przypadków, gdy strony pisemnie ustaliły zmianę terminu i form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jmujący może podwyższyć czynsz oraz inne opłaty za używanie lokalu wypowiadając dotychczasowa wysokość najpóźniej na koniec miesiąca kalendarzowego z zachowaniem terminów wypowiedzen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powiedzenie czynszu będzie miało formę jednostronnego pisemnego powiadomienia i nie będzie powodować zmiany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czasie trwania stosunku najmu wynajmujący może podwyższyć stawkę czynszu, jeśli dokonał w lokalu ulepszeń mających wpływ na wysokość czynsz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333333"/>
          <w:sz w:val="24"/>
          <w:szCs w:val="24"/>
        </w:rPr>
        <w:t>O obniżkę czynszu mogą ubiegać się najemcy lokali, których średni dochód brutto osiągany przez wszystkich członków gospodarstwa domowego w okresie trzech ostatnich miesięcy poprzedzających datę złożenia wniosku nie przekroczył wysokości kwoty ustalonej na podstawie przepisów ustawy z dnia 21 czerwca 2001 r. o dodatkach mieszkaniowych (Dz. U. Nr 71, poz. 734 z późn. zmianami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333333"/>
          <w:sz w:val="24"/>
          <w:szCs w:val="24"/>
        </w:rPr>
        <w:t>Czynsz może zostać obniżony:</w:t>
      </w:r>
    </w:p>
    <w:p>
      <w:pPr>
        <w:pStyle w:val="Normal"/>
        <w:spacing w:lineRule="auto" w:line="360"/>
        <w:ind w:left="600" w:hanging="0"/>
        <w:rPr/>
      </w:pPr>
      <w:r>
        <w:rPr>
          <w:color w:val="333333"/>
          <w:sz w:val="24"/>
          <w:szCs w:val="24"/>
        </w:rPr>
        <w:t>1) w przypadku gospodarstwa jednoosobowego:</w:t>
        <w:br/>
        <w:t>a) 40 % przy średnim dochodzie nie przekraczającym 50 % ustalonej ustawą kwoty,</w:t>
        <w:br/>
        <w:t>b) 30 % przy średnim dochodzie nie przekraczającym 60 %, ale przekraczającym 50 % ustalonej ustawą kwoty,</w:t>
        <w:br/>
        <w:t>c)</w:t>
      </w:r>
      <w:r>
        <w:rPr>
          <w:rFonts w:eastAsia="Verdana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0 % przy średnim dochodzie nie przekraczającym 70 %, ale przekraczającym 60 % ustalonej ustawą kwoty,</w:t>
        <w:br/>
        <w:t>2) w przypadku gospodarstwa wieloosobowego:</w:t>
        <w:br/>
        <w:t>a) 40 % przy średnim dochodzie w przeliczeniu na członka gospodarstwa domowego nie przekraczającym 30 % ustalonej ustawą kwoty,</w:t>
        <w:br/>
        <w:t>b)</w:t>
      </w:r>
      <w:r>
        <w:rPr>
          <w:rFonts w:eastAsia="Verdana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30 % przy średnim dochodzie w przeliczeniu na członka gospodarstwa domowego nie przekraczającym 40 %, ale przekraczającym 30 % ustalonej ustawą kwoty,</w:t>
        <w:br/>
        <w:t>c)</w:t>
      </w:r>
      <w:r>
        <w:rPr>
          <w:rFonts w:eastAsia="Verdana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0 % przy średnim dochodzie w przeliczeniu na członka gospodarstwa domowego nie przekraczającym 50 %, ale przekraczającym 40 % ustalonej ustawą kwo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/>
      </w:pPr>
      <w:r>
        <w:rPr>
          <w:rFonts w:eastAsia="Verdana"/>
          <w:color w:val="333333"/>
          <w:sz w:val="24"/>
          <w:szCs w:val="24"/>
        </w:rPr>
        <w:t xml:space="preserve">16. </w:t>
      </w:r>
      <w:r>
        <w:rPr>
          <w:color w:val="333333"/>
          <w:sz w:val="24"/>
          <w:szCs w:val="24"/>
        </w:rPr>
        <w:t>Dochód gospodarstwa domowego wykazuje się w deklaracji o osiąganych dochodach. Do określenia dochodu gospodarstwa domowego stosuje się odpowiednio przepisy o dodatkach mieszkani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7. Obniżki czynszu nie mogą być stosowane wobec osób zajmujących lokale socjalne wydzielone z gminnego zasobu mieszkani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8. W przypadku uwzględnienia wniosku najemcy o obniżkę czynszu, obniżony czynsz obowiązywać będzie od pierwszego dnia miesiąca po dacie złożenia wnios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9. W przypadku stwierdzenia, że osoba, której udzielono obniżki czynszu, nie opłaca na bieżąco należności za zajmowany lokal mieszkalny przynajmniej za 3 pełne okresy płatności, wstrzymuje się obniżkę czynszu do czasu uregulowania zaległości. Jeżeli uregulowanie zaległości nie nastąpi w ciągu jednego miesiąca od dnia otrzymania powiadomienia o zaległościach ulga w obniżce czynszu wygas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. Z powodów wygaśnięcia ulgi z powodów określonych w ust. 19 najemca zobowiązany jest do uiszczenia należności związanych z najmem w wysokości sprzed obowiązywania ulgi. Wysokość kwoty czynszu przed obowiązywaniem ulgi obejmuje również jednomiesięczny okres na uregulowanie zaległości określony w ust.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TextBody"/>
        <w:rPr/>
      </w:pPr>
      <w:r>
        <w:rPr/>
        <w:t>Sposób i zasady zarządzania lokalami i budynkami wchodzącymi w skład mieszkaniowego zasobu gminy oraz przewidywane zmiany w zakresie zarządzania mieszkaniowym zasobem gminy w kolejnych latach.</w:t>
      </w:r>
    </w:p>
    <w:p>
      <w:pPr>
        <w:pStyle w:val="Tekstpodstawowy2"/>
        <w:spacing w:lineRule="auto" w:line="360"/>
        <w:rPr/>
      </w:pPr>
      <w:r>
        <w:rPr/>
        <w:tab/>
        <w:t xml:space="preserve">Obecnie wszystkimi lokalami, budynkami wchodzącymi w skład mieszkaniowego zasobu gminy Gostynin zarządza Wójt Gminy Gostyni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rzedaż wszystkich lokali gminy w budynkach, szczególnie w tych, w których udział gminy jest niewielki (np. 1 lokal lub 2 –3 lokali gminnych) pozwoli na pełne przejęcie zarządzania przez wszystkich mieszkańców budyn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ady zarządzania lokalami wchodzącymi w skład mieszkaniowego zasobu gmin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acjonalne kierowanie gospodarką mieszkaniową gmin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spółdziałanie z przedstawicielami lokatorów w zakresie przeprowadzania niezbędnych remontów , zagospodarowania terenu wokół budynk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rządca budynków ustala regulamin porządku dom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zdział VI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Źródła finansowania gospodarki mieszkaniowej w kolejnych lata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Koszty bieżącego utrzymania zasobu mieszkaniowego gminy w tym bieżącej konserwacji, remontów będą pokrywane w poszczególnych latach z opłat czynszowych za lokale mieszkalne oraz z dochodu uzyskiwanego z tytułu najmu lokali użytkowych, garaż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koło 5% dochodów pochodzić będzie ze sprzedaży lokali na rzecz dotychczasowych lokatorów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ysokość wydatków w kolejnych latach, z podziałem na koszty bieżącej konserwacji, koszty remontów oraz koszty modernizacji lokali i budynków wchodzących w skład mieszkaniowego zasobu gminy, koszty zarządu nieruchomościami wspólnymi, których gmina jest jedynym ze współwłaścicieli, a także wydatki inwestycyjne.</w:t>
      </w:r>
    </w:p>
    <w:p>
      <w:pPr>
        <w:pStyle w:val="Normal"/>
        <w:spacing w:lineRule="auto" w:line="360"/>
        <w:rPr/>
      </w:pPr>
      <w:r>
        <w:rPr/>
        <w:t>Tab. 8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87"/>
        <w:gridCol w:w="1488"/>
        <w:gridCol w:w="1488"/>
        <w:gridCol w:w="1488"/>
        <w:gridCol w:w="148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r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eżąca konserw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mont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aptacje obiek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pis innych działań mających na celu poprawę wykorzystania i racjonalizację gospodarowania mieszkaniowym zasobem gminy, a w szczególności 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iezbędny zakres zamian lokali związanych z remontami budynków i lokali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lanowaną sprzedaż lokali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prawę wykorzystania i racjonalizację gospodarki mieszkaniowej zakłada się poprzez komunalizację obiektów w budynkach będących w zarządzie Gminy oraz poprzez planowaną sprzedaż lokali położonych w budynkach, w których część lokali została wyodrębniona na własność zgodnie z ustawą o własności lokali. Sprzedaż lokali obejmować będzie głównie budynki, w których udział gminy jest niewielki. </w:t>
        <w:tab/>
        <w:t>Mieszkańcy będący jednocześnie właścicielami, będą bardziej zainteresowani niż najemcy utrzymaniem właściwego stanu budynku i jego otoczeni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4:00Z</dcterms:created>
  <dc:creator>Biuro Rady</dc:creator>
  <dc:description/>
  <cp:keywords/>
  <dc:language>en-US</dc:language>
  <cp:lastModifiedBy>Biuro Rady</cp:lastModifiedBy>
  <cp:lastPrinted>2008-01-30T10:01:00Z</cp:lastPrinted>
  <dcterms:modified xsi:type="dcterms:W3CDTF">2008-01-30T09:05:00Z</dcterms:modified>
  <cp:revision>3</cp:revision>
  <dc:subject/>
  <dc:title>                                                                                  Załącznik Nr 1</dc:title>
</cp:coreProperties>
</file>