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1/ XVI / 2008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29 stycznia 2008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;  przyjęcia programu gospodarowania mieszkaniowym zasobem gminy Gostynin </w:t>
      </w:r>
    </w:p>
    <w:p>
      <w:pPr>
        <w:pStyle w:val="TextBody"/>
        <w:rPr/>
      </w:pPr>
      <w:r>
        <w:rPr/>
        <w:t xml:space="preserve">                     </w:t>
      </w:r>
      <w:r>
        <w:rPr/>
        <w:t>na lata 2008-20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Na podstawie art. 18 ust.2 pkt.15 ustawy z dnia 8 marca 1990r. o samorządzie gminnym (Dz. U. z 2001r. Nr 142, poz. 1591 z późn. zmianami) oraz art.21 ust.1 pkt.1 i ust.2 ustawy o ochronie praw lokatorów mieszkaniowym zasobie gminy i o zmianie kodeksu cywilnego z dnia 21.06.2001r. (Dz. U. Nr 71 poz.733)</w:t>
      </w:r>
    </w:p>
    <w:p>
      <w:pPr>
        <w:pStyle w:val="TextBody"/>
        <w:rPr/>
      </w:pPr>
      <w:r>
        <w:rPr/>
        <w:t>Rada Gminy 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rPr/>
      </w:pPr>
      <w:r>
        <w:rPr>
          <w:sz w:val="24"/>
        </w:rPr>
        <w:t>Uchwala wieloletni program gospodarowania mieszkaniowym zasobem gminy Gostynin na lata 2008-2012 określony w zał. Nr 1 do niniejszej uchwały, który obejmuj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Prognozę dotyczącą wielkości zasobu mieszkaniowego gminy, z podziałem na lokale socjalne i pozostałe lokale mieszkaln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nalizę potrzeb oraz plan remontów i modernizacji wynikający ze stanu technicznego budynków i lokali, z podziałem na kolejne lat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lanowaną sprzedaż lokali  w kolejnych lat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Zasady polityki czynszow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posób i zasady zarządzania lokalami i budynkami wchodzącymi w skład mieszkaniowego zasobu gminy oraz przewidywane zmiany w zakresie zarządzania mieszkaniowym zasobem gminy w kolejnych lat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Źródła finansowania gospodarki mieszkaniowej w kolejnych lata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pis innych działań mających na celu poprawę wykorzystania i racjonalizację gospodarowania mieszkaniowym zasobem gminy, a w szczególności:</w:t>
        <w:br/>
        <w:t>a) niezbędny zakres zamian lokali związanych z remontami budynków i lokali,</w:t>
        <w:br/>
        <w:t>b) planowaną sprzedaż lokal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eloletni program gospodarowania mieszkaniowym zasobem gminy uchwalony przez radę gminy, w kształcie określonym w załączniku nr 1 do niniejszej uchwały stanowi formalną podstawę realizacji zadania własnego gminy w zakresie tworzenia warunków do zaspokojenia potrzeb mieszkaniowych wspólnoty samorządow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gram przedstawia planowaną politykę dotyczącą gminnego zasobu, dla której punktem wyjścia są prawdziwe dane o zasobach, ich stanie, ale również potrzebach uwzględniając przede wszystkim realne możliwości gmin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ekroć w niniejszej uchwale jest mowa o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ogramie – należy przez to rozumieć wieloletni program gospodarowania mieszkaniowym zasobem Gminy na lata 2008 – 2012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minie – należy przez to rozumieć Gminę Gostynin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ójcie lub organie wykonawczym Gminy – należy przez to rozumieć Wójta Gminy Gostynin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stawie – należy przez to rozumieć ustawę z dnia 21 czerwca 2001r. o ochronie praw lokatorów, mieszkaniowym zasobie Gminy i o zmianie Kodeksu cywilneg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ykonanie uchwały powierza się Wójtowi Gminy Gostyni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po upływie 14 dni od dnia jej opublikowania w Dzienniku Urzędowym Województwa Mazowiecki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956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y Rady Gminy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Tomasz Bronisław Lewandows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03:00Z</dcterms:created>
  <dc:creator>Eliza Starczewska</dc:creator>
  <dc:description/>
  <cp:keywords/>
  <dc:language>en-US</dc:language>
  <cp:lastModifiedBy>Biuro Rady</cp:lastModifiedBy>
  <cp:lastPrinted>2008-01-30T08:30:00Z</cp:lastPrinted>
  <dcterms:modified xsi:type="dcterms:W3CDTF">2008-01-30T07:39:00Z</dcterms:modified>
  <cp:revision>6</cp:revision>
  <dc:subject/>
  <dc:title>                                                                 Uchwała Nr 19/II/2002</dc:title>
</cp:coreProperties>
</file>