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TextBody"/>
        <w:jc w:val="center"/>
        <w:rPr>
          <w:i/>
          <w:i/>
        </w:rPr>
      </w:pPr>
      <w:r>
        <w:rPr/>
        <w:t>Uchwała Nr 79/ XVI / 2008</w:t>
      </w:r>
    </w:p>
    <w:p>
      <w:pPr>
        <w:pStyle w:val="TextBody"/>
        <w:jc w:val="center"/>
        <w:rPr/>
      </w:pPr>
      <w:r>
        <w:rPr/>
        <w:t>Rady Gminy Gostynin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/>
        <w:t>z dnia 29 stycznia 2008r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:  zasad przyznania diet radnym Gminy Gostynin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/>
        <w:t xml:space="preserve">Na podstawie art. 25 ust. 4,6,7 i 8 ustawy z dnia 8 marca 1990r. o samorządzie gminnym /tj. Dz. U.  Nr 142 z 2001r. poz. 1591, z późniejszymi zmianami Dz.U. Nr 23 z 2002r. poz. 220, Nr 62 z 2002r. poz. 558, Nr 113 z 2002r. poz. 984/ z późniejszymi zmianami Rada Gminy Gostynin uchwala co następuj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emu Rady Gminy przysługuje dieta miesięczna w wysokości zryczałtowanej stanowiącej 100% kwoty bazowej określonej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om Przewodniczącego Rady Gminy przysługuje dieta miesięczna w wysokości zryczałtowanej stanowiącej 70 % kwoty bazowej określonej odrębn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m stałych komisji Rady przysługuje  miesięczna dieta w zryczałtowanej  wysokości  61 %  kwoty bazowej określonej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y Przewodniczącego komisji przysługuje miesięczna dieta w zryczałtowanej  wysokości  58 %  kwoty bazowej określonej odrębnymi przepisami, bez względu na krotność pełnienia funkcji Zastępcy Przewodnicząceg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Radnym nie będącym Przewodniczącymi i Wiceprzewodniczącymi komisji przysługuje miesięczna dieta w zryczałtowanej  wysokości  55 %  kwoty bazowej określonej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m członkom komisji rewizyjnej  przysługuje dodatkowo 5 % kwoty bazowej  określonej odrębnymi przepisami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ta ulega zmniejszeniu o 10 % jej wysokości  jeśli radny nie uczestniczył na co najmniej  ½ części sesji bez usprawiedliwienia lub nie usprawiedliwił   nieobecności w posiedzeniu komisji do których należy. O zmniejszeniu diety radnemu decyduje Przewodniczący Rady, a w stosunku do Przewodniczącego zgodnie obydwaj Zastępcy Przewodnicząceg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125/XVI/2004 Rady Gminy Gostynin z dnia 24 lutego 2004r. w sprawie zasad przyznawania diet radnym Gminy Gostynin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  z mocą obowiązującą od 01.01.2008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Gmin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Tomasz Bronisław Lewandowski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6:00Z</dcterms:created>
  <dc:creator>Biuro Rady</dc:creator>
  <dc:description/>
  <cp:keywords/>
  <dc:language>en-US</dc:language>
  <cp:lastModifiedBy>Biuro Rady</cp:lastModifiedBy>
  <cp:lastPrinted>2008-01-30T08:48:00Z</cp:lastPrinted>
  <dcterms:modified xsi:type="dcterms:W3CDTF">2008-01-30T07:54:00Z</dcterms:modified>
  <cp:revision>8</cp:revision>
  <dc:subject/>
  <dc:title>Projekt</dc:title>
</cp:coreProperties>
</file>