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brady </w:t>
      </w:r>
      <w:r>
        <w:rPr>
          <w:b/>
        </w:rPr>
        <w:t>XXI Sesji Rady Gminy Gostynin</w:t>
      </w:r>
      <w:r>
        <w:rPr/>
        <w:t xml:space="preserve"> odbędą się w dni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3 września 2008</w:t>
      </w:r>
      <w:r>
        <w:rPr/>
        <w:t xml:space="preserve"> roku o godzinie </w:t>
      </w:r>
      <w:r>
        <w:rPr>
          <w:b/>
        </w:rPr>
        <w:t>12</w:t>
      </w:r>
      <w:r>
        <w:rPr>
          <w:b/>
          <w:vertAlign w:val="superscript"/>
        </w:rPr>
        <w:t xml:space="preserve">00 </w:t>
      </w:r>
      <w:r>
        <w:rPr>
          <w:b/>
        </w:rPr>
        <w:t>-ej</w:t>
      </w:r>
      <w:r>
        <w:rPr/>
        <w:t xml:space="preserve"> w sali posiedzeń Urzędu Gminy Gostynin.</w:t>
      </w:r>
    </w:p>
    <w:p>
      <w:pPr>
        <w:pStyle w:val="Normal"/>
        <w:spacing w:lineRule="auto" w:line="360" w:before="48" w:after="48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Otwarcie sesji i stwierdzenie prawomocności obrad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Interpelacje i zapytania radnych.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 Sprawozdanie Wójta z działalności za okres międzysesyjny i z realizacji uchwał Rady. </w:t>
      </w:r>
    </w:p>
    <w:p>
      <w:pPr>
        <w:pStyle w:val="Normal"/>
        <w:spacing w:lineRule="auto" w:line="360"/>
        <w:rPr/>
      </w:pPr>
      <w:r>
        <w:rPr/>
        <w:t>4. Przyjęcie informacji z wykonania budżetu za I półrocze 2008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odczytanie uchwały Regionalnej Izby Obrachunkowej wyrażająca opinię o przedłożonej</w:t>
      </w:r>
    </w:p>
    <w:p>
      <w:pPr>
        <w:pStyle w:val="Normal"/>
        <w:spacing w:lineRule="auto" w:line="360"/>
        <w:ind w:left="360" w:hanging="0"/>
        <w:rPr/>
      </w:pPr>
      <w:r>
        <w:rPr/>
        <w:t>przez Wójta Gminy Gostynin informacji o przebiegu wykonania budżetu za I półrocze 2008r.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 Podjęcie uchwały w sprawie wprowadzenia zmian w budżecie Gminy Gostynin na 2008r.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 Podjęcie uchwały w sprawie wprowadzenia zmian w wieloletnim planie inwestycyjnym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Gminy Gostynin.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 Podjęcie uchwały w sprawie zmiany uchwały Rady Gminy Gostynin Nr 303/XLVI/2006 z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dnia 26 października 2006r o przystąpieniu do sporządzenia miejscowego planu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zagospodarowania przestrzennego Gminy Gostynin obejmującego obszar części wsi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Klusek przylegającego do jeziora Białego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/>
        <w:t>Informacje Przewodniczących komisji o realizacji wniosków komisji.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/>
        <w:t>Odpowiedzi na interpelacje i zapytania radnych.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/>
        <w:t>Przyjęcie protokółu z poprzedniej sesji.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>. Sprawy różne i wolne wnioski.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/>
        <w:t>Zakończenie obrad sesji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Janusz Brudnowski</dc:creator>
  <dc:description/>
  <dc:language>en-US</dc:language>
  <cp:lastModifiedBy>Urzad Gminy Gostynin</cp:lastModifiedBy>
  <dcterms:modified xsi:type="dcterms:W3CDTF">2008-09-01T12:50:00Z</dcterms:modified>
  <cp:revision>4</cp:revision>
  <dc:subject/>
  <dc:title/>
</cp:coreProperties>
</file>