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  <w:t xml:space="preserve"> </w:t>
      </w:r>
      <w:r>
        <w:rPr/>
        <w:t>.................................................................                                                          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Imię i nazwisko/ nazwa wnioskodawcy)                                                                     (miejscowość, data)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Urząd Gminy Gostynin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Referat Rozwoju Gospodarcz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Rynek 26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09-500 Gostyni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sz w:val="28"/>
        </w:rPr>
        <w:t>Na podstawie art. 52 w związku z art. 64 ustawy z dnia 27 marca 2003 r.     o planowaniu i zagospodarowaniu przestrzennym (Dz. U. z 2003 r. Nr 80, poz. 717) proszę o ustalenie warunków zabudowy / ustalenie lokalizacji inwestycji celu publicznego1 dla inwestycji polegającej n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            </w:t>
      </w:r>
      <w:r>
        <w:rPr/>
        <w:t>(rodzaj i funkcja zabudowy)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przewidzianej do realizacji na działce nr ewid. ......................, zlokalizowanej we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wsi ....................................................................., gm. Gostynin.</w:t>
      </w:r>
    </w:p>
    <w:p>
      <w:pPr>
        <w:pStyle w:val="Normal"/>
        <w:widowControl w:val="false"/>
        <w:jc w:val="both"/>
        <w:rPr/>
      </w:pPr>
      <w:r>
        <w:rPr>
          <w:sz w:val="28"/>
        </w:rPr>
        <w:t>Granice terenu objętego wnioskiem określono na kopii mapy zasadniczej / katastralnej1 w skali 1: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rakterystyka inwestycji objętej wnioskiem:</w:t>
      </w:r>
    </w:p>
    <w:p>
      <w:pPr>
        <w:pStyle w:val="TextBodyIndent"/>
        <w:jc w:val="both"/>
        <w:rPr/>
      </w:pPr>
      <w:r>
        <w:rPr/>
        <w:t>I.   Planowany sposób zagospodarowania terenu – charakterystyka zabudowy                             i zagospodarowania terenu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gabaryty projektowanych obiektów budowla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8"/>
        </w:rPr>
        <w:t>orientacyjne wymiary rzutu parteru - 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liczba kondygnacji - ..........................................................................................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rodzaj dachu - 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jednospadowy, dwuspadowy, wielospadowy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I. Parametry techniczne inwestycji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center"/>
        <w:rPr/>
      </w:pPr>
      <w:r>
        <w:rPr/>
        <w:t>(budynek murowany, żelbetowy, stalowy, drewniany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1- niepotrzebne skreślić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III. Potrzeby w zakresie infrastruktur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apotrzebowanie na wodę : 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apotrzebowanie na energię: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posób odprowadzenia ścieków: 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inne potrzeby w zakresie infrastruktury: 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Planowana inwestycja będzie miała / nie będzie miała1 ujemnego wpływu na środowisk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</w:t>
      </w:r>
      <w:r>
        <w:rPr/>
        <w:t>(podpis wnioskodawcy lub osoby działającej w imieniu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nioskodawc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reślenie granic terenu objętego wnioskiem, przedstawionych na kopii mapy zasadniczej lub w przypadku jej braku, na kopii mapy katastralnej, przyjętych do państwowego zasobu geodezyjnego i kartograficznego, obejmujących teren, którego wniosek dotyczy, i obszaru, na który ta inwestycja będzie oddziaływać w skali 1:500 lub 1:1000, a w stosunku do inwestycji liniowych również w skali 1:2000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pis z rejestru gruntów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y zawarte między właściwą jednostką organizacyjną a inwestorem, gwarantujące wykonanie uzbrojenia terenu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/>
        <w:rPr>
          <w:sz w:val="24"/>
        </w:rPr>
      </w:pPr>
      <w:r>
        <w:rPr>
          <w:sz w:val="24"/>
        </w:rPr>
        <w:t>1- niepotrzebne skreślić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7:00Z</dcterms:created>
  <dc:creator>*</dc:creator>
  <dc:description/>
  <dc:language>en-US</dc:language>
  <cp:lastModifiedBy>Urzad Gminy Gostynin</cp:lastModifiedBy>
  <cp:lastPrinted>2008-03-27T11:19:00Z</cp:lastPrinted>
  <dcterms:modified xsi:type="dcterms:W3CDTF">2008-03-31T06:29:00Z</dcterms:modified>
  <cp:revision>14</cp:revision>
  <dc:subject/>
  <dc:title>                                                                                                                        </dc:title>
</cp:coreProperties>
</file>