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90 / XII /20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>Rady Gminy Gostyn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>z dnia  27 sierpnia 2003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: przyjęcia rezygnacji  z prac w Komisji Rewizyjn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Na podstawie art.18 a ust .1 ustawy o samorządzie gminnym - tj Dz.U.Nr. 142 poz.1591 z dnia 12 października 2001 roku z późniejszymi zmianam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ada Gminy uchwala , co następuje:</w:t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 1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niku jawnego głosowania przyjęto rezygnację Pana Michała Wasiaka z prac 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i Rewizyjn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§ 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zewodniczący Rady Gmi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omasz Bronisław Lewand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5:41:00Z</dcterms:created>
  <dc:creator>Szkoła</dc:creator>
  <dc:description/>
  <dc:language>en-US</dc:language>
  <cp:lastModifiedBy>Małgosia</cp:lastModifiedBy>
  <cp:lastPrinted>2003-08-28T14:07:00Z</cp:lastPrinted>
  <dcterms:modified xsi:type="dcterms:W3CDTF">2003-08-28T12:08:00Z</dcterms:modified>
  <cp:revision>6</cp:revision>
  <dc:subject/>
  <dc:title/>
</cp:coreProperties>
</file>