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0" w:right="-1147" w:hanging="0"/>
        <w:jc w:val="center"/>
        <w:rPr>
          <w:b/>
          <w:b/>
          <w:bCs/>
        </w:rPr>
      </w:pPr>
      <w:r>
        <w:rPr>
          <w:b/>
          <w:bCs/>
        </w:rPr>
        <w:t>Protokół</w:t>
      </w:r>
    </w:p>
    <w:p>
      <w:pPr>
        <w:pStyle w:val="Normal"/>
        <w:ind w:left="0" w:right="-1147" w:hanging="0"/>
        <w:jc w:val="center"/>
        <w:rPr>
          <w:b/>
          <w:b/>
          <w:bCs/>
        </w:rPr>
      </w:pPr>
      <w:r>
        <w:rPr>
          <w:b/>
          <w:bCs/>
        </w:rPr>
        <w:t>z obrad IV Sesji Rady Gminy Gostynin,</w:t>
      </w:r>
    </w:p>
    <w:p>
      <w:pPr>
        <w:pStyle w:val="Normal"/>
        <w:ind w:left="0" w:right="-1147" w:hanging="33"/>
        <w:jc w:val="center"/>
        <w:rPr>
          <w:b/>
          <w:b/>
          <w:bCs/>
        </w:rPr>
      </w:pPr>
      <w:r>
        <w:rPr>
          <w:b/>
          <w:bCs/>
        </w:rPr>
        <w:t>z dnia 27 lutego 2015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5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numPr>
          <w:ilvl w:val="0"/>
          <w:numId w:val="1"/>
        </w:numPr>
        <w:jc w:val="both"/>
        <w:rPr/>
      </w:pPr>
      <w:r>
        <w:rPr/>
        <w:t>4. Prezes ZK – Paweł Czarnecki</w:t>
      </w:r>
    </w:p>
    <w:p>
      <w:pPr>
        <w:pStyle w:val="Normal"/>
        <w:numPr>
          <w:ilvl w:val="0"/>
          <w:numId w:val="1"/>
        </w:numPr>
        <w:jc w:val="both"/>
        <w:rPr/>
      </w:pPr>
      <w:r>
        <w:rPr/>
        <w:t>5. Prawnik - Konrad Wypych</w:t>
      </w:r>
    </w:p>
    <w:p>
      <w:pPr>
        <w:pStyle w:val="Normal"/>
        <w:numPr>
          <w:ilvl w:val="0"/>
          <w:numId w:val="1"/>
        </w:numPr>
        <w:jc w:val="both"/>
        <w:rPr>
          <w:b w:val="false"/>
          <w:b w:val="false"/>
          <w:bCs w:val="false"/>
        </w:rPr>
      </w:pPr>
      <w:r>
        <w:rPr>
          <w:b w:val="false"/>
          <w:bCs w:val="false"/>
        </w:rPr>
        <w:t>6. Kierownik GOPS - Magdalena Dołęga</w:t>
      </w:r>
    </w:p>
    <w:p>
      <w:pPr>
        <w:pStyle w:val="Normal"/>
        <w:numPr>
          <w:ilvl w:val="0"/>
          <w:numId w:val="1"/>
        </w:numPr>
        <w:jc w:val="both"/>
        <w:rPr>
          <w:b w:val="false"/>
          <w:b w:val="false"/>
          <w:bCs w:val="false"/>
        </w:rPr>
      </w:pPr>
      <w:r>
        <w:rPr>
          <w:b w:val="false"/>
          <w:bCs w:val="false"/>
        </w:rPr>
        <w:t>7. Dyrektor GCK – Krystyna Janiszewska</w:t>
      </w:r>
    </w:p>
    <w:p>
      <w:pPr>
        <w:pStyle w:val="Normal"/>
        <w:numPr>
          <w:ilvl w:val="0"/>
          <w:numId w:val="1"/>
        </w:numPr>
        <w:jc w:val="both"/>
        <w:rPr>
          <w:b w:val="false"/>
          <w:b w:val="false"/>
          <w:bCs w:val="false"/>
        </w:rPr>
      </w:pPr>
      <w:r>
        <w:rPr>
          <w:b w:val="false"/>
          <w:bCs w:val="false"/>
        </w:rPr>
        <w:t>8. Kierownik RGiR – Bożena Durma</w:t>
      </w:r>
    </w:p>
    <w:p>
      <w:pPr>
        <w:pStyle w:val="Normal"/>
        <w:numPr>
          <w:ilvl w:val="0"/>
          <w:numId w:val="1"/>
        </w:numPr>
        <w:jc w:val="both"/>
        <w:rPr>
          <w:b w:val="false"/>
          <w:b w:val="false"/>
          <w:bCs w:val="false"/>
        </w:rPr>
      </w:pPr>
      <w:r>
        <w:rPr>
          <w:b w:val="false"/>
          <w:bCs w:val="false"/>
        </w:rPr>
        <w:t>9. Kierownik RG – Eliza Starczewska</w:t>
      </w:r>
    </w:p>
    <w:p>
      <w:pPr>
        <w:pStyle w:val="Normal"/>
        <w:jc w:val="both"/>
        <w:rPr>
          <w:b w:val="false"/>
          <w:b w:val="false"/>
          <w:bCs w:val="false"/>
        </w:rPr>
      </w:pPr>
      <w:r>
        <w:rPr>
          <w:b w:val="false"/>
          <w:bCs w:val="false"/>
        </w:rPr>
      </w:r>
    </w:p>
    <w:p>
      <w:pPr>
        <w:pStyle w:val="Normal"/>
        <w:ind w:left="0" w:right="-1147" w:hanging="0"/>
        <w:rPr>
          <w:b/>
          <w:b/>
          <w:bCs/>
        </w:rPr>
      </w:pPr>
      <w:r>
        <w:rPr>
          <w:b/>
          <w:bCs/>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 xml:space="preserve">Otwarcie Sesji i stwierdzenie prawomocności obrad. </w:t>
      </w:r>
    </w:p>
    <w:p>
      <w:pPr>
        <w:pStyle w:val="TextBodyIndent"/>
        <w:spacing w:lineRule="atLeast" w:line="100" w:before="0" w:after="0"/>
        <w:ind w:left="0" w:right="-15" w:hanging="0"/>
        <w:jc w:val="both"/>
        <w:rPr>
          <w:szCs w:val="24"/>
        </w:rPr>
      </w:pPr>
      <w:r>
        <w:rPr>
          <w:szCs w:val="24"/>
        </w:rPr>
        <w:t xml:space="preserve">Otwarcia sesji o godz. 9.00 dokonał Przewodniczący Rady Gminy Tomasz Bronisław Lewandowski. Powitał Radnych, Wójta Gminy, Sekretarza Gminy, Skarbnika Gminy, Prezesa ZK, Kierowników Referatów Urzędu Gminy, przedstawicieli poszczególnych referatów, Prawnika, Sołtysów oraz media i wszystkich obecnych. </w:t>
      </w:r>
    </w:p>
    <w:p>
      <w:pPr>
        <w:pStyle w:val="TextBodyIndent"/>
        <w:spacing w:lineRule="atLeast" w:line="100" w:before="0" w:after="0"/>
        <w:ind w:left="0" w:right="-15" w:hanging="0"/>
        <w:jc w:val="both"/>
        <w:rPr>
          <w:szCs w:val="24"/>
        </w:rPr>
      </w:pPr>
      <w:r>
        <w:rPr>
          <w:szCs w:val="24"/>
        </w:rPr>
        <w:t>Na podstawie listy obecności stwierdził prawomocność i rozpoczął obrady.</w:t>
      </w:r>
    </w:p>
    <w:p>
      <w:pPr>
        <w:pStyle w:val="TextBodyIndent"/>
        <w:spacing w:lineRule="atLeast" w:line="100" w:before="0" w:after="0"/>
        <w:ind w:left="0" w:right="-15" w:hanging="0"/>
        <w:jc w:val="both"/>
        <w:rPr>
          <w:szCs w:val="24"/>
        </w:rPr>
      </w:pPr>
      <w:r>
        <w:rPr>
          <w:szCs w:val="24"/>
        </w:rPr>
      </w:r>
    </w:p>
    <w:p>
      <w:pPr>
        <w:pStyle w:val="TextBodyIndent"/>
        <w:spacing w:lineRule="atLeast" w:line="100" w:before="0" w:after="0"/>
        <w:ind w:left="0" w:right="-15" w:hanging="0"/>
        <w:jc w:val="both"/>
        <w:rPr/>
      </w:pPr>
      <w:r>
        <w:rPr>
          <w:szCs w:val="24"/>
        </w:rPr>
        <w:t xml:space="preserve">Wójt: </w:t>
      </w:r>
      <w:r>
        <w:rPr>
          <w:rFonts w:cs="Times New Roman" w:ascii="Times New Roman" w:hAnsi="Times New Roman"/>
          <w:color w:val="000000"/>
          <w:sz w:val="24"/>
          <w:szCs w:val="24"/>
        </w:rPr>
        <w:t>w związku z tym, że wspólne posiedzenie Komisji Rozwoju Gospodarczego i Porządku nie zaopiniowało uchwały w sprawie zasad przyznawania i wysokości diet przysługujących Radnym Rady Gminy Gostynin proponuję zdjąć z porządku obrad punktu 10 „Podjęcie uchwały w sprawie: zasad przyznawania i wysokości diet przysługujących Radnym Rady Gminy Gostynin”</w:t>
      </w:r>
    </w:p>
    <w:p>
      <w:pPr>
        <w:pStyle w:val="TextBodyIndent"/>
        <w:spacing w:lineRule="atLeast" w:line="100" w:before="0" w:after="0"/>
        <w:ind w:left="0" w:right="-15" w:hanging="0"/>
        <w:jc w:val="both"/>
        <w:rPr>
          <w:szCs w:val="24"/>
        </w:rPr>
      </w:pPr>
      <w:r>
        <w:rPr>
          <w:szCs w:val="24"/>
        </w:rPr>
        <w:t>Radni zmianę przyjęli 14 głosami za.</w:t>
      </w:r>
    </w:p>
    <w:p>
      <w:pPr>
        <w:pStyle w:val="TextBodyIndent"/>
        <w:spacing w:lineRule="atLeast" w:line="100" w:before="0" w:after="0"/>
        <w:ind w:left="0" w:right="-15" w:hanging="0"/>
        <w:jc w:val="both"/>
        <w:rPr>
          <w:szCs w:val="24"/>
        </w:rPr>
      </w:pPr>
      <w:r>
        <w:rPr>
          <w:szCs w:val="24"/>
        </w:rPr>
        <w:t>Radni porządek po zmianach przyjęli 14 głosami za.</w:t>
      </w:r>
    </w:p>
    <w:p>
      <w:pPr>
        <w:pStyle w:val="Normal"/>
        <w:ind w:left="0" w:right="30" w:hanging="0"/>
        <w:jc w:val="both"/>
        <w:rPr>
          <w:b/>
          <w:b/>
          <w:bCs/>
          <w:sz w:val="24"/>
          <w:szCs w:val="24"/>
        </w:rPr>
      </w:pPr>
      <w:r>
        <w:rPr>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 xml:space="preserve">Interpelacje i zapytania radnych. </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Marek Kołodziejski doszedł na salę posiedzenia)</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a Ewa Michalska zgłosiła 4 interpela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Panie Wójcie, chciałam zgłosić, żeby gmina wystosowała pismo do Zarządu Dróg Powiatowych, o ograniczenie tonażu na drodze powiatowej nr 1408 od miejscowości Solec do miejscowości Wrząca do drogi wojewódzkiej.</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2. Również prosiłabym, przy tej drodze o wycięcie zakrzaczeń.</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3. Również wycięcie zakrzaczeń przy drodze w kierunku Solec do miejscowości Kozic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4. Chciałam bardzo serdecznie podziękować Panu Prezesowi ZK, za szybką interwencje, dziękuję bardzo.</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Piotr Piotrowski zgłosił 8 interpelacji:</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Jestem już po zebraniach w swoim terenie i mieszkańcy mieli takie potrzeby, Pan Wójt na pewno zanotował, ale ja jeszcze dziś chcę to powtórzyć.</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1. Panie Prezesie mieszkańcy mają zastrzeżenia do jakości wody w Górkach Drugich, nie wiem, co tam się dzieje, może jakieś niedopatrzenie. </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2. W Górkach Drugich, postawienie znaku ograniczającego tonaż na drodze gminne. Również na tej samej drodze jest popękany asfalt, chociaż może na razie takie jakieś doraźne, nie wiem, zalanie smołą, czy tam, nie wiem jak to fachowo nazwać, żeby to dalej nie postępowało.</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3. W Górkach Drugich, przenieść przystanek, ja już to zgłaszałem kilka razy, i teraz też już kolejny raz zgłaszam, jest wiata przystankowa i przystanek, punkt przystankowy, rzekomo teraz zmienił się przepis i pomiędzy dwoma skrzyżowaniami nie może ten przystanek być ustawiony ze względów bezpieczeństwa.  Moim zdaniem, jeżeli chodzi o papiery urzędników, to może i bezpieczeństwo jest teraz inne, ale jeżeli chodzi o uczestników drogowych, dla dzieci, dla mieszkańców, którzy wsiadają na tym przystanku. Jest teraz postawiony przystanek w takim miejscu amatorski, tylko jest taki słupek informacyjny i jak jedzie jakiś samochód, muszą mieszkańcy, czy dzieci wejść do rowu ze względów bezpieczeństwa. Także to jest bardzo niebezpieczne i aby patrzeć, jak dojdzie tam, do jakiegoś nie daj Boże nieszczęścia. Także byśmy prosili w jakiś sposób o interwen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4. Prawdopodobnie, nie wiem, to też pytanie do Pana Prezesa ZK, kanalizacja czerpie prąd z prywatnych gospodarstw na Górkach Drugich, nie wiem dokładnie, o kogo chodzi, proszę, to ustalić.</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5. Jeżeli chodzi o Górki Pierwsze ten sam problem, też chodzi o ten przystanek, o którym wyżej wspomniałem.</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6. Mieszkańcy proszą o wybudowanie poboczy przy drodze nowo wybudowanej, asfaltowej.</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7. Mieszkańcy zgłaszają, czy są mieszkańcami gorszej kategorii, dlaczego na Górkach Pierwszych lampy świecą się do godz. 23.00, a w Józefkowie, w Białotarsku świecą się całą noc. Pan Przewodniczący mówi, że zgłaszał to kilka razy, nie wiem, dlaczego tak to jest.</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8. Jest problem i w Górkach Pierwszych i Górkach Drugich jeśli chodzi o wiaty przystankowe dla dzieci. Tam jeździ bus, nie ma żadnych wiat, prosiłem Pana Wójta jeszcze w tamtej kadencji o te wiaty, one nie powstały. Miejmy nadzieje, że może nie wszystkie, ale chociaż część tych wiat powstani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Szymon Szczypawka zgłosił 4 interpela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Panie Wójcie, ja też w temacie ograniczenia tonażu, myśmy w grudniu przy sesji budżetowej mówiliśmy, że jest konieczność postawienia na wszystkich tych drogach gminnych, które były robione w poprzedniej kadencji ograniczenia tonażu i ponawiam potrzebę, żeby te znaki postawić, bo szkoda tego asfaltu, lasy wożą państwowe drewno i podmioty, które to drewno kupują, także te ograniczenia trzeba postawić.</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2. Zgłaszam potrzebę wyrównania pobocza w Mysłownii Nowej, Pan Wójt był na zebraniu sołeckim i tam mieszkańcy podnosili ten temat, trzeba to pobocze trochę podsypać.</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3. Tam są też takie 3, czy 4 wierzby do usunięcia, tutaj rozmawiałem z Panią Elą, Pani Ela twierdzi, że one są na gruncie prywatnym, trzeba to przeanalizować, bo to.., wydaje mi się, że one są jeszcze w pasie drogi, żeby korzenie nie zniszczyły tego asfaltu, także proszę to przeanalizować.</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4. Idzie wiosna, dużo się pojawiło śmieci przy naszych drogach gminnych i też, jeżeli byłyby możliwości z pracowników interwencyjnych, trochę te śmieci pozbierać, pewnie w całej gminie jest ten sam problem, żeby troszeczkę nasza gmina była ładniejsza.</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Radny Zygmunt Kieplin zgłosił 1 interpelacje: </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Panie Wójcie ja chciałem się zapytać taką rzecz, bo mnie takie słuchy dochodzą, że w Lucieniu w sprawie oczyszczalni ścieków, że przed remontem można było zrzucać 2-3 beczki dziennie, były zrzucane do oczyszczalni, a teraz po tym remoncie 1 beczka na tydzień?Czy to jest prawda?</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a Elżbieta Tyszkiewicz zgłosiła 3 interpela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Ja też chciałam, zgłosić, to co moi poprzednicy, odnośnie tych znaków tonażowych, ponieważ też jest położony asfalt na Bierzewicach.</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2. Druga sprawa, chciałam powiedzieć, że mieszkańcy m. Legarda, raczej może rodzice, których dzieci dojeżdżają do szkoły w Emilianowie, sygnalizują, żeby jednak też gdzieś na terenie Legardy była wiata przystankowa, ponieważ dzieci zimową porą stoją pod gołym niebem, padają deszcz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3. Jeszcze jedna sprawa Podgórza, gdzie to już było też sygnalizowane, że na tym zakręcie, przy obwodnicy, że bardzo często dochodzi do wypadków, samochody wjeżdżają w bardzo głęboki rów.  I też chodziło o jakieś takie oznakowanie, żeby to było jednak widoczne, asfalt jest bardzo wąski.</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a Jolanta Sulma zgłosiła 1 interpela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Ja mam pytanie, jak gmina pozyskuje środki z UE, kto zajmuje się w tej chwili, jaka to jest komórka i jeżeli nie ma takiej osoby, czy jest i czy nie powinniśmy mieć.</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Jerzy Węglewski zgłosił 2 interpela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Panie Wójcie, ja tylko się dołączę, bo jeżeli będzie składane do powiatu, do starostwa, jakieś interpelacje odnośnie dróg powiatowych, chciałbym poprosić, żeby Wójt również zgłosił konieczność nawiezienia trochę jakiegoś gruzu na drogę powiatową między Sokołowem a Osinami, na ten odcinek gruntowy. Tam w niektórych miejscach, po prostu, przy większym deszczu droga staje się praktycznie nieprzejezdna. Tam był problem, utknął samochód, uszkodził sobie, do powiatu było to zgłoszone, myślę, że trzeba to z Urzędu Gminy jeszcze wzmocnić. Ja rozmawiałem tam w Zarządzie Dróg Powiatowych, ale to wiadomo, jaka jest odpowiedź i wszyscy o tym wiemy. Może jakieś kolejne nasze interpelacje zmuszą powiat do zajęcia się tą sprawą, chociaż w jakimś minimalnym stopniu.</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Mirosław Nowacki zgłosił 1 interpela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1. Ja chciałem poruszyć problem autobusu szkolnego w Lucieniu, jest tyle awarii tego autobusu,  ostatnio wyleciał cały olej na parkingu, nie wiadomo skąd, pospawana jest ta rama już prawie w kilkunastu miejscach. Może trzeba rozważyć problem wymiany tego autobusu, bo ten autobus już nie daje rady po tych naszych drogach. </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Stanisław Wasiński zgłosił 1 interpela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Panie Wójcie, może ja już będę się tutaj powtarzał, chodzi też na Ruszkowie o wstawienie tego znak odnośnie ograniczenia tonażu.</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2. Bolączką całego mojego terenu, a więc sołectwo Strzałki, Ruszków, Kozice, równanie dróg, jest tragedia, drogi nie były równane od jesieni.</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3. Chodzi o połatanie dziur na drodze powiatowej, może to jakoś zgłosić do powiatu, bo słyszałem, że jakieś tam środki na takie rzeczy mają. Tutaj Osada głównie, są straszne dziury.</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Radny Zbigniew Osmałek zgłosił 2 interpelacje: </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Panie Wójcie, ja chciałbym, żeby jakoś w miarę przyspieszyć ustawienie tych znaków tonażowych na moim terenie. Jeżdżą tam samochody ciężarowe o dużej masie, przy tej pogodzie, to niestety ta droga jest rozjeżdżana, szczególnie drogi gruntow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2. Również chciałbym prosić o równanie dróg na moim tereni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Radna Mariola Dan-Liberadzka zgłosiła 1 interpelacje: </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Mieszkańcy wsi Emilianów prosili o oznaczenie drogi w kierunku Sendenia, jest droga asfaltowa kawałkiem puszczona w prawą stronę i dużo osób jadąc w stronę Sendenia, myli się i jedzie po prostu przez cały Emilianów, gdzie dalej już nie ma drogi asfaltowej i niestety psuje tę drogę. Po prostu, żeby oznaczyć to skrzyżowani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Marek Kołodziejski zgłosił 1 interpela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1. Panie Wójcie, ja chciałem się zapytać, jak daleko zaawansowane są prace przy konstrukcji dachowej na remizie OSP Leśniewice? Ponieważ nie było zimy, Zakład w Solcu nie miał pracy, moce przerobowe, chyba miał. Boję się, żeby nie przepadły fundusze przeznaczone na ten cel. </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zgłosił 1 interpelacje: </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Szanowni Państwo, może nie padły tutaj jeszcze, bo jest wielu sołtysów, odnośnie remontu bieżącego dróg, ale my jako Radni jesteśmy w kontakcie na bieżąco tutaj z Urzędem Gminy, z Panem Wójtem i cały czas w tej kwestii rozmawiamy i myślę, że tutaj Urząd, Pan Wójt już podejmuje działania i wkrótce podejmie te działania, żeby te najgorzej odcinki dróg poprawić. Miejmy nadzieje, że już tej zimy nie będzie i, że te środki, które zostały zaoszczędzone będzie można w ten sposób zagospodarować, że te najgorsze odcinki właśnie naprawimy.</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zgłosił 3 interpela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Panie Wójcie, chodzi o mostek na końcu drogi Białotarsk – Stawek, tam przymierzamy się do poprawy stanu tej drogi, pewnie przez założenie nawierzchni asfaltowej i tam, ten mostek jest naprawdę w bardzo złym stanie. I myślę, że należałoby przed remontem tej drogi gruntownie go wyremontować.</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2. Druga sprawa to jest, usunięcie zakrzaczeń, zadrzewień na drodze powiatowej od Górek do Józefkowa. Powiat co jakiś czas robi takie akcje związane z wycinką tych zadrzewień i zakrzaczeń. Tam ze 4 lata temu, bodajże, taką gruntowną wycinkę zrobili na Józefkowie, w kierunku tak GS -u, to naprawdę było to zrobione dobrze i sensownie, myślę, że należałoby dążyć, żeby na tym  odcinku od Górek do Józefkowa też taka akcja została przez powiat poczyniona, ponieważ zarastają te zakrzaczenia, autobusy, samochody się po prostu rysują.</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3. Szanowni Państwo tak tutaj się przysłuchuje, jeżeli chodzi o ograniczenie tych tonaży, samochodów na naszych drogach, myślę, że tutaj należałoby wywołać troszeczkę szerszą dyskusję  na ten temat, jeżeli chodzi o sieć naszych dróg. Przymierzamy się również do budowy dróg, w sposób, taki, który nie zapewnia dużego tonażu. Czyli tak naprawdę robimy gruntowne naprawy, poprzez położenie jednego dywanika na tych drogach i jak w tym roku zrobimy jeszcze kilka dróg i po ograniczamy te tonaże, to jak ci ludzie mają tak naprawdę jeździć. Ja chcę tylko zasygnalizować, że tutaj się pewien problem zaczyna wyłaniać i myślę, że szerzej należałoby na ten aspekt spojrzeć, bo lokalnie oczywiście można zrobić dopuszczenie, ale są i sytuacje, gdzie rzeczywiście z tej drogi trzeba skorzystać trochę w sposób inny niż lokalni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a Ewa Michalska: ale to prawo o ruchu drogowym o tym mówi.</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oczywiście tak, ale tu Państwo sygnalizujecie o ograniczenia tak? Myślę, że tutaj na którejś z Komisji, ja proponuję tutaj, Panie Przewodniczący Komisji Rozwoju i Porządku Publicznego, żeby ten temat jak gdyby troszeczkę zbadać dogłębniej, bo my składamy wnioski, ale myślę, że trzeba to ocenić teraz trochę szerzej i to opracować trochę w inny sposób.</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Stanisław Wasiński: ja uważam, w sumie, że to ograniczenie to jest praktycznie dla ruchu lokalnego, no nie będzie obowiązywać. Tu chodzi o taką wywózkę z lasu, niech robią jakieś uzgodnienia, czy wożą to mniejszymi samochodami, żeby...</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ale słusznie, słusznie, tylko tyle, że trzeba to, myślę, że jakoś to tak trochę szerzej na ten temat spojrzeć, może porozmawiać z fachowcami, jak oni by to widzieli.</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Radny Zbigniew Osmałek: nikt nie mówi, o tym, żeby całkowicie ograniczać, ale w niektórych przypadkach te samochody ciężarowe chodzą non stop, po 30 dziennie. I nie mówimy tu, że raz na jakiś czas, jeżeli przejedzie. Sprawa w porządku, ale tak jak u mnie, jak przyjdzie transport, to jest 30 dziennie. </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i z tym się zgadzam, jak najbardziej, to się nie da, a jak przyjdzie lato..</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Zbigniew Osmałek: nawet teraz przy takiej pogodzie rozjeżdżają wszystko.</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Radny Szymon Szczypawka: często dojazd jest, tylko z innej strony, a sobie skracają po prostu  drogę. Tak jak tutaj mam na myśli, Gaśno, jest możliwość dojechania od drugiej strony, ale często sobie skracają drogę, jadą przez miejscowość. Także rzeczywiście tak jak tutaj Pan Przewodniczący mówi, trzeba spojrzeć na to i uzasadnić i wskazać, że są inne możliwości dojazdu. </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żebyśmy tylko nie robili ograniczeń, ale stwarzali również możliwości jakiegoś ruchu po tych drogach.</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Radna Marzena Staniszewska zgłosiła 1 interpelacje:</w:t>
      </w:r>
    </w:p>
    <w:p>
      <w:pPr>
        <w:pStyle w:val="TextBodyIndent"/>
        <w:spacing w:lineRule="atLeast" w:line="10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t>1. Panie Wójcie, no nie będę powtarzała, tu co Radni powtarzali, równanie dróg to wiadomo, że w każdym terenie jest potrzebne, ale już chodzi mi o przetargi, czy Urząd Gminy zastanawiał się, kiedy te przetargi ruszą na te inwestycje drogowe. Tak jak tutaj Radny Nowacki powiedział, właśnie wynik tego psucia autobusu to niestety, no, autobus jak dojeżdża do Antoninowa, to jest niesamowity dojazd, przez to są właśnie skutki. Także proszę zwrócić uwagę na te przetargi.</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yjęcie sprawozdania z realizacji ustawy o wspieraniu rodziny i systemie pieczy zastępczej za rok 2014 oraz wykaz potrzeb związanych z realizacją zadań w Gminie Gostynin.</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Komisja Zdrowia, Pomocy Społecznej, Oświaty, Kultury i Spraw Mieszkaniowych sprawozdania z realizacji ustawy o wspieraniu rodziny i systemie pieczy zastępczej za rok 2014 oraz wykaz potrzeb związanych z realizacją zadań w Gminie Gostynin zaopiniowała pozytyw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GOPS Magdalena Dołęga przedstawiła sprawozdanie, które stanowi załącznik do protokołu.</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Przewodniczący Rady Gminy Gostynin Tomasz Bronisław Lewandowski: Szanowni Państwo, tak naprawdę </w:t>
      </w:r>
      <w:r>
        <w:rPr>
          <w:rFonts w:cs="Times New Roman" w:ascii="Times New Roman" w:hAnsi="Times New Roman"/>
          <w:b w:val="false"/>
          <w:bCs w:val="false"/>
          <w:sz w:val="24"/>
          <w:szCs w:val="24"/>
        </w:rPr>
        <w:t>przyjęcie sprawozdania powinno się odbyć przez jego przedstawienie, odczytanie, ale dla celów administracyjnych, czyli takich dalej dowodowych, konieczne jest przegłosowanie, przyjęcia tego sprawozdani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sprawozdanie przyjęli 15 głosami za.</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5-g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formacja Kierownika Gminnego Ośrodka Pomocy Społecznej o realizacji zadań statutowych w minionym rok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wa Michalska: informację Kierownika Gminnego Ośrodka Pomocy Społecznej o realizacji zadań statutowych w minionym roku komisja przyjęła do wiadomośc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GOPS Magdalena Dołęga przedstawiła informację, która stanowi załącznik do protokoł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informację przyjęli 15 głosami z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lżbieta Tyszkiewicz: myślę, że należałoby Pani Kierownik podziękować za bardzo szybkie podejmowanie działań, bo ta współpraca naprawdę jest bardzo dobra. Na moim terenie działania podejmowane są dosłownie następnego dnia, po zgłoszeniu, jeżeli taka jest możliwość. I Panu Wójtowi też, ponieważ ten samochód, którym te Panie dojeżdżają, też jest z Urzędu Gminy. Także myślę, że ta opieka odnośnie tych osób, które potrzebują pomocy ze strony opieki, na terenie naszej gminy naprawdę jest teraz bardzo dobra.</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6-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yjęcie sprawozdania z wysokości średnich wynagrodzeń nauczycieli na poszczególnych stopniach awansu zawodowego w szkołach prowadzonych przez Gminę Gostynin.</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sprawozdania z wysokości średnich wynagrodzeń nauczycieli na poszczególnych stopniach awansu zawodowego w szkołach prowadzonych przez Gminę Gostynin komisja przyjęła do wiadomośc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rbnik Gminy Patrycja Rosa przedstawiła sprawozdanie, które stanowi załącznik do protokołu.</w:t>
      </w:r>
    </w:p>
    <w:p>
      <w:pPr>
        <w:pStyle w:val="Normal"/>
        <w:spacing w:lineRule="atLeast" w:line="100"/>
        <w:ind w:left="0" w:right="-17" w:hanging="0"/>
        <w:jc w:val="both"/>
        <w:rPr/>
      </w:pPr>
      <w:r>
        <w:rPr>
          <w:rFonts w:eastAsia="Times New Roman" w:cs="Times New Roman" w:ascii="Times New Roman" w:hAnsi="Times New Roman"/>
          <w:b w:val="false"/>
          <w:bCs w:val="false"/>
          <w:color w:val="000000"/>
          <w:sz w:val="24"/>
          <w:szCs w:val="24"/>
        </w:rPr>
        <w:t>Jak co roku jesteśmy zobligowani do 20 stycznia, do analizy wydatków poniesionych na wynagrodzenia nauczycieli w poszczególnych stopniach awansu zawodowego w stosunku do odniesienia do średnich wynagrodzeń nauczycieli zagwarantowanych w Karcie Nauczyciela. Do końca stycznia powinniśmy wypłacić różnice, jeżeli w poszczególnych stopniach awansu zawodowego były niedopłaty wynikające z niższej kwoty, jeżeli chodzi o niższą kwotę wypłaconych wynagrodzeń w poszczególnych stopniach awansu zawodowego do wysokości średnich wynagrodzeń nauczycieli w poszczególnych awansach. I tak też 27 stycznia dokonaliśmy wypłaty jednorazowego dodatku uzupełniającego w wysokości 68.542,35zł. Była to kwota niższa w stosunku do roku ubiegłego o ponad 95tys. zł. W ubiegłym roku dodatek jednorazowy wypłacony w miesiącu styczeń wyniósł 164.276,38 zł. Może tak szybciutko przedstawię średnioroczną liczbę etatów w poszczególnych stopniach awansu zawodowego w roku 2014 w naszych jednostkach oświatowych. I wynikające z tego kwoty, które musieliśmy wypłacić nauczycielom, jako jednorazowy dodatek uzupełniający. Nauczyciel stażysta, średnie wynagrodzenie zagwarantowane z Karty Nauczyciela, tj. 2.717,59zł, 2,28 etatu, od 1 stycznia do 31 sierpnia w roku 2014 i od 1 września do 31 grudnia było 2,29 etatu i tutaj kwota niedopłaty w tym stopniu awansu zawodowego wyniosła 872,78zł. Nauczyciel kontraktowy, średnie wynagrodzenie wynosi 3.016,52, tutaj jak co roku analizując, mamy kwotę, która pokrywa średnie w tym stopniu awansu zawodowego, tutaj wystąpiła nadwyżka w wysokości 5.074,59zł, z tego tytułu też dla tej grupy nie musieliśmy wypłacać dodatku jednorazowego. Nauczyciel mianowany, średnie wynagrodzenie wynosi 3.913,33zł, tu mamy od 1 stycznia do 31 sierpnia 31,23 etatów od 1 września do 31 grudnia ilość tych etatów się zmniejszyła do 26,18, część tych nauczycieli stało się nauczycielami dyplomowanymi, bo tutaj mamy wzrost z 77,29 do sierpnia, a już od 1 września do 31 grudnia mamy 83,32 w tej grupie, jeśli chodzi o stopnie awansu zawodowego. Nauczycielom mianowanym musieliśmy dopłacić jednorazowy dodatek uzupełniający w wysokości 15.133,51zł, w podziale na poszczególnych nauczycieli w tym stopniu awansu zawodowego. A jeśli chodzi o nauczycieli dyplomowanych tutaj różnica w stosunku do średniej wyniosła 52.536,06zł, ta grupa, zawsze ta kwota jest jak gdyby największa. Średnie wynagrodzenie nauczyciela dyplomowanego wynosi 5.037zł. Mimo że wzrosły wydatki</w:t>
      </w:r>
      <w:r>
        <w:rPr>
          <w:rFonts w:cs="Times New Roman" w:ascii="Times New Roman" w:hAnsi="Times New Roman"/>
          <w:b w:val="false"/>
          <w:bCs w:val="false"/>
          <w:sz w:val="24"/>
          <w:szCs w:val="24"/>
        </w:rPr>
        <w:t xml:space="preserve"> związane z nagrodami dla nauczycieli, było więcej odpraw, była też nagroda Kuratora, to wszystko wpłynęło na sumę wydatków poniesionych na wynagrodzenia, to  nie mniej jednak jeszcze do tych średnich wynagrodzeń tutaj nam zabrakło. I stąd też byliśmy zobligowani do wypłaty jednorazowego dodatku uzupełniającego w wysokości 68.542,35zł.</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sprawozdanie przyjęli 14 głosami za (Radna Elżbieta Tyszkiewicz opuściła salę posiedzeni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odczytał projekt uchwały w sprawie: powołania Rady Programowej Gminnego Centrum Kultury i Tradycji Wsi Gminy Gostynin w Białem.</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Komisja pozytywnie zaopiniowała projekt uchwały</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7/IV/2015 </w:t>
      </w:r>
      <w:r>
        <w:rPr>
          <w:rFonts w:cs="Times New Roman" w:ascii="Times New Roman" w:hAnsi="Times New Roman"/>
          <w:b w:val="false"/>
          <w:bCs w:val="false"/>
          <w:color w:val="000000"/>
          <w:sz w:val="24"/>
          <w:szCs w:val="24"/>
        </w:rPr>
        <w:t>została przyjęta 14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wykupu działki nr 153/43 o pow. 0,0764 ha położonej na terenie wsi Białe gm. Gostynin z przeznaczeniem na drogę gminną.</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rFonts w:cs="Times New Roman" w:ascii="Times New Roman" w:hAnsi="Times New Roman"/>
          <w:b/>
          <w:bCs/>
          <w:color w:val="000000"/>
          <w:sz w:val="24"/>
          <w:szCs w:val="24"/>
        </w:rPr>
        <w:t xml:space="preserve">18/IV/2015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1 przeciw i 1 wstrzymującym się i stanowi załącznik do protokołu. (Radna Elżbieta Tyszkiewicz wróciła na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ekazania w dzierżawę na okres 3 lat gruntów rolnych stanowiących działkę nr 406 o pow. 0,19 ha we wsi Krzywie gm. Gostynin.</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rFonts w:cs="Times New Roman" w:ascii="Times New Roman" w:hAnsi="Times New Roman"/>
          <w:b/>
          <w:bCs/>
          <w:color w:val="000000"/>
          <w:sz w:val="24"/>
          <w:szCs w:val="24"/>
        </w:rPr>
        <w:t xml:space="preserve">19/IV/2015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 xml:space="preserve">głosami za i stanowi załącznik do protokołu. </w:t>
      </w:r>
    </w:p>
    <w:p>
      <w:pPr>
        <w:pStyle w:val="Normal"/>
        <w:ind w:left="0" w:right="-1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left="0" w:right="-17" w:hanging="0"/>
        <w:jc w:val="both"/>
        <w:rPr>
          <w:b/>
          <w:b/>
          <w:bCs/>
          <w:sz w:val="24"/>
          <w:szCs w:val="24"/>
        </w:rPr>
      </w:pPr>
      <w:r>
        <w:rPr>
          <w:b/>
          <w:bCs/>
          <w:sz w:val="24"/>
          <w:szCs w:val="24"/>
        </w:rPr>
        <w:t>Do punktu 10-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odczytał projekt uchwały w sprawie: </w:t>
      </w:r>
      <w:r>
        <w:rPr>
          <w:rFonts w:cs="Times New Roman" w:ascii="Times New Roman" w:hAnsi="Times New Roman"/>
          <w:b w:val="false"/>
          <w:bCs w:val="false"/>
          <w:color w:val="000000"/>
          <w:sz w:val="24"/>
          <w:szCs w:val="24"/>
        </w:rPr>
        <w:t xml:space="preserve">zmiany Uchwały Nr 182/XXXII/2009 z dnia 26 czerwca 2009 roku w sprawie poboru w formie inkasa: podatku rolnego, podatku leśnego i podatku od nieruchomości oraz powołania inkasentów.   </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20</w:t>
      </w:r>
      <w:r>
        <w:rPr>
          <w:rFonts w:cs="Times New Roman" w:ascii="Times New Roman" w:hAnsi="Times New Roman"/>
          <w:b/>
          <w:bCs/>
          <w:color w:val="000000"/>
          <w:sz w:val="24"/>
          <w:szCs w:val="24"/>
        </w:rPr>
        <w:t xml:space="preserve">/IV/2015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 xml:space="preserve">głosami za i stanowi załącznik do protokołu. </w:t>
      </w:r>
    </w:p>
    <w:p>
      <w:pPr>
        <w:pStyle w:val="Normal"/>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odczytał projekt uchwały w sprawie: </w:t>
      </w:r>
      <w:r>
        <w:rPr>
          <w:rFonts w:cs="Times New Roman" w:ascii="Times New Roman" w:hAnsi="Times New Roman"/>
          <w:b w:val="false"/>
          <w:bCs w:val="false"/>
          <w:color w:val="000000"/>
          <w:sz w:val="24"/>
          <w:szCs w:val="24"/>
        </w:rPr>
        <w:t>powołania doraźnej Komisji Inwentaryzacyjnej i określenia zakresu jej działania.</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21</w:t>
      </w:r>
      <w:r>
        <w:rPr>
          <w:rFonts w:cs="Times New Roman" w:ascii="Times New Roman" w:hAnsi="Times New Roman"/>
          <w:b/>
          <w:bCs/>
          <w:color w:val="000000"/>
          <w:sz w:val="24"/>
          <w:szCs w:val="24"/>
        </w:rPr>
        <w:t xml:space="preserve">/IV/2015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głosami za i stanowi załącznik do protokołu.</w:t>
      </w:r>
    </w:p>
    <w:p>
      <w:pPr>
        <w:pStyle w:val="Normal"/>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odczytał projekt uchwały w sprawie: </w:t>
      </w:r>
      <w:r>
        <w:rPr>
          <w:rFonts w:cs="Times New Roman" w:ascii="Times New Roman" w:hAnsi="Times New Roman"/>
          <w:b w:val="false"/>
          <w:bCs w:val="false"/>
          <w:color w:val="00000A"/>
          <w:sz w:val="24"/>
          <w:szCs w:val="24"/>
          <w:lang w:eastAsia="en-US"/>
        </w:rPr>
        <w:t>gminnego programu przeciwdziałania przemocy w rodzinie oraz ochrony ofiar przemocy w rodzinie na lata 2015-2020.</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22</w:t>
      </w:r>
      <w:r>
        <w:rPr>
          <w:rFonts w:cs="Times New Roman" w:ascii="Times New Roman" w:hAnsi="Times New Roman"/>
          <w:b/>
          <w:bCs/>
          <w:color w:val="000000"/>
          <w:sz w:val="24"/>
          <w:szCs w:val="24"/>
        </w:rPr>
        <w:t xml:space="preserve">/IV/2015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3-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jc w:val="both"/>
        <w:rPr/>
      </w:pPr>
      <w:r>
        <w:rPr/>
        <w:t>Komisja prosi o przygotowanie na następne swoje posiedzenie, informacji przez Pana Wójta dotyczącej planów związanych z budową sali gimnastycznej w Solcu i Sierakówku.</w:t>
      </w:r>
    </w:p>
    <w:p>
      <w:pPr>
        <w:pStyle w:val="Normal"/>
        <w:spacing w:lineRule="atLeast" w:line="100"/>
        <w:ind w:left="0" w:right="-57" w:hanging="0"/>
        <w:jc w:val="both"/>
        <w:rPr/>
      </w:pPr>
      <w:r>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misja wnioskuje o przeanalizowanie wniosków dotyczących oświetlenia ulicznego na terenie gminy, które były złożone do Urzędu Gminy i podjęcie stosownych działań w tym zakresie oraz sporządzenie harmonogramu na bieżący rok.</w:t>
      </w:r>
    </w:p>
    <w:p>
      <w:pPr>
        <w:pStyle w:val="Normal"/>
        <w:spacing w:lineRule="atLeast" w:line="100" w:before="0" w:after="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0" w:right="-57" w:hanging="0"/>
        <w:jc w:val="both"/>
        <w:rPr/>
      </w:pPr>
      <w:r>
        <w:rPr>
          <w:b/>
          <w:bCs/>
          <w:sz w:val="24"/>
          <w:szCs w:val="24"/>
        </w:rPr>
        <w:t>Komisja Rewizyjna:</w:t>
      </w:r>
      <w:r>
        <w:rPr>
          <w:b w:val="false"/>
          <w:bCs w:val="false"/>
          <w:sz w:val="24"/>
          <w:szCs w:val="24"/>
        </w:rPr>
        <w:t xml:space="preserve"> 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misja wnioskuje o przeanalizowanie wniosków dotyczących oświetlenia ulicznego na terenie gminy, które były złożone do Urzędu Gminy i podjęcie stosownych działań w tym zakresie oraz sporządzenie harmonogramu na bieżący rok.</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14-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ych udzielił Wójt Gminy Edmund Zieliński:</w:t>
      </w:r>
    </w:p>
    <w:p>
      <w:pPr>
        <w:pStyle w:val="Normal"/>
        <w:ind w:left="0" w:right="-17" w:hanging="0"/>
        <w:jc w:val="both"/>
        <w:rPr>
          <w:b w:val="false"/>
          <w:b w:val="false"/>
          <w:bCs w:val="false"/>
          <w:sz w:val="24"/>
          <w:szCs w:val="24"/>
        </w:rPr>
      </w:pPr>
      <w:r>
        <w:rPr>
          <w:b w:val="false"/>
          <w:bCs w:val="false"/>
          <w:sz w:val="24"/>
          <w:szCs w:val="24"/>
        </w:rPr>
        <w:t>Bardzo szczegółowo odpowiedzieć na wszystkie zapytania, będzie to bardzo trudne, większość zagadnień niestety dotyczy dróg powiatowych i to prawie co każda sesja praktycznie są w większości interpelacje dotyczące dróg powiatowych. Oczywiście my to przesyłamy w formie pisemnej do Zarządu Dróg Powiatowych i jako prośbę i jako interpelacje, oczywiście odpowiedzi dostajemy jednoznaczne, zawsze te same, z braku środków finansowych większość spraw nie jest i tak wykonywana. Nie mniej jednak kolejny raz oczywiście wszystkie te zgłoszone przez Państwa odcinki, przebiegi dróg będą po tej sesji zgłoszone. Poczekamy na odpowiedź, ta odpowiedź pewnie  będzie równie wymijająca, jak poprzednie. Proponowałbym może, kiedyś zaprosić naszych Radnych powiatowych z terenu gminy, mamy 6 reprezentantów z naszego okręgu, czyli gmina Gostynin i Szczawin i wtedy porozmawiać rzeczywiście na temat. To jest takie wymienianie się pismami, a efektu żadnego nie ma. Także ja też proponowałbym kiedyś na sesję, którąś zaprosimy, może nawet na następną, takie zaproszenia wystosujemy, zobaczymy, jak zareagują. Przede wszystkim, tę czwórkę z naszego terenu.</w:t>
      </w:r>
    </w:p>
    <w:p>
      <w:pPr>
        <w:pStyle w:val="Normal"/>
        <w:ind w:left="0" w:right="-17" w:hanging="0"/>
        <w:jc w:val="both"/>
        <w:rPr>
          <w:b w:val="false"/>
          <w:b w:val="false"/>
          <w:bCs w:val="false"/>
          <w:sz w:val="24"/>
          <w:szCs w:val="24"/>
        </w:rPr>
      </w:pPr>
      <w:r>
        <w:rPr>
          <w:b w:val="false"/>
          <w:bCs w:val="false"/>
          <w:sz w:val="24"/>
          <w:szCs w:val="24"/>
        </w:rPr>
        <w:t xml:space="preserve">Sprawa dotycząca ograniczenia tonażu na drogach asfaltowych, analizujemy, rozpatrzymy, to wszystko dokładnie, przyjrzymy się temu i to musimy uzgodnić z Wydziałem Komunikacji Starostwa Powiatowego i tą komisją, która zatwierdza organizacje ruchu. To nie jest, to, że jest wniosek Radnego, czy mieszkańca i oczywiście już zaraz znak ustawiamy, to musi być oczywiście organizacja opracowana. Organizacja musi być zatwierdzona przez komisję przy Staroście, dopiero możemy te znaki ustawiać. Pierwsze zamówienie, jeśli chodzi o znaki różnego rodzaju, to chodziło o oznaczenie skrzyżowań, teraz z tymi drogami, które zostały w ubiegłym roku zrobione, zamówienie poszło w środę, myślę, że w ciągu dwóch tygodni, bo też w formie zapytania cenowego wybraliśmy firmę, która nam to będzie realizowała, takie zamówienie poszło, tak jak mówię, w środę, podpisywałem osobiście. W ciągu dwóch tygodni te znaki zostaną nam dostarczone i do końca marca postaramy się je ustawić. To są, tak jak mówię, o skrzyżowania, jeśli chodzi o Górki Pierwsze, czyli te wloty terenów, Bierzewice, Ruszków, ograniczenia tonażu, właśnie Nagodów, Białotarsk, Ruszków, Bolesławów, jakiś tam znak też na Baby Dolne, tu chodziło, o to, co Pani Radna Michalska kiedyś zgłaszała, kierunkowy. Także szczegółów nie będę wymieniał, to wszystko jest u Pana Jarka, można spojrzeć, czy dane wioski już są zrealizowane, czyli będą w najbliższym czasie, czy dopiero w jakiejś tam przyszłości. Jest to niby niewiele, ale już ponad 10tys. zł nas to będzie kosztowało. Także każde ustawienie znaku drogowego, to też są wydatki na opracowanie takiej organizacji, potem samego znaku. </w:t>
      </w:r>
    </w:p>
    <w:p>
      <w:pPr>
        <w:pStyle w:val="Normal"/>
        <w:ind w:left="0" w:right="-17" w:hanging="0"/>
        <w:jc w:val="both"/>
        <w:rPr>
          <w:b w:val="false"/>
          <w:b w:val="false"/>
          <w:bCs w:val="false"/>
          <w:sz w:val="24"/>
          <w:szCs w:val="24"/>
        </w:rPr>
      </w:pPr>
      <w:r>
        <w:rPr>
          <w:b w:val="false"/>
          <w:bCs w:val="false"/>
          <w:sz w:val="24"/>
          <w:szCs w:val="24"/>
        </w:rPr>
        <w:t xml:space="preserve">Przystanek autobusowy w Górkach Pierwszych, tę sprawę jeszcze wyjaśniamy, to co już mówiłem na zebraniach, oczywiście, dlaczego on został przeniesiony, dlatego, że w tej chwili są dwa skrzyżowania, w bliskiej odległości chodzi o skrzyżowanie na Białotarsk i na Górki, to są w tej chwili skrzyżowania, one były te skrzyżowania od samego początku, gdy tam położono asfalt, ale dopiero teraz Zarząd Dróg Wojewódzkich, jak gdyby porządkując to, jest zbyt mała odległość między tymi skrzyżowaniami, żeby jeszcze pomiędzy tymi skrzyżowaniami ustawić przystanek autobusowy, dlatego został przeniesiony. Podjęliśmy takie rozmowy i działania, żeby tę wiatę przenieść, czy ewentualnie w tamtym miejscu gdzie jest ten znak ustawiony, ale to jeszcze skonsultujemy z PKS-em, czy w ogóle tam linia kursuje tamtędy. Bo z tego, co wiem, to ona kursuje też przez Mariankę, tak? Ale to skonsultujemy z PKS-em, zobaczymy, tę wiatę na pewno gdzieś przeniesiemy, albo na tę nasza drogę gminną, jeżeli tam jest niepotrzebna, ale to wymaga wyjaśnienia, dokładnie przebiegu linii. </w:t>
      </w:r>
    </w:p>
    <w:p>
      <w:pPr>
        <w:pStyle w:val="Normal"/>
        <w:ind w:left="0" w:right="-17" w:hanging="0"/>
        <w:jc w:val="both"/>
        <w:rPr>
          <w:b w:val="false"/>
          <w:b w:val="false"/>
          <w:bCs w:val="false"/>
          <w:sz w:val="24"/>
          <w:szCs w:val="24"/>
        </w:rPr>
      </w:pPr>
      <w:r>
        <w:rPr>
          <w:b w:val="false"/>
          <w:bCs w:val="false"/>
          <w:sz w:val="24"/>
          <w:szCs w:val="24"/>
        </w:rPr>
        <w:t>Energia elektryczna przy tych przepompowniach, przy domowych oczyszczalniach ścieków, to wynika z natury rzeczy, że muszą to płacić właściciele tych przydomowych, którym zostały w użyczenie przekazane, natomiast tych przepompowni, zastanawialiśmy się już nie raz z Panem Prezesem, jak z tego wybrnąć, ponieważ generalnie, stawkę opłat nie możemy różnicować, bo to jest uchwałą Rady przyjęte, a więc stawka opłat musi być jednakowa. Jak zrekompensować ewentualnie tę energię, no zastanawiamy się i ewentualnie, jakieś tam działania w tym zakresie  podejmiemy. Nie możemy im obniżyć stawki, ponieważ tak jak mówię, stawka opłat jest zatwierdzona uchwałą Rady, jej różnicować nie możemy.</w:t>
      </w:r>
    </w:p>
    <w:p>
      <w:pPr>
        <w:pStyle w:val="Normal"/>
        <w:ind w:left="0" w:right="-17" w:hanging="0"/>
        <w:jc w:val="both"/>
        <w:rPr>
          <w:b w:val="false"/>
          <w:b w:val="false"/>
          <w:bCs w:val="false"/>
          <w:sz w:val="24"/>
          <w:szCs w:val="24"/>
        </w:rPr>
      </w:pPr>
      <w:r>
        <w:rPr>
          <w:b w:val="false"/>
          <w:bCs w:val="false"/>
          <w:sz w:val="24"/>
          <w:szCs w:val="24"/>
        </w:rPr>
        <w:t xml:space="preserve">Światła świecą się do 23.00, a gdzieś indziej całą noc. Takich zgłoszeń jeżeli chodzi o referat rozwoju gospodarczego, nie było, w związku z tym, też apel do Sołtysów i Radnych, jeżeli coś takiego zauważacie, zgłaszajcie, no, bo rzeczywiście jest to niesprawiedliwe, jeżeli w jednej miejscowości to pali się całą noc, a ustalenia były takie, że jest godz. 23.00, więc niech to będzie wszędzie godz. 23.00. </w:t>
      </w:r>
    </w:p>
    <w:p>
      <w:pPr>
        <w:pStyle w:val="Normal"/>
        <w:ind w:left="0" w:right="-17" w:hanging="0"/>
        <w:jc w:val="both"/>
        <w:rPr>
          <w:b w:val="false"/>
          <w:b w:val="false"/>
          <w:bCs w:val="false"/>
          <w:sz w:val="24"/>
          <w:szCs w:val="24"/>
        </w:rPr>
      </w:pPr>
      <w:r>
        <w:rPr>
          <w:b w:val="false"/>
          <w:bCs w:val="false"/>
          <w:sz w:val="24"/>
          <w:szCs w:val="24"/>
        </w:rPr>
        <w:t xml:space="preserve">Odnośnie przetarg, Pani Radna Staniszewska, no, to przygotowujemy opisy przedmiotu zamówienia dla wszystkich dróg oczywiście, to nie jest tak, że w ciągu jednego dnia podejmuje decyzję i w ciągu tygodnia opracujemy i ogłosimy przetarg. To są potrzebne mapy do wszystkich przebiegów dróg, opis przedmiotu zamówienia i musi być zgłoszenie modernizacji do Starostwa. Starostwo też ma swój czas na wypowiedzenie się, na niewypowiedzenie się, jeśli nie wniesie uwag, dopiero wtedy możemy ogłaszać przetarg. Także to jest procedura, której nie da się przyspieszyć, która musi swój czas trwać. Nie mniej jednak oczywiście chcemy, żeby w tym roku, rzeczywiście te inwestycje w lipcu, sierpniu zrealizować, a nie czekać jesieni. W ubiegłym roku, ta jesień wynikała nie z naszych działań, tylko z opóźnień Starostwa. </w:t>
      </w:r>
    </w:p>
    <w:p>
      <w:pPr>
        <w:pStyle w:val="Normal"/>
        <w:ind w:left="0" w:right="-17" w:hanging="0"/>
        <w:jc w:val="both"/>
        <w:rPr>
          <w:b w:val="false"/>
          <w:b w:val="false"/>
          <w:bCs w:val="false"/>
          <w:sz w:val="24"/>
          <w:szCs w:val="24"/>
        </w:rPr>
      </w:pPr>
      <w:r>
        <w:rPr>
          <w:b w:val="false"/>
          <w:bCs w:val="false"/>
          <w:sz w:val="24"/>
          <w:szCs w:val="24"/>
        </w:rPr>
        <w:t xml:space="preserve">Pan Lewandowski, jeżeli chodzi o ten mostek na tej drodze, oczywiście dokonamy oceny tego mostku, obawiamy się, że ta kwota, która jest przeznaczona na ta drogę, czy dosięgnie tego mostku?  Mamy obawy. Ale Pan Jarek wylicza, wycenia i zobaczymy, dopiero będzie widać po tej wycenie wszystkie poszczególne odcinki dróg, które były przyjęte do realizacji w budżecie, Pan Jarek dokonuje w tej chwili obliczeń i będzie z tego wynikało, jakie odcinki, jakie odległości będziemy we wskazanej lokalizacji mogli wykonać. </w:t>
      </w:r>
    </w:p>
    <w:p>
      <w:pPr>
        <w:pStyle w:val="Normal"/>
        <w:ind w:left="0" w:right="-17" w:hanging="0"/>
        <w:jc w:val="both"/>
        <w:rPr>
          <w:b w:val="false"/>
          <w:b w:val="false"/>
          <w:bCs w:val="false"/>
          <w:sz w:val="24"/>
          <w:szCs w:val="24"/>
        </w:rPr>
      </w:pPr>
      <w:r>
        <w:rPr>
          <w:b w:val="false"/>
          <w:bCs w:val="false"/>
          <w:sz w:val="24"/>
          <w:szCs w:val="24"/>
        </w:rPr>
        <w:t>Pan Kołodziejski, jeżeli chodzi o konstrukcję dachową, też oczywiście ZK tutaj w tej chwili przygotowuje nam ofertę, za jaką kwotę oczywiście by dokonał spawania tych elementów konstrukcji dachu. Myślę, że w niedalekiej przyszłości Panie Prezesie, jakieś konkrety w tym zakresie padną, tak?</w:t>
      </w:r>
    </w:p>
    <w:p>
      <w:pPr>
        <w:pStyle w:val="Normal"/>
        <w:ind w:left="0" w:right="-17" w:hanging="0"/>
        <w:jc w:val="both"/>
        <w:rPr>
          <w:b w:val="false"/>
          <w:b w:val="false"/>
          <w:bCs w:val="false"/>
          <w:sz w:val="24"/>
          <w:szCs w:val="24"/>
        </w:rPr>
      </w:pPr>
      <w:r>
        <w:rPr>
          <w:b w:val="false"/>
          <w:bCs w:val="false"/>
          <w:sz w:val="24"/>
          <w:szCs w:val="24"/>
        </w:rPr>
        <w:t>Prezes ZK Paweł Czarnecki: tak.</w:t>
      </w:r>
    </w:p>
    <w:p>
      <w:pPr>
        <w:pStyle w:val="Normal"/>
        <w:ind w:left="0" w:right="-17" w:hanging="0"/>
        <w:jc w:val="both"/>
        <w:rPr>
          <w:b w:val="false"/>
          <w:b w:val="false"/>
          <w:bCs w:val="false"/>
          <w:sz w:val="24"/>
          <w:szCs w:val="24"/>
        </w:rPr>
      </w:pPr>
      <w:r>
        <w:rPr>
          <w:b w:val="false"/>
          <w:bCs w:val="false"/>
          <w:sz w:val="24"/>
          <w:szCs w:val="24"/>
        </w:rPr>
        <w:t>Wójt: Pani Jolanta Sulma, odpowiedzialna osoba za pozyskiwanie środków Unii Europejskiej. Obecnie jest to Pani Agata Uczciwek, która jest w zastępstwie za Panią Ewelinę Biniewicz. Zajmuje się tym i śledzi nabory wniosków.</w:t>
      </w:r>
    </w:p>
    <w:p>
      <w:pPr>
        <w:pStyle w:val="Normal"/>
        <w:ind w:left="0" w:right="-17" w:hanging="0"/>
        <w:jc w:val="both"/>
        <w:rPr>
          <w:b w:val="false"/>
          <w:b w:val="false"/>
          <w:bCs w:val="false"/>
          <w:sz w:val="24"/>
          <w:szCs w:val="24"/>
        </w:rPr>
      </w:pPr>
      <w:r>
        <w:rPr>
          <w:b w:val="false"/>
          <w:bCs w:val="false"/>
          <w:sz w:val="24"/>
          <w:szCs w:val="24"/>
        </w:rPr>
        <w:t xml:space="preserve">Sprawy dotyczące wiat przystankowych, oznaczenia dróg, bieżącego remontu są na etapie uzgadniania i weryfikowane są w terenie. </w:t>
      </w:r>
    </w:p>
    <w:p>
      <w:pPr>
        <w:pStyle w:val="Normal"/>
        <w:ind w:left="0" w:right="-17" w:hanging="0"/>
        <w:jc w:val="both"/>
        <w:rPr>
          <w:b w:val="false"/>
          <w:b w:val="false"/>
          <w:bCs w:val="false"/>
          <w:sz w:val="24"/>
          <w:szCs w:val="24"/>
        </w:rPr>
      </w:pPr>
      <w:r>
        <w:rPr>
          <w:b w:val="false"/>
          <w:bCs w:val="false"/>
          <w:sz w:val="24"/>
          <w:szCs w:val="24"/>
        </w:rPr>
        <w:t>Jeśli chodzi o sprzątanie dróg, tutaj Radny Szczypawka, oczywiście od 16 marca mamy w planach zatrudnienie 20 osób na roboty publicznych, bo taki mamy przydział z klucza z Powiatowego Urzędu Pracy, od 16 marca te 20 osób będzie, na dzień dzisiejszy też mamy jeszcze dwie osoby, które będą miały przedłużenie umowy na marzec, być może, dzisiaj się jeszcze zastanowimy, może i nawet już od poniedziałku uruchomimy już te dwie osoby na te ważniejsze przebiegi. Oczywiście głównie mamy na myśli skupić się na drogach gminnych oczywiście, ale niestety ten bałagan jest również przy drogach powiatowych i przy drogach wojewódzkich. Jeżeli chodzi o drogi wojewódzkie, tak jak w ubiegłym roku to realizowaliśmy, to nasi ludzie, że tak powiem, sprzątali, pakowali to w worki, natomiast już Zarząd Dróg Wojewódzkich zabierał te śmieci, żebyśmy  jeszcze my nie ponosili kosztów za gospodarowanie już tych śmieci. Jeżeli chodzi o Zarząd Dróg Wojewódzkich już takie rozmowy w tym roku też były poczynione i też wyrazili zgodę na taki kierunek, natomiast z Powiatowym Zarządem Dróg muszę jeszcze rozmawiać w tym zakresie.</w:t>
      </w:r>
    </w:p>
    <w:p>
      <w:pPr>
        <w:pStyle w:val="Normal"/>
        <w:ind w:left="0" w:right="-17" w:hanging="0"/>
        <w:jc w:val="both"/>
        <w:rPr>
          <w:b w:val="false"/>
          <w:b w:val="false"/>
          <w:bCs w:val="false"/>
          <w:sz w:val="24"/>
          <w:szCs w:val="24"/>
        </w:rPr>
      </w:pPr>
      <w:r>
        <w:rPr>
          <w:b w:val="false"/>
          <w:bCs w:val="false"/>
          <w:sz w:val="24"/>
          <w:szCs w:val="24"/>
        </w:rPr>
        <w:t>Jeżeli komuś nie udzieliłem tak wyczerpująco, bo tych interpelacji jest bardzo dużo, a ja nie miałem czasu na dokładne przeanalizowanie.</w:t>
      </w:r>
    </w:p>
    <w:p>
      <w:pPr>
        <w:pStyle w:val="Normal"/>
        <w:ind w:left="0" w:right="-17" w:hanging="0"/>
        <w:jc w:val="both"/>
        <w:rPr>
          <w:b w:val="false"/>
          <w:b w:val="false"/>
          <w:bCs w:val="false"/>
          <w:sz w:val="24"/>
          <w:szCs w:val="24"/>
        </w:rPr>
      </w:pPr>
      <w:r>
        <w:rPr>
          <w:b w:val="false"/>
          <w:bCs w:val="false"/>
          <w:sz w:val="24"/>
          <w:szCs w:val="24"/>
        </w:rPr>
        <w:t>Jeszcze Pan Zygmunt Kieplin, jeśli chodzi o oczyszczalnie ścieków w Lucieniu i zrzut zewnętrzny ścieków. Tutaj zaraz poproszę Pana Prezesa, żeby się wypowiedział, ale generalnie ścieki zewnętrzne przywożone nie są szczęściem dla oczyszczalni, mocno zakłócają to życie biologiczne. Wyniki od razu po takim zrzucie mocno się sypia. Ponieważ to są ścieki, które zalegają w zbiornikach przez około pół roku, przez cztery miesiące, takie ścieki mają bardzo dużo bakterii beztlenowych, mają różnego rodzaju grzyby zagniłe, trudno jest takie ścieki oczyścić i dlatego jest może ten problem. Ale proszę, może tutaj szczegółowo Pan Prezes się wypowie. Do 20% zrzutu dobowego dopuszcza się.</w:t>
      </w:r>
    </w:p>
    <w:p>
      <w:pPr>
        <w:pStyle w:val="Normal"/>
        <w:ind w:left="0" w:right="-17" w:hanging="0"/>
        <w:jc w:val="both"/>
        <w:rPr>
          <w:b w:val="false"/>
          <w:b w:val="false"/>
          <w:bCs w:val="false"/>
          <w:sz w:val="24"/>
          <w:szCs w:val="24"/>
        </w:rPr>
      </w:pPr>
      <w:r>
        <w:rPr>
          <w:b w:val="false"/>
          <w:bCs w:val="false"/>
          <w:sz w:val="24"/>
          <w:szCs w:val="24"/>
        </w:rPr>
        <w:t>Prezes ZK Paweł Czarnecki: po zmodernizowaniu oczyszczalni ilość ścieków, które nie uległa jakiejś tam radykalnej zmianie, zwiększeniu. I to, co było przed modernizacją, czy po, to ta ilość mniej więcej pozostaje w tych proporcjach, jak Pan Wójt mówił do tej pory.  Natomiast poprzednia jakość ścieków była dużo gorsza, jaką wprowadzaliśmy, w tej chwili jesteśmy już na etapie decyzji WIOŚ-u, gdzie umorzono nam kary za Sokołów i teraz powinna być na dniach decyzja, te kilkadziesiąt tysięcy zł, co było naliczone, będzie w sumie umorzone łącznie z Lucieniem. Natomiast wiemy, o kogo Panu chodzi, celowo wstrzymaliśmy, bo mówię, te ścieki, ilość metali ciężkich, radykalnie uległa zmianie. My na co dzień wiemy, jakie mamy ścieki, jakie odprowadzamy, a przede wszystkim staramy się ograniczyć ilość tych ścieków, jeżeli zgodnie z harmonogramem jest i przypada termin badania ścieków przez sanepid, czy przez WIOŚ, to wtedy ta całkowita biologia jest u nas zachwiana. Zresztą ja z tym Panem rozmawiałem, skoro nie może tam u nas, to przyjmują na Ziejkowej, oni mają większą moc przerobową dobową, oni mają rzędu 800tys. m3, a nie 20tys. m3 i na Ziejkowej gdzieś to się utopi. Niestety nie możemy nadal płacić kary, tylko po to, żeby przyjąć te ścieki, bo one później zalegają miesiąc, czy więcej, w miarę możliwości, Panie Radny, przyjmujemy.</w:t>
      </w:r>
    </w:p>
    <w:p>
      <w:pPr>
        <w:pStyle w:val="Normal"/>
        <w:ind w:left="0" w:right="-17" w:hanging="0"/>
        <w:jc w:val="both"/>
        <w:rPr>
          <w:b w:val="false"/>
          <w:b w:val="false"/>
          <w:bCs w:val="false"/>
          <w:sz w:val="24"/>
          <w:szCs w:val="24"/>
        </w:rPr>
      </w:pPr>
      <w:r>
        <w:rPr>
          <w:b w:val="false"/>
          <w:bCs w:val="false"/>
          <w:sz w:val="24"/>
          <w:szCs w:val="24"/>
        </w:rPr>
        <w:t xml:space="preserve">Radny Zygmunt Kieplin: dobrze, tylko Panie Kierowniku, ale dla mnie to nie jest zrozumiałe, przed remontem, tak samo te ścieki były przyjmowane przez ileś lat i problemu nie było, a teraz jest włożone 1mln. zł i teraz tamten teren musi ścieki wywozić do Gostynina, bo Lucień ich nie przyjmuje. A przed remontem Lucień te ścieki przyjmował.  Był problem, przed remontem, bo ta oczyszczalnia nie mogła przerobić już swoich ścieków, co miała. Ale teraz po remoncie, uważam, to ona powinna przyjmować z tego terenu ścieki.  </w:t>
      </w:r>
    </w:p>
    <w:p>
      <w:pPr>
        <w:pStyle w:val="Normal"/>
        <w:ind w:left="0" w:right="-17" w:hanging="0"/>
        <w:jc w:val="both"/>
        <w:rPr>
          <w:b w:val="false"/>
          <w:b w:val="false"/>
          <w:bCs w:val="false"/>
          <w:sz w:val="24"/>
          <w:szCs w:val="24"/>
        </w:rPr>
      </w:pPr>
      <w:r>
        <w:rPr>
          <w:b w:val="false"/>
          <w:bCs w:val="false"/>
          <w:sz w:val="24"/>
          <w:szCs w:val="24"/>
        </w:rPr>
        <w:t xml:space="preserve">Prezes ZK Paweł Czarnecki: to czy powinna, czy nie powinna, decydujemy my, żeby wpompować ścieki odpowiedniej jakości do rzeki. I nie możemy wyjść naprzeciw zapotrzebowaniu i będziemy zrzucali, co jest i płacili kary. Niestety trzeba nad tym czuwać. </w:t>
      </w:r>
    </w:p>
    <w:p>
      <w:pPr>
        <w:pStyle w:val="Normal"/>
        <w:ind w:left="0" w:right="-17" w:hanging="0"/>
        <w:jc w:val="both"/>
        <w:rPr>
          <w:b w:val="false"/>
          <w:b w:val="false"/>
          <w:bCs w:val="false"/>
          <w:sz w:val="24"/>
          <w:szCs w:val="24"/>
        </w:rPr>
      </w:pPr>
      <w:r>
        <w:rPr>
          <w:b w:val="false"/>
          <w:bCs w:val="false"/>
          <w:sz w:val="24"/>
          <w:szCs w:val="24"/>
        </w:rPr>
        <w:t>Radny Zygmunt Kieplin: ale co mają zrobić mieszkańcy?</w:t>
      </w:r>
    </w:p>
    <w:p>
      <w:pPr>
        <w:pStyle w:val="Normal"/>
        <w:ind w:left="0" w:right="-17" w:hanging="0"/>
        <w:jc w:val="both"/>
        <w:rPr>
          <w:b w:val="false"/>
          <w:b w:val="false"/>
          <w:bCs w:val="false"/>
          <w:sz w:val="24"/>
          <w:szCs w:val="24"/>
        </w:rPr>
      </w:pPr>
      <w:r>
        <w:rPr>
          <w:b w:val="false"/>
          <w:bCs w:val="false"/>
          <w:sz w:val="24"/>
          <w:szCs w:val="24"/>
        </w:rPr>
        <w:t>Prezes ZK Paweł Czarnecki: a kto powiedział, że modernizacja oczyszczalni rozwiąże problem ścieków z szamb? Mnie pewne rzeczy trzymają, są wymogi WIOS-iu i sanepidu i ja przede wszystkim muszę czuwać, żeby zrzucić do rzeki odpowiedniej jakości ścieki. To, że jest podaż ścieków wyższa, to niestety, niestety nie mogę podołać temu, żeby przyjąć, chociaż nie mam zgłoszeń, to tylko chodzi o jedna osobę i wstrzymaliśmy mu....</w:t>
      </w:r>
    </w:p>
    <w:p>
      <w:pPr>
        <w:pStyle w:val="Normal"/>
        <w:ind w:left="0" w:right="-17" w:hanging="0"/>
        <w:jc w:val="both"/>
        <w:rPr>
          <w:b w:val="false"/>
          <w:b w:val="false"/>
          <w:bCs w:val="false"/>
          <w:sz w:val="24"/>
          <w:szCs w:val="24"/>
        </w:rPr>
      </w:pPr>
      <w:r>
        <w:rPr>
          <w:b w:val="false"/>
          <w:bCs w:val="false"/>
          <w:sz w:val="24"/>
          <w:szCs w:val="24"/>
        </w:rPr>
        <w:t xml:space="preserve">Radny Zygmunt Kieplin: nie, nie, w tej chwili nie ma Pan zgłoszeń, bo dlatego, że to się jakoś kręciło, a w tej chwili, jeśli pójdzie tak, to na pewno będą zgłoszenia, bo niestety ludzie jednak gdzieś te ścieki muszą wywozić, Panie Kierowniku, to się nie ukryje. Będą wywozić do Gostynina, będą ścieki dużo droższe. </w:t>
      </w:r>
    </w:p>
    <w:p>
      <w:pPr>
        <w:pStyle w:val="Normal"/>
        <w:ind w:left="0" w:right="-17" w:hanging="0"/>
        <w:jc w:val="both"/>
        <w:rPr>
          <w:b w:val="false"/>
          <w:b w:val="false"/>
          <w:bCs w:val="false"/>
          <w:sz w:val="24"/>
          <w:szCs w:val="24"/>
        </w:rPr>
      </w:pPr>
      <w:r>
        <w:rPr>
          <w:b w:val="false"/>
          <w:bCs w:val="false"/>
          <w:sz w:val="24"/>
          <w:szCs w:val="24"/>
        </w:rPr>
        <w:t>Prezes ZK Paweł Czarnecki: ale ja nie mogę ich przyjąć.</w:t>
      </w:r>
    </w:p>
    <w:p>
      <w:pPr>
        <w:pStyle w:val="Normal"/>
        <w:ind w:left="0" w:right="-17" w:hanging="0"/>
        <w:jc w:val="both"/>
        <w:rPr>
          <w:b w:val="false"/>
          <w:b w:val="false"/>
          <w:bCs w:val="false"/>
          <w:sz w:val="24"/>
          <w:szCs w:val="24"/>
        </w:rPr>
      </w:pPr>
      <w:r>
        <w:rPr>
          <w:b w:val="false"/>
          <w:bCs w:val="false"/>
          <w:sz w:val="24"/>
          <w:szCs w:val="24"/>
        </w:rPr>
        <w:t>Radny Zygmunt Kieplin: i zamiast płacić 25zł/m3, to człowiek będzie płacił 30zł/m3. A ludzie się teraz pytają, bo przykładowo, ja mam zapłacić 30zł, a mieszkaniec Lucienia płaci 6zł, bo on zrzuca bezpośrednio i jemu się dofinansowuje do ścieków, a większość jest, co płaci po 25zł, albo po 30zł za m3 i im się nie dofinansowuje. To są tak samo mieszkańcy tej gminy.</w:t>
      </w:r>
    </w:p>
    <w:p>
      <w:pPr>
        <w:pStyle w:val="Normal"/>
        <w:ind w:left="0" w:right="-17" w:hanging="0"/>
        <w:jc w:val="both"/>
        <w:rPr>
          <w:b w:val="false"/>
          <w:b w:val="false"/>
          <w:bCs w:val="false"/>
          <w:sz w:val="24"/>
          <w:szCs w:val="24"/>
        </w:rPr>
      </w:pPr>
      <w:r>
        <w:rPr>
          <w:b w:val="false"/>
          <w:bCs w:val="false"/>
          <w:sz w:val="24"/>
          <w:szCs w:val="24"/>
        </w:rPr>
        <w:t>Prezes ZK Paweł Czarnecki: Pani Kieplin, są mieszkańcy w Lucieniu, że rozwiązaliśmy umowę i oni nawet nie są w tej chwili zainteresowani, żeby się włączyć z powrotem do kanalizacji i im to się kalkuluje? I płacą za wywóz. Ja mogę przyjąć tyle, ile mogę, więcej nie przyjmuję.</w:t>
      </w:r>
    </w:p>
    <w:p>
      <w:pPr>
        <w:pStyle w:val="Normal"/>
        <w:ind w:left="0" w:right="-17" w:hanging="0"/>
        <w:jc w:val="both"/>
        <w:rPr>
          <w:b w:val="false"/>
          <w:b w:val="false"/>
          <w:bCs w:val="false"/>
          <w:sz w:val="24"/>
          <w:szCs w:val="24"/>
        </w:rPr>
      </w:pPr>
      <w:r>
        <w:rPr>
          <w:b w:val="false"/>
          <w:bCs w:val="false"/>
          <w:sz w:val="24"/>
          <w:szCs w:val="24"/>
        </w:rPr>
        <w:t xml:space="preserve">Radny Piotr Piotrowski: Panie Wójcie nie dostałem odpowiedzi odnośnie poboczy w Górkach Pierwszych, przy nowo wybudowanej drodze. Jeżeli chodzi o przystanki dla dzieci, nie dostałem odpowiedzi. I o zabezpieczenie tej drogi w Górkach, chociaż doraźnie, czy jest możliwość, czy nie? Jest Pan Sołtys, chciałbym, żeby też słyszał odpowiedź. </w:t>
      </w:r>
    </w:p>
    <w:p>
      <w:pPr>
        <w:pStyle w:val="Normal"/>
        <w:ind w:left="0" w:right="-17" w:hanging="0"/>
        <w:jc w:val="both"/>
        <w:rPr>
          <w:b w:val="false"/>
          <w:b w:val="false"/>
          <w:bCs w:val="false"/>
          <w:sz w:val="24"/>
          <w:szCs w:val="24"/>
        </w:rPr>
      </w:pPr>
      <w:r>
        <w:rPr>
          <w:b w:val="false"/>
          <w:bCs w:val="false"/>
          <w:sz w:val="24"/>
          <w:szCs w:val="24"/>
        </w:rPr>
        <w:t>Wójt: tych zgłoszeń jest tak dużo, że trzeba nad tym spokojnie usiąść, zastanowić się, a nie to, że rzucę w tej chwili jakiś termin, hasło.</w:t>
      </w:r>
    </w:p>
    <w:p>
      <w:pPr>
        <w:pStyle w:val="Normal"/>
        <w:ind w:left="0" w:right="-17" w:hanging="0"/>
        <w:jc w:val="both"/>
        <w:rPr>
          <w:b w:val="false"/>
          <w:b w:val="false"/>
          <w:bCs w:val="false"/>
          <w:sz w:val="24"/>
          <w:szCs w:val="24"/>
        </w:rPr>
      </w:pPr>
      <w:r>
        <w:rPr>
          <w:b w:val="false"/>
          <w:bCs w:val="false"/>
          <w:sz w:val="24"/>
          <w:szCs w:val="24"/>
        </w:rPr>
        <w:t>Radny Piotr Piotrowski: czyli odpowiedź dostanę pisemnie?</w:t>
      </w:r>
    </w:p>
    <w:p>
      <w:pPr>
        <w:pStyle w:val="Normal"/>
        <w:ind w:left="0" w:right="-17" w:hanging="0"/>
        <w:jc w:val="both"/>
        <w:rPr>
          <w:b w:val="false"/>
          <w:b w:val="false"/>
          <w:bCs w:val="false"/>
          <w:sz w:val="24"/>
          <w:szCs w:val="24"/>
        </w:rPr>
      </w:pPr>
      <w:r>
        <w:rPr>
          <w:b w:val="false"/>
          <w:bCs w:val="false"/>
          <w:sz w:val="24"/>
          <w:szCs w:val="24"/>
        </w:rPr>
        <w:t>Wójt: tak, w ciągu 14 dni.</w:t>
      </w:r>
    </w:p>
    <w:p>
      <w:pPr>
        <w:pStyle w:val="Normal"/>
        <w:ind w:left="0" w:right="-17" w:hanging="0"/>
        <w:jc w:val="both"/>
        <w:rPr>
          <w:b w:val="false"/>
          <w:b w:val="false"/>
          <w:bCs w:val="false"/>
          <w:sz w:val="24"/>
          <w:szCs w:val="24"/>
        </w:rPr>
      </w:pPr>
      <w:r>
        <w:rPr>
          <w:b w:val="false"/>
          <w:bCs w:val="false"/>
          <w:sz w:val="24"/>
          <w:szCs w:val="24"/>
        </w:rPr>
        <w:t>Wójt: jeszcze Pan Radny Nowacki, przepraszam, bo też pominąłem, autobus w Lucieniu i jego zły stan techniczny. Oczywiście ten autobus był w ubiegłym roku remontowany, częściowo i to też niemałe pieniądze tam były włożone. Oczywiście ocenimy, jeżeli ten stan techniczny będzie na tyle zły, to zastanowimy się, czy szukać....</w:t>
      </w:r>
    </w:p>
    <w:p>
      <w:pPr>
        <w:pStyle w:val="Normal"/>
        <w:ind w:left="0" w:right="-17" w:hanging="0"/>
        <w:jc w:val="both"/>
        <w:rPr>
          <w:b w:val="false"/>
          <w:b w:val="false"/>
          <w:bCs w:val="false"/>
          <w:sz w:val="24"/>
          <w:szCs w:val="24"/>
        </w:rPr>
      </w:pPr>
      <w:r>
        <w:rPr>
          <w:b w:val="false"/>
          <w:bCs w:val="false"/>
          <w:sz w:val="24"/>
          <w:szCs w:val="24"/>
        </w:rPr>
        <w:t>Radny Mirosław Nowacki: np. jest wyjazd do Płocka, ten autobus jest niesprawny, żeby dojechał do Płocka, to jest odległość 25km i trzeba najmować autokar, żeby dzieci zawiózł.</w:t>
      </w:r>
    </w:p>
    <w:p>
      <w:pPr>
        <w:pStyle w:val="Normal"/>
        <w:ind w:left="0" w:right="-17" w:hanging="0"/>
        <w:jc w:val="both"/>
        <w:rPr>
          <w:b w:val="false"/>
          <w:b w:val="false"/>
          <w:bCs w:val="false"/>
          <w:sz w:val="24"/>
          <w:szCs w:val="24"/>
        </w:rPr>
      </w:pPr>
      <w:r>
        <w:rPr>
          <w:b w:val="false"/>
          <w:bCs w:val="false"/>
          <w:sz w:val="24"/>
          <w:szCs w:val="24"/>
        </w:rPr>
        <w:t>Wójt: zobaczymy, czy będziemy szukać środków, na ewentualny zakup nowego autobusu i wyposażenia. Nie mniej jednak, też taką propozycję złożył też Prezes PKS-u, że byłby w stanie przejąć te nasze dwa autobusy i nimi zarządzać, zastanowimy się jeszcze.</w:t>
      </w:r>
    </w:p>
    <w:p>
      <w:pPr>
        <w:pStyle w:val="Normal"/>
        <w:ind w:left="0" w:right="-17" w:hanging="0"/>
        <w:jc w:val="both"/>
        <w:rPr>
          <w:b w:val="false"/>
          <w:b w:val="false"/>
          <w:bCs w:val="false"/>
          <w:sz w:val="24"/>
          <w:szCs w:val="24"/>
        </w:rPr>
      </w:pPr>
      <w:r>
        <w:rPr>
          <w:b w:val="false"/>
          <w:bCs w:val="false"/>
          <w:sz w:val="24"/>
          <w:szCs w:val="24"/>
        </w:rPr>
        <w:t>Radny Stanisław Wasiński: Panie Wójcie, nie wiem, czy mi umknęło odnośnie tego równania dróg. Na moim terenie jest tragedia.</w:t>
      </w:r>
    </w:p>
    <w:p>
      <w:pPr>
        <w:pStyle w:val="Normal"/>
        <w:ind w:left="0" w:right="-17" w:hanging="0"/>
        <w:jc w:val="both"/>
        <w:rPr/>
      </w:pPr>
      <w:r>
        <w:rPr>
          <w:rFonts w:cs="Times New Roman" w:ascii="Times New Roman" w:hAnsi="Times New Roman"/>
          <w:b w:val="false"/>
          <w:bCs w:val="false"/>
          <w:sz w:val="24"/>
          <w:szCs w:val="24"/>
        </w:rPr>
        <w:t>Przewodniczący Rady Gminy Tomasz Bronisław Lewandowski: Panie Wójcie, ja, jeżeli chodzi o tę drogę na Stawek, oczywiście poprawa nawierzchni jest bardzo ważna, ale tam</w:t>
      </w:r>
      <w:r>
        <w:rPr>
          <w:b w:val="false"/>
          <w:bCs w:val="false"/>
          <w:sz w:val="24"/>
          <w:szCs w:val="24"/>
        </w:rPr>
        <w:t xml:space="preserve"> ten, chciałbym szczególny nacisk położyć na ten mostek, ponieważ on jest w coraz gorszym stanie i to się wiąże tam z bezpieczeństwem.</w:t>
      </w:r>
    </w:p>
    <w:p>
      <w:pPr>
        <w:pStyle w:val="Normal"/>
        <w:ind w:left="0" w:right="-17" w:hanging="0"/>
        <w:jc w:val="both"/>
        <w:rPr>
          <w:b w:val="false"/>
          <w:b w:val="false"/>
          <w:bCs w:val="false"/>
          <w:sz w:val="24"/>
          <w:szCs w:val="24"/>
        </w:rPr>
      </w:pPr>
      <w:r>
        <w:rPr>
          <w:b w:val="false"/>
          <w:bCs w:val="false"/>
          <w:sz w:val="24"/>
          <w:szCs w:val="24"/>
        </w:rPr>
        <w:t>Wójt: obejrzymy go i zobaczymy, co da się zrobić.</w:t>
      </w:r>
    </w:p>
    <w:p>
      <w:pPr>
        <w:pStyle w:val="Normal"/>
        <w:ind w:left="0" w:right="-17" w:hanging="0"/>
        <w:jc w:val="both"/>
        <w:rPr>
          <w:b w:val="false"/>
          <w:b w:val="false"/>
          <w:bCs w:val="false"/>
          <w:sz w:val="24"/>
          <w:szCs w:val="24"/>
        </w:rPr>
      </w:pPr>
      <w:r>
        <w:rPr>
          <w:b w:val="false"/>
          <w:bCs w:val="false"/>
          <w:sz w:val="24"/>
          <w:szCs w:val="24"/>
        </w:rPr>
        <w:t>Prezes ZK Paweł Czarnecki: chodzi mi o pytanie Pana Piotrowskiego odnośnie Górek Drugich i złej jakości wody. Mam pytanie, u kogo i kiedy?</w:t>
      </w:r>
    </w:p>
    <w:p>
      <w:pPr>
        <w:pStyle w:val="Normal"/>
        <w:ind w:left="0" w:right="-17" w:hanging="0"/>
        <w:jc w:val="both"/>
        <w:rPr>
          <w:b w:val="false"/>
          <w:b w:val="false"/>
          <w:bCs w:val="false"/>
          <w:sz w:val="24"/>
          <w:szCs w:val="24"/>
        </w:rPr>
      </w:pPr>
      <w:r>
        <w:rPr>
          <w:b w:val="false"/>
          <w:bCs w:val="false"/>
          <w:sz w:val="24"/>
          <w:szCs w:val="24"/>
        </w:rPr>
        <w:t>Radny Piotr Piotrowski: byłem na zebraniu wiejskim i dwie osoby, to zgłaszały.</w:t>
      </w:r>
    </w:p>
    <w:p>
      <w:pPr>
        <w:pStyle w:val="Normal"/>
        <w:ind w:left="0" w:right="-17" w:hanging="0"/>
        <w:jc w:val="both"/>
        <w:rPr>
          <w:b w:val="false"/>
          <w:b w:val="false"/>
          <w:bCs w:val="false"/>
          <w:sz w:val="24"/>
          <w:szCs w:val="24"/>
        </w:rPr>
      </w:pPr>
      <w:r>
        <w:rPr>
          <w:b w:val="false"/>
          <w:bCs w:val="false"/>
          <w:sz w:val="24"/>
          <w:szCs w:val="24"/>
        </w:rPr>
        <w:t>Prezes ZK Paweł Czarnecki: kiedy?</w:t>
      </w:r>
    </w:p>
    <w:p>
      <w:pPr>
        <w:pStyle w:val="Normal"/>
        <w:ind w:left="0" w:right="-17" w:hanging="0"/>
        <w:jc w:val="both"/>
        <w:rPr>
          <w:b w:val="false"/>
          <w:b w:val="false"/>
          <w:bCs w:val="false"/>
          <w:sz w:val="24"/>
          <w:szCs w:val="24"/>
        </w:rPr>
      </w:pPr>
      <w:r>
        <w:rPr>
          <w:b w:val="false"/>
          <w:bCs w:val="false"/>
          <w:sz w:val="24"/>
          <w:szCs w:val="24"/>
        </w:rPr>
        <w:t>Radny Piotr Piotrowski: dokładnie we wtorek.</w:t>
      </w:r>
    </w:p>
    <w:p>
      <w:pPr>
        <w:pStyle w:val="Normal"/>
        <w:ind w:left="0" w:right="-17" w:hanging="0"/>
        <w:jc w:val="both"/>
        <w:rPr>
          <w:b w:val="false"/>
          <w:b w:val="false"/>
          <w:bCs w:val="false"/>
          <w:sz w:val="24"/>
          <w:szCs w:val="24"/>
        </w:rPr>
      </w:pPr>
      <w:r>
        <w:rPr>
          <w:b w:val="false"/>
          <w:bCs w:val="false"/>
          <w:sz w:val="24"/>
          <w:szCs w:val="24"/>
        </w:rPr>
        <w:t>Prezes ZK Paweł Czarnecki: skoro jest zła woda, dlaczego my nie mamy od tych ludzi zgłoszenia?</w:t>
      </w:r>
    </w:p>
    <w:p>
      <w:pPr>
        <w:pStyle w:val="Normal"/>
        <w:ind w:left="0" w:right="-17" w:hanging="0"/>
        <w:jc w:val="both"/>
        <w:rPr>
          <w:b w:val="false"/>
          <w:b w:val="false"/>
          <w:bCs w:val="false"/>
          <w:sz w:val="24"/>
          <w:szCs w:val="24"/>
        </w:rPr>
      </w:pPr>
      <w:r>
        <w:rPr>
          <w:b w:val="false"/>
          <w:bCs w:val="false"/>
          <w:sz w:val="24"/>
          <w:szCs w:val="24"/>
        </w:rPr>
        <w:t>Radny Piotr Piotrowski: na zebraniu to zgłaszali, Pan Wójt słyszał.</w:t>
      </w:r>
    </w:p>
    <w:p>
      <w:pPr>
        <w:pStyle w:val="Normal"/>
        <w:ind w:left="0" w:right="-17" w:hanging="0"/>
        <w:jc w:val="both"/>
        <w:rPr>
          <w:b w:val="false"/>
          <w:b w:val="false"/>
          <w:bCs w:val="false"/>
          <w:sz w:val="24"/>
          <w:szCs w:val="24"/>
        </w:rPr>
      </w:pPr>
      <w:r>
        <w:rPr>
          <w:b w:val="false"/>
          <w:bCs w:val="false"/>
          <w:sz w:val="24"/>
          <w:szCs w:val="24"/>
        </w:rPr>
        <w:t>Prezes ZK Paweł Czarnecki: umowy są podpisane pomiędzy Zakładem, a odbiorcami i nie jest problemem zadzwonić do nas i to zgłosić.</w:t>
      </w:r>
    </w:p>
    <w:p>
      <w:pPr>
        <w:pStyle w:val="Normal"/>
        <w:ind w:left="0" w:right="-17" w:hanging="0"/>
        <w:jc w:val="both"/>
        <w:rPr>
          <w:b w:val="false"/>
          <w:b w:val="false"/>
          <w:bCs w:val="false"/>
          <w:sz w:val="24"/>
          <w:szCs w:val="24"/>
        </w:rPr>
      </w:pPr>
      <w:r>
        <w:rPr>
          <w:b w:val="false"/>
          <w:bCs w:val="false"/>
          <w:sz w:val="24"/>
          <w:szCs w:val="24"/>
        </w:rPr>
        <w:t>Radny Piotr Piotrowski: no nie wiem, ale sprawdźcie to, bo nie wiem, zgłaszali to do nas, ja nie wiem dokładnie.</w:t>
      </w:r>
    </w:p>
    <w:p>
      <w:pPr>
        <w:pStyle w:val="Normal"/>
        <w:ind w:left="0" w:right="-17" w:hanging="0"/>
        <w:jc w:val="both"/>
        <w:rPr>
          <w:b w:val="false"/>
          <w:b w:val="false"/>
          <w:bCs w:val="false"/>
          <w:sz w:val="24"/>
          <w:szCs w:val="24"/>
        </w:rPr>
      </w:pPr>
      <w:r>
        <w:rPr>
          <w:b w:val="false"/>
          <w:bCs w:val="false"/>
          <w:sz w:val="24"/>
          <w:szCs w:val="24"/>
        </w:rPr>
        <w:t>Prezes ZK Paweł Czarnecki: do dnia dzisiejszego nie mam zgłoszeń.</w:t>
      </w:r>
    </w:p>
    <w:p>
      <w:pPr>
        <w:pStyle w:val="Normal"/>
        <w:ind w:left="0" w:right="-17" w:hanging="0"/>
        <w:jc w:val="both"/>
        <w:rPr>
          <w:b w:val="false"/>
          <w:b w:val="false"/>
          <w:bCs w:val="false"/>
          <w:sz w:val="24"/>
          <w:szCs w:val="24"/>
        </w:rPr>
      </w:pPr>
      <w:r>
        <w:rPr>
          <w:b w:val="false"/>
          <w:bCs w:val="false"/>
          <w:sz w:val="24"/>
          <w:szCs w:val="24"/>
        </w:rPr>
        <w:t>Radny Piotr Piotrowski: no nie wiem, ale Pan zwróci uwagę na to, bo nie wiem, czy jest to prawda, czy nie prawda, ale to mi zgłaszali.</w:t>
      </w:r>
    </w:p>
    <w:p>
      <w:pPr>
        <w:pStyle w:val="Normal"/>
        <w:ind w:left="0" w:right="-17" w:hanging="0"/>
        <w:jc w:val="both"/>
        <w:rPr>
          <w:b w:val="false"/>
          <w:b w:val="false"/>
          <w:bCs w:val="false"/>
          <w:sz w:val="24"/>
          <w:szCs w:val="24"/>
        </w:rPr>
      </w:pPr>
      <w:r>
        <w:rPr>
          <w:b w:val="false"/>
          <w:bCs w:val="false"/>
          <w:sz w:val="24"/>
          <w:szCs w:val="24"/>
        </w:rPr>
        <w:t>Prezes ZK Paweł Czarnecki: to u kogo?</w:t>
      </w:r>
    </w:p>
    <w:p>
      <w:pPr>
        <w:pStyle w:val="Normal"/>
        <w:ind w:left="0" w:right="-17" w:hanging="0"/>
        <w:jc w:val="both"/>
        <w:rPr>
          <w:b w:val="false"/>
          <w:b w:val="false"/>
          <w:bCs w:val="false"/>
          <w:sz w:val="24"/>
          <w:szCs w:val="24"/>
        </w:rPr>
      </w:pPr>
      <w:r>
        <w:rPr>
          <w:b w:val="false"/>
          <w:bCs w:val="false"/>
          <w:sz w:val="24"/>
          <w:szCs w:val="24"/>
        </w:rPr>
        <w:t>Radny Piotr Piotrowski: nie wiem.</w:t>
      </w:r>
    </w:p>
    <w:p>
      <w:pPr>
        <w:pStyle w:val="Normal"/>
        <w:ind w:left="0" w:right="-17" w:hanging="0"/>
        <w:jc w:val="both"/>
        <w:rPr/>
      </w:pPr>
      <w:r>
        <w:rPr>
          <w:rFonts w:cs="Times New Roman" w:ascii="Times New Roman" w:hAnsi="Times New Roman"/>
          <w:b w:val="false"/>
          <w:bCs w:val="false"/>
          <w:sz w:val="24"/>
          <w:szCs w:val="24"/>
        </w:rPr>
        <w:t>Przewodniczący Rady Gminy Tomasz Bronisław Lewandowski: Szanowni Państwo,</w:t>
      </w:r>
      <w:r>
        <w:rPr>
          <w:b w:val="false"/>
          <w:bCs w:val="false"/>
          <w:sz w:val="24"/>
          <w:szCs w:val="24"/>
        </w:rPr>
        <w:t xml:space="preserve"> rzeczywiście, myślę, że należy tutaj ugruntować takie przekonanie, że po prostu, jeżeli chodzi o wodę, to odpowiedzialny jest ZK, jeżeli rzeczywiście u kogoś jest woda zła, to bezpośrednio powinien zgłaszać do ZK, bo tutaj przez pośrednika Radnego, myślę, że nie należy tego wykonywać.</w:t>
      </w:r>
    </w:p>
    <w:p>
      <w:pPr>
        <w:pStyle w:val="Normal"/>
        <w:ind w:left="0" w:right="-17" w:hanging="0"/>
        <w:jc w:val="both"/>
        <w:rPr>
          <w:b w:val="false"/>
          <w:b w:val="false"/>
          <w:bCs w:val="false"/>
          <w:sz w:val="24"/>
          <w:szCs w:val="24"/>
        </w:rPr>
      </w:pPr>
      <w:r>
        <w:rPr>
          <w:b w:val="false"/>
          <w:bCs w:val="false"/>
          <w:sz w:val="24"/>
          <w:szCs w:val="24"/>
        </w:rPr>
        <w:t>Radny Piotr Piotrowski: ale było to zgłaszane na zebraniu i...</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tak ja to rozumiem, bo było to przy okazji. Ale po prostu telefony są …</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ja też po zebraniu od razu zgłaszałem Panu Prezesowi.</w:t>
      </w:r>
    </w:p>
    <w:p>
      <w:pPr>
        <w:pStyle w:val="Normal"/>
        <w:ind w:left="0" w:right="-17" w:hanging="0"/>
        <w:jc w:val="both"/>
        <w:rPr/>
      </w:pPr>
      <w:r>
        <w:rPr>
          <w:rFonts w:cs="Times New Roman" w:ascii="Times New Roman" w:hAnsi="Times New Roman"/>
          <w:b w:val="false"/>
          <w:bCs w:val="false"/>
          <w:sz w:val="24"/>
          <w:szCs w:val="24"/>
        </w:rPr>
        <w:t>Przewodniczący Rady Gminy Tomasz Bronisław Lewandowski: także myślę, że tutaj proszę Sołtysów, żeby rzeczywiście swoich mieszkańców na to ukierunkować, że jeżeli</w:t>
      </w:r>
      <w:r>
        <w:rPr>
          <w:b w:val="false"/>
          <w:bCs w:val="false"/>
          <w:sz w:val="24"/>
          <w:szCs w:val="24"/>
        </w:rPr>
        <w:t xml:space="preserve"> coś jest z wodą to bezpośredni do ZK.</w:t>
      </w:r>
    </w:p>
    <w:p>
      <w:pPr>
        <w:pStyle w:val="Normal"/>
        <w:ind w:left="0" w:right="-17" w:hanging="0"/>
        <w:jc w:val="both"/>
        <w:rPr>
          <w:b w:val="false"/>
          <w:b w:val="false"/>
          <w:bCs w:val="false"/>
          <w:sz w:val="24"/>
          <w:szCs w:val="24"/>
        </w:rPr>
      </w:pPr>
      <w:r>
        <w:rPr>
          <w:b w:val="false"/>
          <w:bCs w:val="false"/>
          <w:sz w:val="24"/>
          <w:szCs w:val="24"/>
        </w:rPr>
        <w:t>Radny Marek Balcerzak: chciałbym tutaj doprecyzować Panie Wójcie, bo Pan Wójt powiedział, że Urząd Gminy przygotowuje wycenę, jak gdyby, a nie wycenę tylko bardziej sprawdza, ile można byłoby zrobić za te kwoty ujęte w budżecie. Ja mam taką prośbę, te kwoty były, Państwo Radni też pamiętacie, tak były przyjęte z tej racji, że takie możliwości były w tym momencie budżetu. Ja bym miał taką prośbę, żeby po prostu odnieść się ewentualnie jakie są potrzeby w danym terenie, bo może się okazać, że będzie stwierdzone, że za te 60tys. zł, czy 70tys. zł, bo tyle tam było mniej więcej przewidziane, na każdy odcinek drogi, okaże się, że zrobi się 300m, czy 400m, a zostanie 50-100m do potrzeb, czyli ja mam taką prośbę, żeby ocenić ile za tę kwotę można zrobić i jaka jest realna potrzeba w danym terenie i się zastanowić. A możliwe, że, bo część tam, tych kwot może wystarczy i w pierwszej kolejności może wykonać te odcinki, w których już te kwoty wystarczają. Tutaj u Pani Marzeny Radnej, czy na Nagodowie. Natomiast wstrzymać się jeszcze, jak gdyby z realizacją.</w:t>
      </w:r>
    </w:p>
    <w:p>
      <w:pPr>
        <w:pStyle w:val="Normal"/>
        <w:ind w:left="0" w:right="-17" w:hanging="0"/>
        <w:jc w:val="both"/>
        <w:rPr>
          <w:b w:val="false"/>
          <w:b w:val="false"/>
          <w:bCs w:val="false"/>
          <w:sz w:val="24"/>
          <w:szCs w:val="24"/>
        </w:rPr>
      </w:pPr>
      <w:r>
        <w:rPr>
          <w:b w:val="false"/>
          <w:bCs w:val="false"/>
          <w:sz w:val="24"/>
          <w:szCs w:val="24"/>
        </w:rPr>
        <w:t>Wójt: to nie będzie tak szybko, tak jak mówię, na razie Pan Jarek przygotowuje, ile za daną kwotę można wykonać.</w:t>
      </w:r>
    </w:p>
    <w:p>
      <w:pPr>
        <w:pStyle w:val="Normal"/>
        <w:ind w:left="0" w:right="-17" w:hanging="0"/>
        <w:jc w:val="both"/>
        <w:rPr>
          <w:b w:val="false"/>
          <w:b w:val="false"/>
          <w:bCs w:val="false"/>
          <w:sz w:val="24"/>
          <w:szCs w:val="24"/>
        </w:rPr>
      </w:pPr>
      <w:r>
        <w:rPr>
          <w:b w:val="false"/>
          <w:bCs w:val="false"/>
          <w:sz w:val="24"/>
          <w:szCs w:val="24"/>
        </w:rPr>
        <w:t>Radny Marek Balcerzak: tak to zrozumiałe, żeby to za wcześnie nie poszło.</w:t>
      </w:r>
    </w:p>
    <w:p>
      <w:pPr>
        <w:pStyle w:val="Normal"/>
        <w:ind w:left="0" w:right="-17" w:hanging="0"/>
        <w:jc w:val="both"/>
        <w:rPr>
          <w:b w:val="false"/>
          <w:b w:val="false"/>
          <w:bCs w:val="false"/>
          <w:sz w:val="24"/>
          <w:szCs w:val="24"/>
        </w:rPr>
      </w:pPr>
      <w:r>
        <w:rPr>
          <w:b w:val="false"/>
          <w:bCs w:val="false"/>
          <w:sz w:val="24"/>
          <w:szCs w:val="24"/>
        </w:rPr>
        <w:t>Wójt: nie, nie. W tej chwili na mapy się czeka. Przedtem mapy zamawialiśmy, za dwa dni mieliśmy, teraz się czeka.</w:t>
      </w:r>
    </w:p>
    <w:p>
      <w:pPr>
        <w:pStyle w:val="Normal"/>
        <w:ind w:left="0" w:right="-17" w:hanging="0"/>
        <w:jc w:val="both"/>
        <w:rPr>
          <w:b w:val="false"/>
          <w:b w:val="false"/>
          <w:bCs w:val="false"/>
          <w:sz w:val="24"/>
          <w:szCs w:val="24"/>
        </w:rPr>
      </w:pPr>
      <w:r>
        <w:rPr>
          <w:b w:val="false"/>
          <w:bCs w:val="false"/>
          <w:sz w:val="24"/>
          <w:szCs w:val="24"/>
        </w:rPr>
        <w:t>Radna Marzena Staniszewska: Panie Wójcie, czy mogą być jakieś utrudnienia ze Starostwa?</w:t>
      </w:r>
    </w:p>
    <w:p>
      <w:pPr>
        <w:pStyle w:val="Normal"/>
        <w:ind w:left="0" w:right="-17" w:hanging="0"/>
        <w:jc w:val="both"/>
        <w:rPr>
          <w:b w:val="false"/>
          <w:b w:val="false"/>
          <w:bCs w:val="false"/>
          <w:sz w:val="24"/>
          <w:szCs w:val="24"/>
        </w:rPr>
      </w:pPr>
      <w:r>
        <w:rPr>
          <w:b w:val="false"/>
          <w:bCs w:val="false"/>
          <w:sz w:val="24"/>
          <w:szCs w:val="24"/>
        </w:rPr>
        <w:t>Wójt: myślę, że nie. Robiliśmy tak też w ubiegłym roku.</w:t>
      </w:r>
    </w:p>
    <w:p>
      <w:pPr>
        <w:pStyle w:val="Normal"/>
        <w:ind w:left="0" w:right="-17" w:hanging="0"/>
        <w:jc w:val="both"/>
        <w:rPr>
          <w:b w:val="false"/>
          <w:b w:val="false"/>
          <w:bCs w:val="false"/>
          <w:sz w:val="24"/>
          <w:szCs w:val="24"/>
        </w:rPr>
      </w:pPr>
      <w:r>
        <w:rPr>
          <w:b w:val="false"/>
          <w:bCs w:val="false"/>
          <w:sz w:val="24"/>
          <w:szCs w:val="24"/>
        </w:rPr>
        <w:t xml:space="preserve">Radna Marzena Staniszewska: a sprawa równania dróg? </w:t>
      </w:r>
    </w:p>
    <w:p>
      <w:pPr>
        <w:pStyle w:val="Normal"/>
        <w:ind w:left="0" w:right="-17" w:hanging="0"/>
        <w:jc w:val="both"/>
        <w:rPr/>
      </w:pPr>
      <w:r>
        <w:rPr>
          <w:rFonts w:cs="Times New Roman" w:ascii="Times New Roman" w:hAnsi="Times New Roman"/>
          <w:b w:val="false"/>
          <w:bCs w:val="false"/>
          <w:sz w:val="24"/>
          <w:szCs w:val="24"/>
        </w:rPr>
        <w:t>Przewodniczący Rady Gminy Tomasz Bronisław Lewandowski: to</w:t>
      </w:r>
      <w:r>
        <w:rPr>
          <w:b w:val="false"/>
          <w:bCs w:val="false"/>
          <w:sz w:val="24"/>
          <w:szCs w:val="24"/>
        </w:rPr>
        <w:t xml:space="preserve"> będzie na pewno.</w:t>
      </w:r>
    </w:p>
    <w:p>
      <w:pPr>
        <w:pStyle w:val="Normal"/>
        <w:ind w:left="0" w:right="-17" w:hanging="0"/>
        <w:jc w:val="both"/>
        <w:rPr>
          <w:b w:val="false"/>
          <w:b w:val="false"/>
          <w:bCs w:val="false"/>
          <w:sz w:val="24"/>
          <w:szCs w:val="24"/>
        </w:rPr>
      </w:pPr>
      <w:r>
        <w:rPr>
          <w:b w:val="false"/>
          <w:bCs w:val="false"/>
          <w:sz w:val="24"/>
          <w:szCs w:val="24"/>
        </w:rPr>
        <w:t>Skarbnik Gminy Patrycja Rosa: musimy też pamiętać, proszę Państwa, że przy projekcie budżetu pewne kwestie z bieżącego utrzymania dróg zdejmowaliśmy środki na nawierzchnie asfaltowe, prawda, więc tych środków na bieżące utrzymanie dróg w tej chwili, praktycznie poza funduszem sołeckim nie mamy. Także, żebyśmy sobie z tego zdawali sprawę, bo nie wydaje mi się, że zaraz ruszymy z równaniem dróg w całym terenie. To będzie nie możliwe, dlatego, że środki z bieżącego utrzymania dróg w części przeznaczyliśmy na nawierzchnie asfaltowe. Także, dopóki nie zwiększymy środków, a zwrot za fundusz sołecki będzie dopiero w miesiącu sierpień, prawda, więc, no myślę, że takich gruntownych równań w całym terenie gminy w tej chwili nie uda się przeprowadzić. Także musimy sobie z tego zdawać sprawę.</w:t>
      </w:r>
    </w:p>
    <w:p>
      <w:pPr>
        <w:pStyle w:val="Normal"/>
        <w:ind w:left="0" w:right="-17" w:hanging="0"/>
        <w:jc w:val="both"/>
        <w:rPr>
          <w:b w:val="false"/>
          <w:b w:val="false"/>
          <w:bCs w:val="false"/>
          <w:sz w:val="24"/>
          <w:szCs w:val="24"/>
        </w:rPr>
      </w:pPr>
      <w:r>
        <w:rPr>
          <w:b w:val="false"/>
          <w:bCs w:val="false"/>
          <w:sz w:val="24"/>
          <w:szCs w:val="24"/>
        </w:rPr>
        <w:t>Radny Stanisław Wasiński: może chociaż w tych miejscach gdzie jest największa potrzeba.</w:t>
      </w:r>
    </w:p>
    <w:p>
      <w:pPr>
        <w:pStyle w:val="Normal"/>
        <w:ind w:left="0" w:right="-17" w:hanging="0"/>
        <w:jc w:val="both"/>
        <w:rPr>
          <w:b w:val="false"/>
          <w:b w:val="false"/>
          <w:bCs w:val="false"/>
          <w:sz w:val="24"/>
          <w:szCs w:val="24"/>
        </w:rPr>
      </w:pPr>
      <w:r>
        <w:rPr>
          <w:b w:val="false"/>
          <w:bCs w:val="false"/>
          <w:sz w:val="24"/>
          <w:szCs w:val="24"/>
        </w:rPr>
        <w:t>Radna Marzena Staniszewska: może trzeba przeanalizować chociażby.</w:t>
      </w:r>
    </w:p>
    <w:p>
      <w:pPr>
        <w:pStyle w:val="Normal"/>
        <w:ind w:left="0" w:right="-17" w:hanging="0"/>
        <w:jc w:val="both"/>
        <w:rPr/>
      </w:pPr>
      <w:r>
        <w:rPr>
          <w:rFonts w:cs="Times New Roman" w:ascii="Times New Roman" w:hAnsi="Times New Roman"/>
          <w:b w:val="false"/>
          <w:bCs w:val="false"/>
          <w:sz w:val="24"/>
          <w:szCs w:val="24"/>
        </w:rPr>
        <w:t xml:space="preserve">Przewodniczący Rady Gminy Tomasz Bronisław Lewandowski: Szanowni Państwo, ja myślę, że </w:t>
      </w:r>
      <w:r>
        <w:rPr>
          <w:b w:val="false"/>
          <w:bCs w:val="false"/>
          <w:sz w:val="24"/>
          <w:szCs w:val="24"/>
        </w:rPr>
        <w:t xml:space="preserve"> na ten moment zakończmy tę dyskusję. Przyjdzie czas, jeszcze jest zima.</w:t>
      </w:r>
    </w:p>
    <w:p>
      <w:pPr>
        <w:pStyle w:val="Normal"/>
        <w:ind w:left="0" w:right="-17" w:hanging="0"/>
        <w:jc w:val="both"/>
        <w:rPr>
          <w:b w:val="false"/>
          <w:b w:val="false"/>
          <w:bCs w:val="false"/>
          <w:sz w:val="24"/>
          <w:szCs w:val="24"/>
        </w:rPr>
      </w:pPr>
      <w:r>
        <w:rPr>
          <w:b w:val="false"/>
          <w:bCs w:val="false"/>
          <w:sz w:val="24"/>
          <w:szCs w:val="24"/>
        </w:rPr>
        <w:t>Radna Marzena Staniszewska: ale analizę w tere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chwilkę trzeba jeszcze poczekać.</w:t>
      </w:r>
    </w:p>
    <w:p>
      <w:pPr>
        <w:pStyle w:val="Normal"/>
        <w:ind w:left="0" w:right="-17" w:hanging="0"/>
        <w:jc w:val="both"/>
        <w:rPr>
          <w:b w:val="false"/>
          <w:b w:val="false"/>
          <w:bCs w:val="false"/>
          <w:sz w:val="24"/>
          <w:szCs w:val="24"/>
        </w:rPr>
      </w:pPr>
      <w:r>
        <w:rPr>
          <w:b w:val="false"/>
          <w:bCs w:val="false"/>
          <w:sz w:val="24"/>
          <w:szCs w:val="24"/>
        </w:rPr>
        <w:t>Wójt: jeszcze w wielu miejscach jest za mokr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akże myślę, że już na sesji marcowej, Pan Wójt będzie bardziej przygotowany do rozmowy.</w:t>
      </w:r>
    </w:p>
    <w:p>
      <w:pPr>
        <w:pStyle w:val="Normal"/>
        <w:ind w:left="0" w:right="-17" w:hanging="0"/>
        <w:jc w:val="both"/>
        <w:rPr>
          <w:b w:val="false"/>
          <w:b w:val="false"/>
          <w:bCs w:val="false"/>
          <w:sz w:val="24"/>
          <w:szCs w:val="24"/>
        </w:rPr>
      </w:pPr>
      <w:r>
        <w:rPr>
          <w:b w:val="false"/>
          <w:bCs w:val="false"/>
          <w:sz w:val="24"/>
          <w:szCs w:val="24"/>
        </w:rPr>
        <w:t>Radny Marek Balcerzak: jeśli mogę, to tutaj do Pana Prezesa również, bo było tak powiedziane, że kompleksowo, bo ja wcześniej zwracałem na to uwagę, że kompleksowo, jak wchodziła równiarka, to równała wszystkie drogi, ja mam prośbę, żeby to przeanalizować i zostawić te drogi, które, np. będą robione z funduszu sołeckiego, bo u mnie też tak było, że przejechała równiarka, a za dwa, trzy tygodnie, czy za miesiąc przyjeżdżała równiarka i to, co zsunęła, rozsuwała, robiła koryto i robiła. Więc myślę, że te drogi można spokojnie o ten miesiąc zostawić i przyspieszyć trochę fundusz, jeżeli będą środki i zrobić to, jak gdyby za jednym razem.</w:t>
      </w:r>
    </w:p>
    <w:p>
      <w:pPr>
        <w:pStyle w:val="Normal"/>
        <w:ind w:left="0" w:right="-17" w:hanging="0"/>
        <w:jc w:val="both"/>
        <w:rPr>
          <w:b w:val="false"/>
          <w:b w:val="false"/>
          <w:bCs w:val="false"/>
          <w:sz w:val="24"/>
          <w:szCs w:val="24"/>
        </w:rPr>
      </w:pPr>
      <w:r>
        <w:rPr>
          <w:b w:val="false"/>
          <w:bCs w:val="false"/>
          <w:sz w:val="24"/>
          <w:szCs w:val="24"/>
        </w:rPr>
        <w:t>Radny Jerzy Węglewski: wiele odcinków wygruzowanych nie wymaga równania, nawet mieszkańcy nie życzą sobie tego.</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5-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 xml:space="preserve">Protokół, z obrad III Sesji Rady Gminy został przyjęty 15 głosami za.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6-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a w sprawach różnych, bo nie chciałam tego zgłaszać w interpelacjach, będzie to niewielkie, bo bardzo bym prosiła o zamontowanie małego zadaszenia na tablicy informacyjnej we wsi Solec. Jeszcze mam taką prośbę, bo te nasze tablice służą do tablicy ogłoszeń przede wszystkim naszych gminnych. Mamy wiele różnych informacji, czy to z gminy, takich w zasadzie najważniejszych, które powinny być, one są po prostu zalepiane przez różne podmioty, które na pewno nie finansują potem nawet tej tablicy, która jest. One są nadmierne wbijane właśnie pinezki, zszywacze, one są często niedostępne dla nas Sołtysów, żebyśmy mogli wieszać informację. I moja prośba jest, przecież to są wiadome, kto wiesza, bo tam są podane adresy, telefony. Może w jakiś sposób mogłaby gmina przynajmniej, żeby te podmioty uiszczały jakąś opłatę, za to, że są tam informację wieszane. Bardzo dobrze, że zeszliśmy, bo mamy już tyle tych tablic, że nie trzeba wykorzystywać drzew, no, bo chrońmy to środowisko i te drzewa, nawet można po prostu też wychwytywać, kto na tych drzewach zalepia, więc niech to będzie na tych naszych tablicach, ale niech te podmioty może by jakąś symboliczną chociaż kwotę uiściły, wtedy można nawet tę kwotę przeznaczyć bezpośrednio na nowe tablic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Drodzy Państwo, ja chciałem przejść do rzeczy ważnej, był wniosek o powołanie Młodzieżowej Rady Gminy. Na wspólnej Komisji odbyła się dyskusja w sprawie powołania tej Młodzieżowej Rady Gminy i proszę tutaj może Pana Przewodniczącego Komisji Porządku Publicznego, albo Przewodniczącego Komisji Rozwoju Gospodarczego o jakąś informację z tej dyskusj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Stanisław Wasiński: w sumie dokładnie była sprawa przeanalizowana, Pan Prawnik też się wypowiedział. Uważamy, że dużo dotujemy do szkół, do tego wszystkiego. Trzeba byłoby to ustalić i wiek w sumie, raczej to było na nie. </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przesłanki są, żeby w tym momencie tej Rady nie powoływać.</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w tej chwili obciążenia gminy są bardzo duże, a powołanie takiej Rady też będzie obciążeniem gminy, bo jednak trzeba zapewnić całą procedurę łącznie z wyborami, ze wszystkim.</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myślę, że kierunek dyskusji był dobry, bo Szanowni Państwo, pewnie młodzież chciałaby uczestniczyć w rozwoju gminy i bardzo należy im za to podziękować, ale może byśmy się zastanowili nad taką Radą, przy przyszłych wyborach, po prostu, bo to są normalne wybory, normalne lokale wyborcze, trzeba byłoby wtedy w budżetach już spróbować zabezpieczyć finansowanie, a teraz tak naprawdę jest to chyba nie do końca możliwe.</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eśli mogę, to również myśmy wczoraj na Komisji Oświaty rozmawiali na ten temat. W związku z tym, że mamy osiem jednostek na terenie gminy, w tym sześć zespołów szkół, gdzie właśnie młodzież ze szkół gimnazjalnych. My wchodzimy w nowe, różne programy, nawet i dotowane. Te szkoły są, na te warunki, jakie mamy, czyli jest to duże obciążenie również budżetu, staramy się także dopełnić, uczestniczy również, gmina zawsze wspiera wszystkie takie działania, czy to z okazji Dnia Dziecka, czy również był ogłoszony konkurs dotyczący sportu na terenie gminy i również przeznaczyliśmy w budżecie 45tys. zł na te działania. W tym tygodniu odbyło się posiedzenie komisji przyznającej dotacje. Więc też uważamy, że może w przyszłości tak, ale na ten czas, na tę kadencję, to chyba powinniśmy, mamy tutaj wiele, różnych wydatków poza tym. Również proszę Państwa, my już realizujemy od 5 lat fundusz sołecki. A fundusz sołecki to nic innego, jak tzw. budżet obywatelski, gdzie wszyscy mieszkańcy, którzy przychodzą na spotkania i uczestniczą w życiu wsi, mogą ten fundusz sołecki również wydatkować na cele, które są związane także z rozwojem, czy to kultury, czy to sportu na terenie gminy. I przecież z tych funduszy sołeckich są budowane boiska, które służą, po godzinach, nie pełnowymiarowe, ale takie, które rozwiązują właśnie czas wolny. Przy tym, jeżeli tutaj, też mogę to, sama Młodzieżowa Rada, jeżeli są to osoby już pełnoletnie, to mogą uczestniczyć także w pełni praw, czyli mogą przystąpić do wyborów, mogą uczestniczyć w Radzie jako takiej, więc tutaj, jeżeli byłaby taka wola, żeby młodzież, np. z gimnazjum przyglądała się pracy, to bardzo często na sali, są również grupy młodzieży, że przygląda się pracy Urzędu i przygląda się również pracy Rady. Jeżeli nawet, no, to przecież w szkołach są nauczyciele, pedagodzy, którzy również wszystkie takie ciekawe spostrzeżenia młodzieży przekazują to nam Radnym. My uczestniczymy również w życiu szkoły, każdej szkoły i to, myślę, że póki, co, właśnie Komisja moja wypowiedziała się, że również musimy to jeszcze odłożyć i może w następnym okresie.</w:t>
      </w:r>
    </w:p>
    <w:p>
      <w:pPr>
        <w:pStyle w:val="Normal"/>
        <w:spacing w:lineRule="atLeast" w:line="100"/>
        <w:ind w:left="0" w:right="-17" w:hanging="0"/>
        <w:jc w:val="both"/>
        <w:rPr>
          <w:b w:val="false"/>
          <w:b w:val="false"/>
          <w:bCs w:val="false"/>
          <w:sz w:val="24"/>
          <w:szCs w:val="24"/>
        </w:rPr>
      </w:pPr>
      <w:r>
        <w:rPr>
          <w:b w:val="false"/>
          <w:bCs w:val="false"/>
          <w:sz w:val="24"/>
          <w:szCs w:val="24"/>
        </w:rPr>
        <w:t>Wójt: ja też oczywiście szanuje chęć uczestnictwa młodzieży w życiu gminy i oczywiście jestem też na to bardzo otwarty, przykładem tego może być, kilka wizyt w poprzedniej kadencji ze szkoły z Emilianowa z Sokołowa, gdzie wizytowały klasy kończące daną szkołę w gminie, zapoznawały się z pracą Urzędu, uczestniczyły też i w obradach sesji, także ta możliwość jest, nie widzę najmniejszego problemu. Natomiast wiecie Państwo, że mamy ograniczone warunki lokalowe, w tej chwili wynajmujemy tę powierzchnię, płacimy za to niemały czynsz. Myślę, że łatwiej będzie nam, o takim czymś porozmawiać, o powołaniu takiej Młodzieżowej Rady, gdy będziemy mieli swoją siedzibę i będziemy mieli rozkurczeni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słusznie.</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ja chciałbym się odnieść do samego wniosku. Wniosek został złożony i podpisany przez jedną osobę. Z tego wniosku bezpośrednio nie wynika, że na terenie gminy jest jakaś grupa młodzieży, która chce, jakby, żeby włączyć się tutaj w opiniodawczą pracę i życie gminy.  Tutaj ja widzę wniosek i podpis jednej osoby i ta osoba, w rozmowie, z tym Panem rozmawiałem, jest tutaj, nie potrafi mi konkretnie powiedzieć, jaka to grupa ludzi, skąd Ci ludzie są, młodzież jest. No i druga sprawa, podstawowa, że Pan, który podpisał ten wniosek, po opinii Prawnika, którą mamy i, żeśmy analizowali, na Komisji wynika, że ten Pan jest osobą pełnoletnią, ma pełne prawa wyborcze, startował do Rady Powiatu, jako kandydat. Tutaj ma dużo innych możliwości, żeby po prostu wpływać na życie gminy, na sprawy, toczące się w gminie. Jeżeli by chciał cokolwiek jeszcze robić, można to zorganizować w innej formie, można wykorzystać formułę stowarzyszenia, założyć stowarzyszenie grupy młodzieży, tam nie ma żadnych ograniczeń wiekowych, mogą to być starsi, mogą to być młodsi i później przez stowarzyszenie, czy bezpośrednio przez Sołtysa, tak, jak tutaj Pani Radna powiedziała, przez Radnych, można wpływać na życie swojej miejscowości, swojego rejonu. Decyzje, które dla tego otoczenia są podejmowane przez władze gminy.</w:t>
      </w:r>
    </w:p>
    <w:p>
      <w:pPr>
        <w:pStyle w:val="Normal"/>
        <w:spacing w:lineRule="atLeast" w:line="100"/>
        <w:ind w:left="0" w:right="-17" w:hanging="0"/>
        <w:jc w:val="both"/>
        <w:rPr>
          <w:b w:val="false"/>
          <w:b w:val="false"/>
          <w:bCs w:val="false"/>
          <w:sz w:val="24"/>
          <w:szCs w:val="24"/>
        </w:rPr>
      </w:pPr>
      <w:r>
        <w:rPr>
          <w:b w:val="false"/>
          <w:bCs w:val="false"/>
          <w:sz w:val="24"/>
          <w:szCs w:val="24"/>
        </w:rPr>
        <w:t>Pan Radosław Bąbrych: ja chciałbym przede wszystkim powiedzieć, że to miała być inicjatywa czysto społeczna. Owszem wniosek był podpisany tylko przeze mnie, jeżeli chodzi o jakieś podpisy poparcia, oczywiście, to nie jest problem. Rozumiem, że Państwu może brakować teraz środków, czy też lokalu, natomiast jest mi bardzo przykro, że to nie wyszło przede wszystkim od kogoś z Rady, tylko ode mnie, no, że ta Rada nie powstanie. Ja proponuję zapytać Wojewódzki Sąd Administracyjny, czy taka Rada mogłaby jednak działać w gminie Gostynin? I kto zalicza się do grupy młodzieży?</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przecież to Rada decyduje.</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może niech się jeszcze Prawnik wypowi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ja myślę, że to był głos tutaj Pana, który był sprawą zainteresowany. Oczywiście zostanie to w protokole zapisane i będziemy się dalej nad tym pochylać, albo zostawimy bez biegu. Myślę, że dzisiaj dalsza dyskusja w tej sprawie już nie ma większego uzasadnienia.</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7-go.</w:t>
      </w:r>
    </w:p>
    <w:p>
      <w:pPr>
        <w:pStyle w:val="Normal"/>
        <w:ind w:left="0" w:right="-17" w:hanging="0"/>
        <w:jc w:val="both"/>
        <w:rPr>
          <w:sz w:val="24"/>
          <w:szCs w:val="24"/>
        </w:rPr>
      </w:pPr>
      <w:r>
        <w:rPr>
          <w:sz w:val="24"/>
          <w:szCs w:val="24"/>
        </w:rPr>
        <w:t>Zakończenie obrad Sesji. Zakończono o godz. 10.45</w:t>
      </w:r>
    </w:p>
    <w:p>
      <w:pPr>
        <w:pStyle w:val="Normal"/>
        <w:ind w:left="0" w:right="-17" w:hanging="0"/>
        <w:jc w:val="both"/>
        <w:rPr>
          <w:sz w:val="24"/>
          <w:szCs w:val="24"/>
        </w:rPr>
      </w:pPr>
      <w:r>
        <w:rPr>
          <w:sz w:val="24"/>
          <w:szCs w:val="24"/>
        </w:rPr>
        <w:t>Przewodniczący Rady Gminy Tomasz Bronisław Lewandowski podziękował Radnym, Wójtowi Gminy, Sekretarzowi Gminy, Skarbnikowi Gminy, Prezesowi ZK, Kierownikom Urzędu Gminy, Sołtysom i wszystkim obecnym za uczestnictwo w obradach IV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Maślana</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 w:type="paragraph" w:styleId="Zawartotabeli">
    <w:name w:val="Zawartość tabeli"/>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5-02-19T12:00:00Z</cp:lastPrinted>
  <dcterms:modified xsi:type="dcterms:W3CDTF">2012-04-20T08:45:00Z</dcterms:modified>
  <cp:revision>2</cp:revision>
  <dc:subject/>
  <dc:title/>
</cp:coreProperties>
</file>