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tab/>
        <w:tab/>
        <w:tab/>
        <w:tab/>
        <w:tab/>
        <w:tab/>
        <w:tab/>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III Sesji Rady Gminy Gostynin,</w:t>
      </w:r>
    </w:p>
    <w:p>
      <w:pPr>
        <w:pStyle w:val="Normal"/>
        <w:ind w:left="0" w:right="-1147" w:hanging="33"/>
        <w:jc w:val="center"/>
        <w:rPr>
          <w:b/>
          <w:b/>
          <w:bCs/>
        </w:rPr>
      </w:pPr>
      <w:r>
        <w:rPr>
          <w:b/>
          <w:bCs/>
        </w:rPr>
        <w:t>z dnia 30 grudnia 2014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numPr>
          <w:ilvl w:val="0"/>
          <w:numId w:val="1"/>
        </w:numPr>
        <w:jc w:val="both"/>
        <w:rPr/>
      </w:pPr>
      <w:r>
        <w:rPr/>
        <w:t>4. Kierownik SO - Krzysztof Czerwiński</w:t>
      </w:r>
    </w:p>
    <w:p>
      <w:pPr>
        <w:pStyle w:val="Normal"/>
        <w:numPr>
          <w:ilvl w:val="0"/>
          <w:numId w:val="1"/>
        </w:numPr>
        <w:jc w:val="both"/>
        <w:rPr/>
      </w:pPr>
      <w:r>
        <w:rPr/>
        <w:t>5. Prawnik - Konrad Wypych</w:t>
      </w:r>
    </w:p>
    <w:p>
      <w:pPr>
        <w:pStyle w:val="Normal"/>
        <w:numPr>
          <w:ilvl w:val="0"/>
          <w:numId w:val="1"/>
        </w:numPr>
        <w:jc w:val="both"/>
        <w:rPr>
          <w:b w:val="false"/>
          <w:b w:val="false"/>
          <w:bCs w:val="false"/>
        </w:rPr>
      </w:pPr>
      <w:r>
        <w:rPr>
          <w:b w:val="false"/>
          <w:bCs w:val="false"/>
        </w:rPr>
        <w:t>6. Kierownik RG – Eliza Starczewska</w:t>
      </w:r>
    </w:p>
    <w:p>
      <w:pPr>
        <w:pStyle w:val="Normal"/>
        <w:jc w:val="both"/>
        <w:rPr>
          <w:b w:val="false"/>
          <w:b w:val="false"/>
          <w:bCs w:val="false"/>
        </w:rPr>
      </w:pPr>
      <w:r>
        <w:rPr>
          <w:b w:val="false"/>
          <w:bCs w:val="false"/>
        </w:rPr>
      </w:r>
    </w:p>
    <w:p>
      <w:pPr>
        <w:pStyle w:val="Normal"/>
        <w:ind w:left="0" w:right="-1147" w:hanging="0"/>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jc w:val="both"/>
        <w:rPr>
          <w:szCs w:val="24"/>
        </w:rPr>
      </w:pPr>
      <w:r>
        <w:rPr>
          <w:szCs w:val="24"/>
        </w:rPr>
        <w:t xml:space="preserve">Otwarcia sesji o godz. 8.30 dokonał Przewodniczący Rady Gminy Tomasz Bronisław Lewandowski. Powitał Radnych, Wójta Gminy, Sekretarza Gminy, Skarbnika Gminy, Prezesa ZK, Kierowników Referatów Urzędu Gminy, przedstawicieli poszczególnych referatów, Prawnika, Sołtysów oraz media i wszystkich obecnych. </w:t>
      </w:r>
    </w:p>
    <w:p>
      <w:pPr>
        <w:pStyle w:val="TextBodyIndent"/>
        <w:spacing w:lineRule="atLeast" w:line="100" w:before="0" w:after="0"/>
        <w:ind w:left="0" w:right="-15" w:hanging="0"/>
        <w:jc w:val="both"/>
        <w:rPr>
          <w:szCs w:val="24"/>
        </w:rPr>
      </w:pPr>
      <w:r>
        <w:rPr>
          <w:szCs w:val="24"/>
        </w:rPr>
        <w:t>Na podstawie listy obecności stwierdził prawomocność i rozpoczął obrady.</w:t>
      </w:r>
    </w:p>
    <w:p>
      <w:pPr>
        <w:pStyle w:val="TextBodyIndent"/>
        <w:spacing w:lineRule="atLeast" w:line="100" w:before="0" w:after="0"/>
        <w:ind w:left="0" w:right="-15" w:hanging="0"/>
        <w:jc w:val="both"/>
        <w:rPr>
          <w:szCs w:val="24"/>
        </w:rPr>
      </w:pPr>
      <w:r>
        <w:rPr>
          <w:szCs w:val="24"/>
        </w:rPr>
        <w:t>Pan Radosław Bąbrych: chcieliśmy złożyć wniosek o utworzenie Młodzieżowej Rady Gminy, chociaż wiem, że ten wniosek już wpłynął, ale nie wiem, czy Państwo mieliście okazję się z nim zapoznać.</w:t>
      </w:r>
    </w:p>
    <w:p>
      <w:pPr>
        <w:pStyle w:val="TextBodyIndent"/>
        <w:spacing w:lineRule="atLeast" w:line="100" w:before="0" w:after="0"/>
        <w:ind w:left="0" w:right="-15" w:hanging="0"/>
        <w:jc w:val="both"/>
        <w:rPr/>
      </w:pPr>
      <w:r>
        <w:rPr>
          <w:rFonts w:cs="Times New Roman" w:ascii="Times New Roman" w:hAnsi="Times New Roman"/>
          <w:sz w:val="24"/>
          <w:szCs w:val="24"/>
        </w:rPr>
        <w:t>Przewodniczący Rady Gminy Gostynin Tomasz Bronisław Lewandowski:</w:t>
      </w:r>
      <w:r>
        <w:rPr>
          <w:szCs w:val="24"/>
        </w:rPr>
        <w:t xml:space="preserve"> będziemy mieli dzisiaj okazję zapoznać się z tym wnioskiem w sprawach różnych.</w:t>
      </w:r>
    </w:p>
    <w:p>
      <w:pPr>
        <w:pStyle w:val="TextBodyIndent"/>
        <w:spacing w:lineRule="atLeast" w:line="100" w:before="0" w:after="0"/>
        <w:ind w:left="0" w:right="-15" w:hanging="0"/>
        <w:jc w:val="both"/>
        <w:rPr>
          <w:szCs w:val="24"/>
        </w:rPr>
      </w:pPr>
      <w:r>
        <w:rPr>
          <w:szCs w:val="24"/>
        </w:rPr>
        <w:t>Pan Radosław Bąbrych: aha, bo nie widziałem go w porządku obrad.</w:t>
      </w:r>
    </w:p>
    <w:p>
      <w:pPr>
        <w:pStyle w:val="Normal"/>
        <w:spacing w:lineRule="atLeast" w:line="100"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o, bo to dzisiaj Rada zostanie zapoznana z tym wnioskiem, zostanie przeprowadzona dyskusja w sprawie, w sprawach różnych i najprawdopodobniej wszczęta procedura powołania tej Młodzieżowej Rady Gminy. Także proszę o cierpliwość, w sprawach różnych na pewno temat będzie podjęty.</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TextBodyIndent"/>
        <w:spacing w:lineRule="atLeast" w:line="100" w:before="0" w:after="0"/>
        <w:ind w:left="0" w:right="30" w:hanging="0"/>
        <w:jc w:val="both"/>
        <w:rPr>
          <w:b w:val="false"/>
          <w:b w:val="false"/>
          <w:bCs w:val="false"/>
        </w:rPr>
      </w:pPr>
      <w:r>
        <w:rPr>
          <w:b w:val="false"/>
          <w:bCs w:val="false"/>
        </w:rPr>
        <w:t>(Radna Marzena Staniszewska doszła na salę posiedzenia).</w:t>
      </w:r>
    </w:p>
    <w:p>
      <w:pPr>
        <w:pStyle w:val="Normal"/>
        <w:ind w:left="0" w:right="30" w:hanging="0"/>
        <w:jc w:val="both"/>
        <w:rPr/>
      </w:pPr>
      <w:r>
        <w:rPr/>
        <w:t>Radna Ewa Michalska zgłosiła 1 interpelacje:</w:t>
      </w:r>
    </w:p>
    <w:p>
      <w:pPr>
        <w:pStyle w:val="Normal"/>
        <w:ind w:left="0" w:right="30" w:hanging="0"/>
        <w:jc w:val="both"/>
        <w:rPr/>
      </w:pPr>
      <w:r>
        <w:rPr/>
        <w:t>1. Ja chciałam ponowić z poprzedniej kadencji swoją interpelacje dotyczącą oznaczenia, zmiany oznaczenia, wprowadzenia oznaczeń w miejscowości Rybne do tej pory znaki informacyjne nie zostały zrobione i również w miejscowości Baby Dolne są to znane sprawy.</w:t>
      </w:r>
    </w:p>
    <w:p>
      <w:pPr>
        <w:pStyle w:val="Normal"/>
        <w:ind w:left="0" w:right="30" w:hanging="0"/>
        <w:jc w:val="both"/>
        <w:rPr/>
      </w:pPr>
      <w:r>
        <w:rPr/>
      </w:r>
    </w:p>
    <w:p>
      <w:pPr>
        <w:pStyle w:val="Normal"/>
        <w:ind w:left="0" w:right="30" w:hanging="0"/>
        <w:jc w:val="both"/>
        <w:rPr/>
      </w:pPr>
      <w:r>
        <w:rPr/>
        <w:t>Radny Piotr Piotrowski zgłosił 2 interpelacje:</w:t>
      </w:r>
    </w:p>
    <w:p>
      <w:pPr>
        <w:pStyle w:val="Normal"/>
        <w:ind w:left="0" w:right="30" w:hanging="0"/>
        <w:jc w:val="both"/>
        <w:rPr/>
      </w:pPr>
      <w:r>
        <w:rPr/>
        <w:t>1. Ja chciałbym zgłosić wycinkę krzewów rosnących przy drodze powiatowej w Dąbrówce, prace tam zostały rozpoczęte i są na razie zatrzymane i prosiłbym, żeby przez Urząd Gminy może ponowić tę sprawę.</w:t>
      </w:r>
    </w:p>
    <w:p>
      <w:pPr>
        <w:pStyle w:val="Normal"/>
        <w:ind w:left="0" w:right="30" w:hanging="0"/>
        <w:jc w:val="both"/>
        <w:rPr/>
      </w:pPr>
      <w:r>
        <w:rPr/>
        <w:t>2. Chciałbym dowiedzieć się, czy w Górkach Drugich przywrócony będzie ten przystanek przy drodze wojewódzkiej, czy są jakieś działania. Chciałbym o jakąś odpowiedź.</w:t>
      </w:r>
    </w:p>
    <w:p>
      <w:pPr>
        <w:pStyle w:val="Normal"/>
        <w:ind w:left="0" w:right="30" w:hanging="0"/>
        <w:jc w:val="both"/>
        <w:rPr/>
      </w:pPr>
      <w:r>
        <w:rPr/>
      </w:r>
    </w:p>
    <w:p>
      <w:pPr>
        <w:pStyle w:val="Normal"/>
        <w:ind w:left="0" w:right="30" w:hanging="0"/>
        <w:jc w:val="both"/>
        <w:rPr/>
      </w:pPr>
      <w:r>
        <w:rPr/>
        <w:t>Radny Zbigniew Osmałek zgłosił 1 interpelacje:</w:t>
      </w:r>
    </w:p>
    <w:p>
      <w:pPr>
        <w:pStyle w:val="Normal"/>
        <w:ind w:left="0" w:right="30" w:hanging="0"/>
        <w:jc w:val="both"/>
        <w:rPr/>
      </w:pPr>
      <w:r>
        <w:rPr/>
        <w:t xml:space="preserve">1.Chciałbym się dowiedzieć, kiedy zostaną ustawione znaki tonażowe, 20 ton, na drodze gminnej w Nagodowie? </w:t>
      </w:r>
    </w:p>
    <w:p>
      <w:pPr>
        <w:pStyle w:val="Normal"/>
        <w:ind w:left="0" w:right="30" w:hanging="0"/>
        <w:jc w:val="both"/>
        <w:rPr/>
      </w:pPr>
      <w:r>
        <w:rPr/>
      </w:r>
    </w:p>
    <w:p>
      <w:pPr>
        <w:pStyle w:val="Normal"/>
        <w:ind w:left="0" w:right="30" w:hanging="0"/>
        <w:jc w:val="both"/>
        <w:rPr/>
      </w:pPr>
      <w:r>
        <w:rPr/>
        <w:t>Radny Stanisław Wasiński zgłosił 2 interpelacje:</w:t>
      </w:r>
    </w:p>
    <w:p>
      <w:pPr>
        <w:pStyle w:val="Normal"/>
        <w:ind w:left="0" w:right="30" w:hanging="0"/>
        <w:jc w:val="both"/>
        <w:rPr/>
      </w:pPr>
      <w:r>
        <w:rPr/>
        <w:t xml:space="preserve">1. Ja mam pytanie do Pani Elizy, w sumie robiliśmy tam trochę oszczędności odnośnie światła. Te światła były gaszone godzinę wcześniej, czy coś wiadomo na ten temat, jakie to oszczędności były w związku z tym wcześniejszym gaszeniem? </w:t>
      </w:r>
    </w:p>
    <w:p>
      <w:pPr>
        <w:pStyle w:val="Normal"/>
        <w:ind w:left="0" w:right="30" w:hanging="0"/>
        <w:jc w:val="both"/>
        <w:rPr/>
      </w:pPr>
      <w:r>
        <w:rPr/>
        <w:t>2. Ja też chciałem zgłosić, chodzi o tę nową drogę, żeby może też jakieś ograniczenia postawić odnośnie tonażu.</w:t>
      </w:r>
    </w:p>
    <w:p>
      <w:pPr>
        <w:pStyle w:val="Normal"/>
        <w:ind w:left="0" w:right="30" w:hanging="0"/>
        <w:jc w:val="both"/>
        <w:rPr/>
      </w:pPr>
      <w:r>
        <w:rPr/>
      </w:r>
    </w:p>
    <w:p>
      <w:pPr>
        <w:pStyle w:val="Normal"/>
        <w:ind w:left="0" w:right="30" w:hanging="0"/>
        <w:jc w:val="both"/>
        <w:rPr/>
      </w:pPr>
      <w:r>
        <w:rPr/>
        <w:t>Radna Jolanta Sulma zgłosiła 1 interpelacje:</w:t>
      </w:r>
    </w:p>
    <w:p>
      <w:pPr>
        <w:pStyle w:val="Normal"/>
        <w:ind w:left="0" w:right="30" w:hanging="0"/>
        <w:jc w:val="both"/>
        <w:rPr/>
      </w:pPr>
      <w:r>
        <w:rPr/>
        <w:t>1. Ja chciałam również zgłosić sprawę mojego światła w Halinowie, zostały jeszcze dwie lampy niezainstalowane i chciałabym wiedzieć, kiedy będą założone?</w:t>
      </w:r>
    </w:p>
    <w:p>
      <w:pPr>
        <w:pStyle w:val="Normal"/>
        <w:ind w:left="0" w:right="30" w:hanging="0"/>
        <w:jc w:val="both"/>
        <w:rPr/>
      </w:pPr>
      <w:r>
        <w:rPr/>
      </w:r>
    </w:p>
    <w:p>
      <w:pPr>
        <w:pStyle w:val="Normal"/>
        <w:ind w:left="0" w:right="30" w:hanging="0"/>
        <w:jc w:val="both"/>
        <w:rPr/>
      </w:pPr>
      <w:r>
        <w:rPr/>
        <w:t>Radny Tomasz Lewandowski zgłosił 1 interpelacje:</w:t>
      </w:r>
    </w:p>
    <w:p>
      <w:pPr>
        <w:pStyle w:val="Normal"/>
        <w:ind w:left="0" w:right="30" w:hanging="0"/>
        <w:jc w:val="both"/>
        <w:rPr/>
      </w:pPr>
      <w:r>
        <w:rPr/>
        <w:t>1. Panie Wójcie ja też chciałem zgłosić interpelację, aby rozpocząć procedurę dotyczącą ograniczenia tonażu i prędkości na drodze Białotarsk-Prylno w kierunku Zakrzewa. Tam po prostu trzeba to zrobić, bo ten ruch się tam bardzo wzmógł, również wielkogabarytowy.</w:t>
      </w:r>
    </w:p>
    <w:p>
      <w:pPr>
        <w:pStyle w:val="Normal"/>
        <w:ind w:left="0" w:right="30" w:hanging="0"/>
        <w:jc w:val="both"/>
        <w:rPr>
          <w:b/>
          <w:b/>
          <w:bCs/>
          <w:i/>
          <w:i/>
          <w:iCs/>
        </w:rPr>
      </w:pPr>
      <w:r>
        <w:rPr>
          <w:b/>
          <w:bCs/>
          <w:i/>
          <w:iCs/>
        </w:rPr>
      </w:r>
    </w:p>
    <w:p>
      <w:pPr>
        <w:pStyle w:val="Normal"/>
        <w:ind w:left="0" w:right="30" w:hanging="0"/>
        <w:jc w:val="both"/>
        <w:rPr>
          <w:b w:val="false"/>
          <w:b w:val="false"/>
          <w:bCs w:val="false"/>
          <w:i w:val="false"/>
          <w:i w:val="false"/>
          <w:iCs w:val="false"/>
        </w:rPr>
      </w:pPr>
      <w:r>
        <w:rPr>
          <w:b w:val="false"/>
          <w:bCs w:val="false"/>
          <w:i w:val="false"/>
          <w:iCs w:val="false"/>
        </w:rPr>
        <w:t>Radna Marzena Staniszewska zgłosiła 1 interpelacje:</w:t>
      </w:r>
    </w:p>
    <w:p>
      <w:pPr>
        <w:pStyle w:val="Normal"/>
        <w:ind w:left="0" w:right="30" w:hanging="0"/>
        <w:jc w:val="both"/>
        <w:rPr>
          <w:b w:val="false"/>
          <w:b w:val="false"/>
          <w:bCs w:val="false"/>
          <w:i w:val="false"/>
          <w:i w:val="false"/>
          <w:iCs w:val="false"/>
        </w:rPr>
      </w:pPr>
      <w:r>
        <w:rPr>
          <w:b w:val="false"/>
          <w:bCs w:val="false"/>
          <w:i w:val="false"/>
          <w:iCs w:val="false"/>
        </w:rPr>
        <w:t>1. Proszę o ustawienie drogowskazu w miejscowości Marianów Lucieński.</w:t>
      </w:r>
    </w:p>
    <w:p>
      <w:pPr>
        <w:pStyle w:val="Normal"/>
        <w:ind w:left="0" w:right="30" w:hanging="0"/>
        <w:jc w:val="both"/>
        <w:rPr>
          <w:b w:val="false"/>
          <w:b w:val="false"/>
          <w:bCs w:val="false"/>
          <w:i w:val="false"/>
          <w:i w:val="false"/>
          <w:iCs w:val="false"/>
        </w:rPr>
      </w:pPr>
      <w:r>
        <w:rPr>
          <w:b w:val="false"/>
          <w:bCs w:val="false"/>
          <w:i w:val="false"/>
          <w:iCs w:val="false"/>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myślę, że to by się przydało na tych wszystkich drogach, jeżeli już tak do tego podchodzimy, żeby one służyły bardziej społeczności lokalnej, a nie skracaniu sobie drogi przez te samochody wielkotonażowe, wielkogabarytowe. Na, ile to się uda trudno powiedzieć.</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zmieniającej Uchwałę Rady Gminy Gostynin Nr 300/XXXVIII/2013 z dnia 30 grudnia 2013 roku w sprawie Wieloletniej Prognozy Finansowej Gminy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7/III/2014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zmieniającej Uchwałę Budżetową Gminy Gostynin na 2014 rok.</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8/III/2014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odczytał projekt uchwały w sprawie: Wieloletniej Prognozy Finansowej Gminy Gostyni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przedstawienie projektu uchwały w sprawie: Wieloletniej Prognozy Finansowej Gminy Gostynin ze zmianami wraz z uzasadnieni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Szanowni Państwo, w trakcie omawiania projektu budżetu na rok 2015 przez Komisje problemowe, pojawiły się dwa daleko idące wnioski o zmiany w tym projekcie budżetu. Jeden z wniosków był złożony podczas obrad Komisji Rozwoju Gospodarczego, głosowanie było 6 za i 6 przeciw, czyli ten wniosek nie uzyskał zdecydowanego poparcia, to był wniosek Klubu. Na Komisji Budżetu, która omawiała też ten wniosek, powstał kolejny wniosek, złożony przez grupę Radnych. Nad tymi obydwoma wnioskami pochyliliśmy się tutaj z Kierownikami referatów i proponuję autopoprawkę do Wieloletniej Prognozy Finansowej i do projektu Budżetu, która, myślę, że pogodzi obydwa te wnios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Wójt wniósł autopoprawkę do uchwały w sprawie Wieloletniej Prognozy Finansowej Gminy Gostynin.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Autopoprawka stanowi załącznik do protok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przedstawienie opinii stałych komisji Rady,</w:t>
      </w:r>
    </w:p>
    <w:p>
      <w:pPr>
        <w:pStyle w:val="Normal"/>
        <w:spacing w:lineRule="atLeast" w:line="100"/>
        <w:jc w:val="both"/>
        <w:rPr/>
      </w:pPr>
      <w:r>
        <w:rPr>
          <w:color w:val="000000"/>
          <w:sz w:val="24"/>
          <w:szCs w:val="24"/>
        </w:rPr>
        <w:t xml:space="preserve">Przewodniczący Rady Gminy </w:t>
      </w:r>
      <w:r>
        <w:rPr>
          <w:rFonts w:cs="Times New Roman" w:ascii="Times New Roman" w:hAnsi="Times New Roman"/>
          <w:color w:val="000000"/>
          <w:sz w:val="24"/>
          <w:szCs w:val="24"/>
        </w:rPr>
        <w:t xml:space="preserve">Gostynin Tomasz Bronisław Lewandowski </w:t>
      </w:r>
      <w:r>
        <w:rPr>
          <w:color w:val="000000"/>
          <w:sz w:val="24"/>
          <w:szCs w:val="24"/>
        </w:rPr>
        <w:t>poprosił o odczytanie Przewodniczących poszczególnych komisji wypracowanych wniosków i opinii dotyczących projektu uchwały w sprawie: Wieloletniej Prognozy Finansowej Gminy Gostynin.</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Przewodnicząca Komisji Zdrowia, Pomocy Społecznej, Oświaty, Kultury i Spraw Mieszkaniowych Ewa Michalska odczytała opinię pozytywną do projektu uchwały w sprawie: Wieloletniej Prognozy Finansowej Gminy Gostynin, która stanowi załącznik do protokołu.</w:t>
      </w:r>
    </w:p>
    <w:p>
      <w:pPr>
        <w:pStyle w:val="Normal"/>
        <w:spacing w:lineRule="atLeast" w:line="100"/>
        <w:jc w:val="both"/>
        <w:rPr/>
      </w:pPr>
      <w:r>
        <w:rPr>
          <w:color w:val="000000"/>
          <w:sz w:val="24"/>
          <w:szCs w:val="24"/>
        </w:rPr>
        <w:t xml:space="preserve">2. Przewodniczący Komisji Budżetu i Finansów Zygmunt Kieplin odczytał opinię pozytywną </w:t>
      </w:r>
      <w:r>
        <w:rPr>
          <w:rFonts w:cs="Times New Roman" w:ascii="Times New Roman" w:hAnsi="Times New Roman"/>
          <w:b w:val="false"/>
          <w:bCs w:val="false"/>
          <w:color w:val="000000"/>
          <w:sz w:val="24"/>
          <w:szCs w:val="24"/>
        </w:rPr>
        <w:t>do projektu uchwały w sprawie: Wieloletniej Prognozy Finansowej Gminy Gostynin, któr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Przewodniczący Komisji Rewizyjnej Zbigniew Osmałek odczytał opinię pozytywną do projektu uchwały w sprawie: Wieloletniej Prognozy Finansowej Gminy Gostynin, która stanowi załącznik do protokołu.</w:t>
      </w:r>
    </w:p>
    <w:p>
      <w:pPr>
        <w:pStyle w:val="Normal"/>
        <w:spacing w:lineRule="atLeast" w:line="100"/>
        <w:jc w:val="both"/>
        <w:rPr/>
      </w:pPr>
      <w:r>
        <w:rPr>
          <w:color w:val="000000"/>
          <w:sz w:val="24"/>
          <w:szCs w:val="24"/>
        </w:rPr>
        <w:t xml:space="preserve">4. Przewodniczący Komisji Porządku Publicznego, Spraw Obywatelskich i Ochrony Przeciwpożarowej Stanisław Wasiński odczytał opinię pozytywną </w:t>
      </w:r>
      <w:r>
        <w:rPr>
          <w:rFonts w:cs="Times New Roman" w:ascii="Times New Roman" w:hAnsi="Times New Roman"/>
          <w:b w:val="false"/>
          <w:bCs w:val="false"/>
          <w:color w:val="000000"/>
          <w:sz w:val="24"/>
          <w:szCs w:val="24"/>
        </w:rPr>
        <w:t>do projektu uchwały w sprawie: Wieloletniej Prognozy Finansowej Gminy Gostynin, która stanowi załącznik do protokołu.</w:t>
      </w:r>
    </w:p>
    <w:p>
      <w:pPr>
        <w:pStyle w:val="Normal"/>
        <w:spacing w:lineRule="atLeast" w:line="100"/>
        <w:jc w:val="both"/>
        <w:rPr/>
      </w:pPr>
      <w:r>
        <w:rPr>
          <w:rFonts w:cs="Times New Roman" w:ascii="Times New Roman" w:hAnsi="Times New Roman"/>
          <w:color w:val="000000"/>
          <w:sz w:val="24"/>
          <w:szCs w:val="24"/>
        </w:rPr>
        <w:t xml:space="preserve">5. Przewodniczący Komisji Rozwoju Gospodarczego, Rolnictwa, Leśnictwa i Ochrony Środowiska Piotr Piotrowski odczytał opinię pozytywną </w:t>
      </w:r>
      <w:r>
        <w:rPr>
          <w:rFonts w:cs="Times New Roman" w:ascii="Times New Roman" w:hAnsi="Times New Roman"/>
          <w:b w:val="false"/>
          <w:bCs w:val="false"/>
          <w:color w:val="000000"/>
          <w:sz w:val="24"/>
          <w:szCs w:val="24"/>
        </w:rPr>
        <w:t>do projektu uchwały w sprawie: Wieloletniej Prognozy Finansowej Gminy Gostynin, któr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przedstawienie opinii Regionalnej Izby Obrachunkowej,</w:t>
      </w:r>
    </w:p>
    <w:p>
      <w:pPr>
        <w:pStyle w:val="Normal"/>
        <w:spacing w:lineRule="atLeast" w:line="100"/>
        <w:jc w:val="both"/>
        <w:rPr/>
      </w:pPr>
      <w:r>
        <w:rPr>
          <w:color w:val="000000"/>
          <w:sz w:val="24"/>
          <w:szCs w:val="24"/>
        </w:rPr>
        <w:t xml:space="preserve">Przewodniczący Rady Gminy </w:t>
      </w:r>
      <w:r>
        <w:rPr>
          <w:rFonts w:cs="Times New Roman" w:ascii="Times New Roman" w:hAnsi="Times New Roman"/>
          <w:b w:val="false"/>
          <w:bCs w:val="false"/>
          <w:color w:val="000000"/>
          <w:sz w:val="24"/>
          <w:szCs w:val="24"/>
        </w:rPr>
        <w:t xml:space="preserve">Gostynin Tomasz Bronisław Lewandowski </w:t>
      </w:r>
      <w:r>
        <w:rPr>
          <w:color w:val="000000"/>
          <w:sz w:val="24"/>
          <w:szCs w:val="24"/>
        </w:rPr>
        <w:t xml:space="preserve">odczytał uchwałę Nr Pł.428.2014 Składu Orzekającego Regionalnej Izby Obrachunkowej w Warszawie z dnia 03 grudnia 2014 roku w sprawie: opinii o przedłożonym przez Wójta Gminy Gostynin projekcie uchwały w sprawie Wieloletniej Prognozy Finansowej Gminy Gostynin.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Regionalnej Izby Obrachunkowej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dyskusja nad proponowanymi poprawkami i ich przegłosowanie,</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Gminy Gostynin Tomasz Bronisław Lewandowski: Szanowni Państwo porządek obrad został przygotowany w oparciu, o istniejącą uchwałę dotyczącą procedury uchwalania budżetu. Myślę, że jesteśmy o krok przed zmianą tej uchwały, ponieważ wtedy jeszcze jak gdyby nadrzędnym dokumentem był budżet. Teraz nadrzędnym dokumentem jest Wieloletnia Prognoza Finansowa i jak gdyby ta procedura, która na ten moment funkcjonuje przyjęta Uchwała Rady, troszkę nie współgra z tą rzeczywistością, ale tym razem musimy sobie jeszcze z tym poradzić i następny budżet będziemy już pewnie przyjmować według nowego regulaminu, bo musi upłynąć odpowiedni czas, który pozwoli na przygotowanie takiego projektu, przyjęcie i uprawomocnienie się. </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az jest dyskusja nad proponowanymi poprawkami i ich przegłosowanie. Zostało to wprowadzone jako autopoprawka Wójta i w mojej ocenie, głosowanie powinno nad już całością uchwały, a nie nad wprowadzonymi przez Pana Wójta poprawkami, bo Pan Wójt wprowadził te autopoprawki i jak gdyby trzeba to oceniać jako uzupełniony projekt uchwały. Tutaj chciałbym poprosić o opinię w tej sprawie Pana Mecenas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tak, ja zgadzam się z tym, co Pan Przewodniczący powiedział, trzeba to traktować, jako projekt budżetu w kształcie zmienionym tymi poprawkami, jako jedną całość i wszelkie uwagi do tychże poprawek, trzeba wyrazić w głosowaniu nad całym projektem budżetu, ewentualnie, jak i oczywiście do każdej uchwały, Rada może wprowadzić zmiany, natomiast projekt jako całość wraz z tymi poprawkami przyjmujemy w jednym głosowaniu.</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dziękuję bardzo, Panie Mecenasie, otwieram dyskusje, proszę, kto chciałby zabrać głos w sprawie wprowadzonej autopoprawki do Wieloletniej Prognozy Finansowej, jak również do projektu budżetu na 2015 rok.</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wa Michalska: Szanowni Państwo, my jako Radni dostaliśmy projekt budżetu, tak jak Pan Wójt powiedział, zgodnie w listopadzie, mogliśmy się z nim zapoznać na pierwszych posiedzeniach w połowie grudnia. I powiem tak, że budżet po prostu był przygotowany przez Pana Wójta, bez żadnych konsultacji z Radnymi, ja tutaj mówię o Radnych poprzedniej kadencji. Nie został on wypracowany, chociaż chcieliśmy przez te 4 lata, żeby jednak wspólnie opracowywać budżet, tak żeby sprostał potrzebom, najpilniejszym potrzebom mieszkańców. Otóż myślę, 15 grudnia złożyliśmy wniosek Klubu Radnych i powiem tak, że gdyby nie wniosek nasz o to, żeby wnieść poprawki do budżetu, żeby usiąść porozmawiać, nie byłoby dzisiaj tych autopoprawek, przedstawionych nam wczoraj na Komisji Budżetu przez Pana Wójta. Bo myśmy te autopoprawki dostali wczoraj. Myślę, że nie będziemy na takiej zasadzie pracować teraz, my te poprawki do budżetu powinniśmy dostać dużo wcześniej, żeby móc nad nimi usiąść i popracować. I tutaj to już prośba, żebyśmy materiały po prostu na te Komisję dostawali dużo wcześniej, bo Komisje, oprócz Komisji Budżetu, są to Komisje problemowe, gdzie możemy się odnosić do różnych problemów bieżących, a tutaj jednak mamy sprawy finansowe, z którymi bardzo różnie sobie Radni, prawda, mogą z nimi się zapoznać. I powiem tak, że gdyby nie ten nasz wniosek nie byłoby tej rozmowy. Bo w przypadkach są miejscowości na terenie naszej gminy, gdzie zrobione jest dosyć dużo. Wprowadzane były duże inwestycje dotyczące kanalizacji. Wszyscy mieszkańcy do nieczystości dopłacamy, to jest w granicach 120tys. zł. Wszyscy składamy się na dofinansowanie do nieczystości każdego roku, więc to też jest nie mało. Więc jeżeli już zostały zrobione te duże inwestycje, to należałoby też pomyśleć o tych podatnikach, którzy, jak gdyby, wymiar z tego budżetu przekazywany jest także na to dofinansowanie. Czyli ich potrzeby też powinny być gdzieś zauważalne. I to są te niewielkie ilości dróg, które mogliśmy, jak gdyby w tym wniosku również zawrzeć. Bo bardzo różnie odbierają to również mieszkańcy, że w jednej miejscowości robione jest naprawdę bardzo dużo, inwestycja za inwestycją, a w pozostałych ogranicza się jak gdyby rozwój, bo nie ma dobrego wyjazdu do własnej działalności. Również mówię o działalnościach, jakimi są same gospodarstwa rolne. Więc naprawdę to jest duży mankament. Pewnie, że musimy iść naprzód i wyprzedzać, jak gdyby, czyli zapewnić wodę, tak, najważniejsza potrzeba. Również, żeby popatrzeć na to jakoś zdrowo rozsądkowo, żeby ująć naprawdę tutaj pozostałych mieszkańców i rozmawiać z nimi, bo, jeżeli z nami tutaj, jako Radnymi nie ma rozmowy, no to myślę, że to się przekłada potem również na gminę. Także bardzo bym prosiła Pana Wójta, Panią Skarbnik o przygotowywanie do dalszych prac Komisji naprawdę z dużym wyprzedzeniem, czyli tak jak mamy co najmniej tydzień, bo nie ukrywam tutaj, autopoprawki, które otrzymaliśmy wczoraj, one się przekładały również na cały budżet, na zmiany nanoszone w Wieloletniej Prognozie Finansowej, także to jest taka moja prośba. I również, to jest taki głos, mnie, jako mieszkańca, mnie jako sołtysa swojej miejscowości, że tak to odbieram i tak to odbierają pozostali mieszkańcy. Czyli, tam gdzie te inwestycje są naprawdę widoczne, to wejdźmy na te miejscowości, gdzie tam najpilniejszą potrzebą jest zupełnie coś innego. I w tym momencie myślę, że następny budżet będzie w taki sposób przygotowany, abyśmy tutaj mogli wyrazić, każdy z nas Radny powiedzieć, co najbardziej uważa za potrzebne w danym swoim okręgu, dla swoich miejscowości, dla gminy, po prostu, bo musimy patrzeć na cały rozwój gminy, a nie tylko na jakąś część.</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Szanowni Państwo, rok wyborczy zawsze się rządzi swoimi innymi zupełnie prawami niż inne lata w tym okresie kadencji. Tym bardziej termin wyborów jest taki akurat, zbiegł się praktycznie z terminem złożenia projektu budżetu. Radni mijającej kadencji w tym momencie są zaangażowani w kampanie wyborczą, w związku z tym konsultowanie jest jak gdyby bardzo trudne w takim roku, więc usiedliśmy, chodzi o te zadania, które umieściliśmy jako priorytetowe, to wynikało z potrzeb, z logiki, a nie jakieś układy, ewentualnie, czy się kogoś lubi, a kogoś nie. Nie uznaliśmy te zadania za najbardziej potrzebne na ten rok, a nie możemy skupić się tylko na jednej palecie zadań. Paleta zadań gminy jest bardzo szeroka, tj. rozprowadzanie wody, tj. odprowadzanie ścieków, to są drogi. Każdy z tych obszarów został w tym budżecie zauważony. To, że akurat takie odcinki dróg, a nie inne, uznaliśmy, że są kolejne 4 lata, w których możemy na inne miejscowości też spokojnie dotrzeć. Także taki był zamysł tworzenia pierwotnego projektu budżetu. Oczywiście pokłoniliśmy się na nad tymi dwoma wnioskami, stąd ta zmiana, wniesiona autopoprawka, która jest rozdrobnieniem tych zadań. Spokojnie w roku 2016 można było też dalej zaplanować, ale widzicie Państwo taką potrzebę, pochyliliśmy się nad wnioskiem i zaproponowaliśmy takie zmian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Szymon Szczypawka: Szanowni Państwo ja bym się tutaj nie licytował, czyj wniosek miał większy wpływ na tę autopoprawkę, bo uważam, że w tej autopoprawce znalazły się uwagi i spostrzeżenia z jednego wniosku i z drugiego wniosku i skupiłbym się na tym, że powstał ciekawy projekt budżetu na 2015 rok, który myślę, że zadowala większość Radnych, a tym samym większość mieszkańców, bo jak ten budżet pokazuje w 2015, jest szansa, że kilka, kilkanaście odcinków dróg w naszej gminie znów powstanie. To jest, myślę, że dobry sygnał dla mieszkańców, myślę, że to jest dobry znak, świadczy to o tym, że gmina się rozwija, bo tych dróg rzeczywiście potrzeba w naszej gminie i ten budżet gwarantuje, że te drogi powstaną. Mam nadzieję, że jeszcze w trakcie roku uda nam się jakieś środki znaleźć i do tych kwot niewielkich na inwestycje, uda się dołożyć. I to jest jak gdyby pozytyw tego budżetu. Pracowaliśmy w Komisji Budżetu, trzykrotnie się spotykaliśmy i w ramach naszej pracy powstał taki, o to projekt budżetu i myślę, że każda uwaga, każde spostrzeżenie Radnego, które było skierowane, które było powiedziane na każdej z tych trzech Komisji, zostało wysłuchane przez Wójta w sposób bardziej zauważalny lub mniej. Ale myślę, że pozytyw całej tej naszej dyskusji jest taki, że powstał budżet, który zadowala wszystkich. I tutaj naprawdę nie ma sensu się licytować, kto miał większy wpływ na ten budżet, bo dla mnie najbardziej pozytywną stroną tego budżetu, jest to, że znalazły się w nim inwestycje, szerokie inwestycje. Pewnie, że ten pierwszy projekt był, może i dla mnie lepszy, bo w tym budżecie większe kwoty dla dróg moich z mojego okręgu wyborczego się w nim znalazły, ale w toku dyskusji przyznałem wszystkim racje, że ten projekt budżetu jest przygotowany, trochę chaotycznie i rzeczywiście przyznałem, że trzeba go zmienić, trzeba uwzględnić wszystkich racje. I dzisiaj tego nie mówię, kto miał większy wpływ. Po prostu udało nam się wspólnie, przygotować myślę, że dosyć dobry budżet, który zadowala wszystkich i z taką informacją, chciałbym, żebyśmy wyszli z tych dzisiejszych obrad. Myślę, że jest dobra informacja przede wszystkim dla mieszkańców, bo powstaną nowe odcinki dróg w naszej gmini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Szanowni Państwo, ja chcę zwrócić uwagę na jedną rzecz, jeśli chodzi o budżet, o zarządzanie gminą, o tworzenie budżetu i jakby wpisywanie zadań inwestycyjnych do budżetu na kolejne lata. Chcę zwrócić uwagę, że proces inwestycyjny jest to proces długoletni i długofalowy. Podam przykład szczegółowy, jeżeli chodzi o kanalizację w Sokołowie i dla Zaborowa. Projekt tej kanalizacji wraz z wymianą wodociągu azbestowego w Sokołowie został zrobiony w gminie w 2009, 2010 roku, czyli jeszcze za Wójta Pan Jana Kazimierza Krzewickiego i ówczesną Radą. I tak szczerze mówiąc, do tej pory tej kanalizacji jeszcze w Sokołowie nie ma z różnych przyczyn, a z takich przyczyn, że tworząc projekt wtedy w 2009 roku, kanalizacji, budowy sieci kanalizacyjnej dla tych dwóch miejscowości, nikt nie myślał o oczyszczalni, która po prostu nie spełniałaby wymogów, nie dałaby rady oczyścić tych ścieków z dwóch miejscowości. Trzeba było zrobić najpierw oczyszczalnię i to zrobiliśmy w 2011 i 2012 roku. Całą nową oczyszczalnię, również była oczyszczalnia w Lucieniu, która nie spełniała wymogów i trzeba było ją rozbudować.  To jakby jest ten proces ciągłości inwestycyjnej. Jeżeli chodzi o inwestycje drogowe, po prostu budżet mamy, jaki mamy i pieniądze i podatki i wpływy do budżetu, że na drogi, na te inwestycje, na które mieszkańcy najbardziej oczekują, w każdej miejscowości, bo tutaj wielu Radnych pewnie tak myśli, jak i ja, że drogi są najważniejsze. Jednak ten proces inwestycyjny jest długofalowy i tutaj ten budżet musimy dzielić, tak jak dzielimy. A jeżeli chodzi o prace nad samym budżetem, to ja pamiętam rok 2011, początki poprzedniej kadencji, ja akurat wtedy byłem pierwszy raz Radnym, cel był dobry i propozycje, żeby stworzyć odpowiedni plan inwestycyjny dla gminy. Wszyscy Radni, Państwo Sołtysi również składali wnioski, mieszkańcy mogli składać wnioski na piśmie, co by chcieli w swojej miejscowości zrobić. Później w trakcie dyskusji na komisjach nie mogliśmy do niczego dość i ten plan w zasadzie nie powstał. Utworzenie budżetu czasami jest bardzo trudne, budżet musi zawierać, to co jest konieczne do zrobienia i to się robi. A jeżeli są pieniądze w trakcie roku, to się dzieli i dokłada do inwestycji. Teraz już żaden z Radnych nie powinien nic powiedzieć, że w jego terenie nic się nie robi. Te zmiany wynikały z wniosków, które były złożone na Komisjach, a nie tak, że my je wczoraj otrzymaliśm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karbnik Gminy Patrycja Rosa: ja chciałam się odnieść do słów Radnego Szymona Szczypawki i Radnej Ewy Michalskiej. O tuż nie zgadzam się, że budżet był tworzony chaotycznie, ten budżet był dokładnie przemyślany. Projekt budżetu zostały dostarczony wcześniej do Państwa Radnych. Natomiast tylko te ostatnie dwie uchwały zmieniające WPF i budżet na 2014r. zostały wysłane późno na maila, ponieważ na koniec roku zawsze przychodzi dużo decyzji ze zmianami i dlatego czekamy do samego końca. Jeśli chodzi o autopoprawkę, to Pan Wójt miał prawo przedstawić ją dzisiaj na Sesji, a grzecznościowo pozwoliliśmy sobie wczoraj, Państwu, przedstawić tę autopoprawkę do zapoznania. I nie uważam też, że projekt budżetu przedstawiony przez Wójta i przez mnie wcześniej był zły, natomiast wnioski wypracowane przez Radnych zupełnie zmieniły budżet. Nie zmieniły tego budżetu, zostały tylko dodane nowe inwestycje, inwestycje, które wspólnie zaplanowaliśmy, pozostały w budżecie, został tylko zmieniony ich zakres i kwoty i zostało dodanych kilka nowych inwestycji. Jeśli chodzi o budżet na rok 2015, uważam, że jest budżetem realnym, jest budżetem rozwojowym, Zawiera wiele kluczowych zadań i przedsięwzięć, które stoją przed nami, chociażby pozyskanie budynku na siedzibę Urzędu Gminy Gostynin, poza tym wiele zadań inwestycyjnych, chociażby termomodernizacja budynku szkoły w miejscowości Białotarsk, na który ubiegamy się o środki z funduszów norweskich. W naszym projekcie budżetu jest wiele zadań z udziałem środków Unii Europejskiej, chociażby projekt „Moja przyszłość”, „Modernizacja oddziałów przedszkolnych w szkołach podstawowych”, na kwotę ok. 800tys. zł. ze środków unijnych. Ja pozwolę sobie przedstawić wszystkie inwestycje, które umieściliśmy w budżecie wcześniej i które są po autopoprawce w naszym budżecie na rok 2015. Odczytała załącznik nr 11 po zmianach. W ramach budżetu udało nam się wygospodarować ponad 2.400tys.  zł środków na zadania inwestycyjne z dochodów własnych, pozostałe środki będą pochodziły z kredytów komercyjnych. Uważam, że projekt budżet zarówno przed zmianami, jak i po zmianach jest budżetem, w którym są uwzględnione wszystkie najważniejsze i kluczowe zadania do realizacji  w roku 2015.</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Szymon Szczypawka: Szanowni Państwo, ja chciałam przeprosić Panią Skarbnik, Pana Wójta, za użycie w mojej wypowiedzi słowa „chaotycznie”. Rzeczywiście nie powinienem tak powiedzieć, z Państwa strony oczywiście projekt budżetu na pewno był przemyślany i dobrze zaplanowany. Natomiast mówiąc „chaotycznie”, rzeczywiście, nie powinienem tego powiedzieć, ale miałem na uwadze ten trudny czas, w jakim ten projekt budżetu powstawał, przede wszystkim trudny dla nas, prawda, okres wyborczy i to, co wszyscy podkreślaliśmy, zabrakło rzeczywiście tego czasu, tej dyskusji, po to, żeby powstał ten projekt taki, który zadowala wszystkich i dlatego potrzebne były te trzy komisje budżetu, żeby usiąść przedyskutować, wyjaśnić sobie pewne sprawy, tak żeby zadowolić wszystkich, albo prawie wszystkich, także jeszcze raz przepraszam bardz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już nie chodzi o polemikę, tylko poparcie tych zadań, które w poprzedniej kadencji były przyjęte, czyli oczyszczalnia w Lucieniu, oczyszczalnia w Sokołowie, wczoraj otrzymaliśmy decyzje, Inspektora Ochrony Środowiska, nakładającą kolejne 13.311zł kary za zrzut ścieków o ponad normatywnym składzie za lata 2010 – 2011.</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Szanowni Państwo uchwała budżetowa jest jednym chyba z najistotniejszych dokumentów, każdej gminy. Przyjęciu tej uchwały towarzyszą zawsze emocje, tak tworzeniu, jak i później samemu etapowi głosowania, czy przyjmowania. Mnie cieszy jedno, w tym, rzeczywiście czasu nie było może wiele, ja nie mówię o przygotowaniu budżetu, ale o samej analizie przez Radnych. Z tego względu, że ta Rada w obecnym kształcie, pomimo tego, że duża część Rady pozostała, natomiast po ukonstytuowaniu się Rady, tego czasu było mało. Chcemy, aby ten budżet został przyjęty w wymaganym terminie tzn. do końca tego roku, w związku z tym, tego czasu było mało, ale co należałoby podkreślić, te zmiany, które zostały zaproponowane, tak naprawdę nie naruszały całokształtu budżetu, tak, jak to Pani Skarbnik przeczytała główne zadania inwestycyjne, jeżeli chodzi o kanalizację, wodociągi, nie zostały naruszone, czyli wnioski aż tak daleko idące nie były. Natomiast te wnioski, które zostały postawione przez całą tutaj Radę, zostały  w miarę pozytywnie zaakceptowanie, Pan Wójt przychylił się w autopoprawkach, myślę, do tych zmian. I co dla mnie jest najistotniejsze, że jest wola w tej Radzie współpracy. Jeżeli tego czasu było mało, może trzeba jeszcze usiąść na spokojnie, zastanowić się nad tymi zadaniami. Myślę, że będą jeszcze pieniądze, w trakcie roku, które pozwolą, ewentualnie te zadania, które są istotne, rozszerzyć, a może się uda wszystkie rozszerzyć, a może okaże się, że niektóre zadania, nie ma takiej potrzeby rozszerzenia, dlatego jest wola współpracy i myślę, że taka wola pozostani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Kołodziejski: Szanowni Państwo, no ja chciałbym jednak, stanowczo stwierdzić, że to nasze stanowcze stanowisko Klubu naszych Radnych doprowadziło do tego, że dzisiaj tak ładnie ta strona mówi, no przecież żeście bronili tamtego projektu, jak, nie wiem czego, jak twierdzy jakiejś, ale jest jedna Rada, jest jeden Wójt i ja bym prosił o to, żeby nie stawiać, tak, że Wójt jest nasz, albo wasz. To musi być wspólne działanie. Ja pierwszy raz jestem Radnym i żeby nie było tego, albo my, albo wy. Tu jest 15 Radnych i to musi być wspólnie zawsze wypracowane, jest jeden Wójt, który musi z nami wszystkimi współpracować jednakowo i wtedy mi się wydaje, że wtedy będą na pewno lepsze efekty, niż jak będziemy się licytować. Teraz ta strona niech się nie wybiela, bo to było nasze twarde stanowisko naszego Klubu.</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Szanowni Państwo, myślę, że wyczerpaliśmy dyskusję, pojawił się taki pozytywny obraz, że każdy Radny chce pracować na rzecz swojego środowiska i to bardzo dobrze, że każdy łącznie ze mną, próbuje, żeby coś tam dla swojego środowiska zrobić, ale musimy się zawsze spotkać w jednym punkcie, który zostanie w jakiś tam sposób zaakceptowany przez Pana Wójta, przez jego pracowników. I tak myślę, że będziemy w sposób pozytywny rozwijali naszą gminę.</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łosowanie uchwały w sprawie: Wieloletniej Prognozy Finansowej Gminy Gostynin.</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odczytał projekt uchwały w sprawie: Wieloletniej Prognozy Finansowej Gminy Gostynin.</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Uchwała nr</w:t>
      </w:r>
      <w:r>
        <w:rPr>
          <w:rFonts w:cs="Times New Roman" w:ascii="Times New Roman" w:hAnsi="Times New Roman"/>
          <w:b/>
          <w:bCs/>
          <w:color w:val="000000"/>
          <w:sz w:val="24"/>
          <w:szCs w:val="24"/>
        </w:rPr>
        <w:t xml:space="preserve"> 9/III/2014 </w:t>
      </w:r>
      <w:r>
        <w:rPr>
          <w:rFonts w:cs="Times New Roman" w:ascii="Times New Roman" w:hAnsi="Times New Roman"/>
          <w:b w:val="false"/>
          <w:bCs w:val="false"/>
          <w:color w:val="000000"/>
          <w:sz w:val="24"/>
          <w:szCs w:val="24"/>
        </w:rPr>
        <w:t xml:space="preserve">została przyjęta 14 głosami za i stanowi załącznik do protokołu.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projektu uchwały budżetowej ze zmianami wraz z uzasadnieniem,</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ójt wniósł autopoprawkę do Budżetu Gminy Gostynin na 2015 rok. </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topoprawk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opinii stałych komisji Rady,</w:t>
      </w:r>
    </w:p>
    <w:p>
      <w:pPr>
        <w:pStyle w:val="Normal"/>
        <w:spacing w:lineRule="atLeast" w:line="100"/>
        <w:jc w:val="both"/>
        <w:rPr/>
      </w:pPr>
      <w:r>
        <w:rPr>
          <w:color w:val="000000"/>
          <w:sz w:val="24"/>
          <w:szCs w:val="24"/>
        </w:rPr>
        <w:t xml:space="preserve">Przewodniczący Rady Gminy </w:t>
      </w:r>
      <w:r>
        <w:rPr>
          <w:rFonts w:cs="Times New Roman" w:ascii="Times New Roman" w:hAnsi="Times New Roman"/>
          <w:color w:val="000000"/>
          <w:sz w:val="24"/>
          <w:szCs w:val="24"/>
        </w:rPr>
        <w:t xml:space="preserve">Gostynin Tomasz Bronisław Lewandowski </w:t>
      </w:r>
      <w:r>
        <w:rPr>
          <w:color w:val="000000"/>
          <w:sz w:val="24"/>
          <w:szCs w:val="24"/>
        </w:rPr>
        <w:t>poprosił o odczytanie Przewodniczących poszczególnych komisji wypracowanych wniosków i opinii dotyczących projektu budżetu Gminy Gostynin na 2015 r.</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Przewodnicząca Komisji Zdrowia, Pomocy Społecznej, Oświaty, Kultury i Spraw Mieszkaniowych Ewa Michalska odczytała opinię pozytywną w sprawie projektu budżetu Gminy Gostynin na 2015 rok, która stanowi załącznik do protokołu.</w:t>
      </w:r>
    </w:p>
    <w:p>
      <w:pPr>
        <w:pStyle w:val="Normal"/>
        <w:spacing w:lineRule="atLeast" w:line="100"/>
        <w:jc w:val="both"/>
        <w:rPr>
          <w:color w:val="000000"/>
          <w:sz w:val="24"/>
          <w:szCs w:val="24"/>
        </w:rPr>
      </w:pPr>
      <w:r>
        <w:rPr>
          <w:color w:val="000000"/>
          <w:sz w:val="24"/>
          <w:szCs w:val="24"/>
        </w:rPr>
        <w:t>2. Przewodniczący Komisji Budżetu i Finansów Zygmunt Kieplin odczytał opinię pozytywną w sprawie projektu budżetu Gminy Gostynin na 2015 rok, któr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Przewodniczący Komisji Rewizyjnej Zbigniew Osmałek odczytał opinię pozytywną w sprawie projektu budżetu Gminy Gostynin na 2015 rok, która stanowi załącznik do protokołu.</w:t>
      </w:r>
    </w:p>
    <w:p>
      <w:pPr>
        <w:pStyle w:val="Normal"/>
        <w:spacing w:lineRule="atLeast" w:line="100"/>
        <w:jc w:val="both"/>
        <w:rPr>
          <w:color w:val="000000"/>
          <w:sz w:val="24"/>
          <w:szCs w:val="24"/>
        </w:rPr>
      </w:pPr>
      <w:r>
        <w:rPr>
          <w:color w:val="000000"/>
          <w:sz w:val="24"/>
          <w:szCs w:val="24"/>
        </w:rPr>
        <w:t xml:space="preserve">4. Przewodniczący Komisji Porządku Publicznego, Spraw Obywatelskich i Ochrony Przeciwpożarowej Stanisław Wasiński odczytał opinię pozytywną w sprawie projektu budżetu Gminy Gostynin na 2015 rok, która stanowi załącznik do protokołu. </w:t>
      </w:r>
    </w:p>
    <w:p>
      <w:pPr>
        <w:pStyle w:val="Normal"/>
        <w:spacing w:lineRule="atLeast" w:line="100"/>
        <w:jc w:val="both"/>
        <w:rPr>
          <w:color w:val="000000"/>
          <w:sz w:val="24"/>
          <w:szCs w:val="24"/>
        </w:rPr>
      </w:pPr>
      <w:r>
        <w:rPr>
          <w:color w:val="000000"/>
          <w:sz w:val="24"/>
          <w:szCs w:val="24"/>
        </w:rPr>
        <w:t>5. Przewodniczący Komisji Rozwoju Gospodarczego, Rolnictwa, Leśnictwa i Ochrony Środowiska Piotr Piotrowski odczytał opinię negatywną w sprawie projektu budżetu Gminy Gostynin na 2015 rok, któr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pPr>
      <w:r>
        <w:rPr>
          <w:rFonts w:cs="Times New Roman" w:ascii="Times New Roman" w:hAnsi="Times New Roman"/>
          <w:b w:val="false"/>
          <w:bCs w:val="false"/>
          <w:sz w:val="24"/>
          <w:szCs w:val="24"/>
        </w:rPr>
        <w:t>- przedstawienie opinii Regionalnej Izby Obrachunkowej,</w:t>
      </w:r>
      <w:r>
        <w:rPr>
          <w:color w:val="000000"/>
          <w:sz w:val="24"/>
          <w:szCs w:val="24"/>
        </w:rPr>
        <w:t xml:space="preserve">Przewodniczący Rady Gminy </w:t>
      </w:r>
      <w:r>
        <w:rPr>
          <w:rFonts w:cs="Times New Roman" w:ascii="Times New Roman" w:hAnsi="Times New Roman"/>
          <w:color w:val="000000"/>
          <w:sz w:val="24"/>
          <w:szCs w:val="24"/>
        </w:rPr>
        <w:t xml:space="preserve">Gostynin Tomasz Bronisław Lewandowski </w:t>
      </w:r>
      <w:r>
        <w:rPr>
          <w:color w:val="000000"/>
          <w:sz w:val="24"/>
          <w:szCs w:val="24"/>
        </w:rPr>
        <w:t xml:space="preserve">odczytał uchwałę Nr Pł.429.2014 Składu Orzekającego Regionalnej Izby Obrachunkowej w Warszawie z dnia 03 grudnia 2014 roku w sprawie: opinii o przedłożonym przez Wójta Gminy Gostynin projekcie uchwały budżetowej i deficycie na 2015 rok. </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Regionalnej Izby Obrachunkowej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opinii Wójta w sprawie opinii komisji Rad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 tym punkcie nie zabrał głos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yskusja nad proponowanymi poprawkami i ich przegłosowa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skusja była w punkcie poprzedni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głosowanie uchwały budżetowej.</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odczytał projekt uchwały Budżetowej Gminy Gostynin na 2015 rok.</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0/III/2014 </w:t>
      </w:r>
      <w:r>
        <w:rPr>
          <w:rFonts w:cs="Times New Roman" w:ascii="Times New Roman" w:hAnsi="Times New Roman"/>
          <w:b w:val="false"/>
          <w:bCs w:val="false"/>
          <w:color w:val="000000"/>
          <w:sz w:val="24"/>
          <w:szCs w:val="24"/>
        </w:rPr>
        <w:t>została przyjęta 14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stalenia wynagrodzenia Wójta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ysoka Rado, Szanowni Państwo, projekt uchwały był opiniowany wczoraj przez Komisję Budżetu, ja chciałbym, zanim zaczniemy tę uchwałę omawiać, wnieść autopoprawkę, a mianowicie składowe wynagrodzenia miesięcznego dla Wójta, żeby były takież same, jakie były dotychczas, w tych samych wysokościach i w tych samych pozycjach.</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1/III/2014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Gminnego Programu Profilaktyki i Rozwiązywania Problemów Alkoholowych oraz Narkomanii na rok 2015.</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2/III/2014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 xml:space="preserve">głosami za i stanowi załącznik do protokołu.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opuścił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terminarza zebrań wyborczych samorządów mieszkańców wsi oraz wyznaczenia przewodniczących tych zebrań.</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aństwo otrzymaliście w materiałach trochę inny terminarz. Chciałbym wprowadzić kilka poprawek do samego terminarza, stanowiącego załącznik do uchwały. A mianowicie miejscowość Bielawy, spotkanie zaplanowane było na 2 lutego, proponuję 4 marca, to są wnioski Radnego z tego terenu. Jaworek w załączniku było zaplanowane na 4 lutego, proponujemy 11 marca, Legarda było zaplanowane na 4 marca, proponujemy 16 stycznia, Łokietnica proponowane było na 5 lutego, zmiana na 12 marca. Nowy załącznik był Państwu wczoraj na Komisji rozda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tak naprawdę, to najważniejszym elementem tej uchwały, to są te terminy, żebyśmy się zgrali oczywiście, to co Pan Wójt zaproponował, oczywiście jest do przyjęcia na pewno. Nie widzę, żadnych innych wniosków Radnych, więc myślę, że ten załącznik będzie już poprawiony, będzie rzeczywistym załącznikiem do tej uchwały.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3/III/2014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rażenia zgody na przystąpienie do realizacji Projektu pn. „Termomodernizacja budynków użyteczności publicznej na terenie gmin: Wyszogród, Gostynin, Pacyna, Bielsk” i złożenie wniosku o jego dofinansowanie ze środków Mechanizmu Finansowego Europejskiego Obszaru Gospodarczego oraz w sprawie zabezpieczenia środków, niezbędnych na realizację Projektu w przypadku jego umieszczenia na liście rankingowej i otrzymania decyzji o przyznaniu dofinansow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Rada poprzedniej kadencji podejmowała taką uchwałę nr 366/XLVIII/2014, 30 września 2014r., meritum sprawy się tutaj w ogóle nie zmienia tylko podstawę prawną, chcą sprecyzować.</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III/2014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planów pracy stałych Komisji Rady Gminy Gostynin na 2015 rok.</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III/2014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planu pracy Rady Gminy Gostynin na 2015 rok.</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6/III/2014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4-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t>1. Komisja wnioskuje, aby z projektu uchwały budżetowej z załącznika nr 10, z Działu 700 Gospodarka gruntami, Rozdziału 70005 Gospodarka gruntami i nieruchomościami, usunąć pozycje 18 pn. „Opracowanie dokumentacji projektowej budynków socjalnych wielorodzinnych w m. Sokołów”, a środki przeznaczone na to zadanie przesunąć do Działu 600 Transport i łączność, Rozdziału 60016 Drogi publiczne gminne, na wydatki majątkowe.</w:t>
      </w:r>
    </w:p>
    <w:p>
      <w:pPr>
        <w:pStyle w:val="Normal"/>
        <w:spacing w:lineRule="atLeast" w:line="100"/>
        <w:ind w:left="0" w:right="-57" w:hanging="0"/>
        <w:jc w:val="both"/>
        <w:rPr/>
      </w:pPr>
      <w:r>
        <w:rPr>
          <w:b w:val="false"/>
          <w:bCs w:val="false"/>
          <w:color w:val="000000"/>
          <w:sz w:val="24"/>
          <w:szCs w:val="24"/>
        </w:rPr>
        <w:t xml:space="preserve">2. </w:t>
      </w:r>
      <w:r>
        <w:rPr>
          <w:b w:val="false"/>
          <w:bCs w:val="false"/>
        </w:rPr>
        <w:t>Komisja wnioskuje, aby dokonać zmian w projekcie budżetu Gminy Gostynin na 2015 rok w zakresie zadań inwestycyjnych wg poniższej tabeli, uwzględniając wniosek 1, dzieląc kwotę 100.000,00zł na dwa zadania inwestycyjne z Działu 600, Rozdział 60016 po 50.000,00zł na zadanie pn. „Modernizacja drogi gminnej w m. Antoninów” i 50.000,00zł na zadanie pn. „Przebudowa drogi gminnej w m. Nagodów”.</w:t>
      </w:r>
    </w:p>
    <w:p>
      <w:pPr>
        <w:pStyle w:val="TextBody"/>
        <w:spacing w:lineRule="atLeast" w:line="100" w:before="0" w:after="0"/>
        <w:ind w:left="720" w:right="0" w:hanging="360"/>
        <w:jc w:val="both"/>
        <w:rPr>
          <w:b w:val="false"/>
          <w:b w:val="false"/>
          <w:bCs w:val="false"/>
        </w:rPr>
      </w:pPr>
      <w:r>
        <w:rPr>
          <w:b w:val="false"/>
          <w:bCs w:val="false"/>
        </w:rPr>
      </w:r>
    </w:p>
    <w:tbl>
      <w:tblPr>
        <w:tblW w:w="9104" w:type="dxa"/>
        <w:jc w:val="left"/>
        <w:tblInd w:w="-1" w:type="dxa"/>
        <w:tblLayout w:type="fixed"/>
        <w:tblCellMar>
          <w:top w:w="55" w:type="dxa"/>
          <w:left w:w="55" w:type="dxa"/>
          <w:bottom w:w="55" w:type="dxa"/>
          <w:right w:w="55" w:type="dxa"/>
        </w:tblCellMar>
      </w:tblPr>
      <w:tblGrid>
        <w:gridCol w:w="450"/>
        <w:gridCol w:w="645"/>
        <w:gridCol w:w="705"/>
        <w:gridCol w:w="2535"/>
        <w:gridCol w:w="1260"/>
        <w:gridCol w:w="1209"/>
        <w:gridCol w:w="1134"/>
        <w:gridCol w:w="1166"/>
      </w:tblGrid>
      <w:tr>
        <w:trPr/>
        <w:tc>
          <w:tcPr>
            <w:tcW w:w="45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64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Dział</w:t>
            </w:r>
          </w:p>
        </w:tc>
        <w:tc>
          <w:tcPr>
            <w:tcW w:w="70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Rozdz.</w:t>
            </w:r>
          </w:p>
        </w:tc>
        <w:tc>
          <w:tcPr>
            <w:tcW w:w="253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zadania</w:t>
            </w:r>
          </w:p>
        </w:tc>
        <w:tc>
          <w:tcPr>
            <w:tcW w:w="126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Łączne nakłady finansowe</w:t>
            </w:r>
          </w:p>
        </w:tc>
        <w:tc>
          <w:tcPr>
            <w:tcW w:w="1209"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Rok 2015</w:t>
            </w:r>
          </w:p>
        </w:tc>
        <w:tc>
          <w:tcPr>
            <w:tcW w:w="1134"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Dochody własne jst</w:t>
            </w:r>
          </w:p>
        </w:tc>
        <w:tc>
          <w:tcPr>
            <w:tcW w:w="116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Kredyty, pożyczki</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7</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Antoninów</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13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13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9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4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8</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Jaworek-Mysłownia-Łokietnica</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9</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Skrzany</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4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4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0</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Białotarsk-Stawek</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1</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Stefanów</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2</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Gorzewo</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10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10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5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5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3</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Przebudowa drogi gminnej w m. Nagodów</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152.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152.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102.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5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4</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Projekt przebudowy obiektu mostowego w drodze gminnej na rzece Skrwa w m. Klusek</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3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3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3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5</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Odwodnienie drogi gminnej w m. Strzałki</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2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2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2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6</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Wrząca</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4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4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7</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Zuzinów</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6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8</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Podgórze</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19</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Osiny</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20</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Nakładka wzmacniająca na drodze gminnej w m. Kazimierzów</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4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4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21</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Sałki</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22</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6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60016</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Modernizacja drogi gminnej w m. Zaborów stary</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4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40.000,00</w:t>
            </w:r>
          </w:p>
        </w:tc>
      </w:tr>
      <w:tr>
        <w:trPr/>
        <w:tc>
          <w:tcPr>
            <w:tcW w:w="1800" w:type="dxa"/>
            <w:gridSpan w:val="3"/>
            <w:tcBorders>
              <w:left w:val="single" w:sz="2" w:space="0" w:color="000000"/>
              <w:bottom w:val="single" w:sz="2" w:space="0" w:color="000000"/>
            </w:tcBorders>
          </w:tcPr>
          <w:p>
            <w:pPr>
              <w:pStyle w:val="Zawartotabeli"/>
              <w:snapToGrid w:val="false"/>
              <w:rPr>
                <w:sz w:val="20"/>
                <w:szCs w:val="20"/>
              </w:rPr>
            </w:pPr>
            <w:r>
              <w:rPr>
                <w:sz w:val="20"/>
                <w:szCs w:val="20"/>
              </w:rPr>
            </w:r>
          </w:p>
        </w:tc>
        <w:tc>
          <w:tcPr>
            <w:tcW w:w="2535" w:type="dxa"/>
            <w:tcBorders>
              <w:left w:val="single" w:sz="2" w:space="0" w:color="000000"/>
              <w:bottom w:val="single" w:sz="2" w:space="0" w:color="000000"/>
            </w:tcBorders>
          </w:tcPr>
          <w:p>
            <w:pPr>
              <w:pStyle w:val="Zawartotabeli"/>
              <w:snapToGrid w:val="false"/>
              <w:rPr>
                <w:b/>
                <w:b/>
                <w:bCs/>
                <w:sz w:val="20"/>
                <w:szCs w:val="20"/>
              </w:rPr>
            </w:pPr>
            <w:r>
              <w:rPr>
                <w:b/>
                <w:bCs/>
                <w:sz w:val="20"/>
                <w:szCs w:val="20"/>
              </w:rPr>
              <w:t>Razem</w:t>
            </w:r>
          </w:p>
        </w:tc>
        <w:tc>
          <w:tcPr>
            <w:tcW w:w="1260"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1.312.000,00</w:t>
            </w:r>
          </w:p>
        </w:tc>
        <w:tc>
          <w:tcPr>
            <w:tcW w:w="1209"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1.312.000,00</w:t>
            </w:r>
          </w:p>
        </w:tc>
        <w:tc>
          <w:tcPr>
            <w:tcW w:w="1134"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992.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320.000,00</w:t>
            </w:r>
          </w:p>
        </w:tc>
      </w:tr>
      <w:tr>
        <w:trPr/>
        <w:tc>
          <w:tcPr>
            <w:tcW w:w="450" w:type="dxa"/>
            <w:tcBorders>
              <w:left w:val="single" w:sz="2" w:space="0" w:color="000000"/>
              <w:bottom w:val="single" w:sz="2" w:space="0" w:color="000000"/>
            </w:tcBorders>
          </w:tcPr>
          <w:p>
            <w:pPr>
              <w:pStyle w:val="Zawartotabeli"/>
              <w:snapToGrid w:val="false"/>
              <w:rPr>
                <w:sz w:val="20"/>
                <w:szCs w:val="20"/>
              </w:rPr>
            </w:pPr>
            <w:r>
              <w:rPr>
                <w:sz w:val="20"/>
                <w:szCs w:val="20"/>
              </w:rPr>
              <w:t>23</w:t>
            </w:r>
          </w:p>
        </w:tc>
        <w:tc>
          <w:tcPr>
            <w:tcW w:w="645" w:type="dxa"/>
            <w:tcBorders>
              <w:left w:val="single" w:sz="2" w:space="0" w:color="000000"/>
              <w:bottom w:val="single" w:sz="2" w:space="0" w:color="000000"/>
            </w:tcBorders>
          </w:tcPr>
          <w:p>
            <w:pPr>
              <w:pStyle w:val="Zawartotabeli"/>
              <w:snapToGrid w:val="false"/>
              <w:rPr>
                <w:sz w:val="20"/>
                <w:szCs w:val="20"/>
              </w:rPr>
            </w:pPr>
            <w:r>
              <w:rPr>
                <w:sz w:val="20"/>
                <w:szCs w:val="20"/>
              </w:rPr>
              <w:t>700</w:t>
            </w:r>
          </w:p>
        </w:tc>
        <w:tc>
          <w:tcPr>
            <w:tcW w:w="705" w:type="dxa"/>
            <w:tcBorders>
              <w:left w:val="single" w:sz="2" w:space="0" w:color="000000"/>
              <w:bottom w:val="single" w:sz="2" w:space="0" w:color="000000"/>
            </w:tcBorders>
          </w:tcPr>
          <w:p>
            <w:pPr>
              <w:pStyle w:val="Zawartotabeli"/>
              <w:snapToGrid w:val="false"/>
              <w:rPr>
                <w:sz w:val="20"/>
                <w:szCs w:val="20"/>
              </w:rPr>
            </w:pPr>
            <w:r>
              <w:rPr>
                <w:sz w:val="20"/>
                <w:szCs w:val="20"/>
              </w:rPr>
              <w:t>70005</w:t>
            </w:r>
          </w:p>
        </w:tc>
        <w:tc>
          <w:tcPr>
            <w:tcW w:w="2535" w:type="dxa"/>
            <w:tcBorders>
              <w:left w:val="single" w:sz="2" w:space="0" w:color="000000"/>
              <w:bottom w:val="single" w:sz="2" w:space="0" w:color="000000"/>
            </w:tcBorders>
          </w:tcPr>
          <w:p>
            <w:pPr>
              <w:pStyle w:val="Zawartotabeli"/>
              <w:snapToGrid w:val="false"/>
              <w:rPr>
                <w:sz w:val="20"/>
                <w:szCs w:val="20"/>
              </w:rPr>
            </w:pPr>
            <w:r>
              <w:rPr>
                <w:sz w:val="20"/>
                <w:szCs w:val="20"/>
              </w:rPr>
              <w:t>Przebudowa dachu świetlicy wiejskiej – gminnej w m. Leśniewice</w:t>
            </w:r>
          </w:p>
        </w:tc>
        <w:tc>
          <w:tcPr>
            <w:tcW w:w="1260"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209"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34" w:type="dxa"/>
            <w:tcBorders>
              <w:left w:val="single" w:sz="2" w:space="0" w:color="000000"/>
              <w:bottom w:val="single" w:sz="2" w:space="0" w:color="000000"/>
            </w:tcBorders>
          </w:tcPr>
          <w:p>
            <w:pPr>
              <w:pStyle w:val="Zawartotabeli"/>
              <w:snapToGrid w:val="false"/>
              <w:jc w:val="right"/>
              <w:rPr>
                <w:sz w:val="20"/>
                <w:szCs w:val="20"/>
              </w:rPr>
            </w:pPr>
            <w:r>
              <w:rPr>
                <w:sz w:val="20"/>
                <w:szCs w:val="20"/>
              </w:rPr>
              <w:t>80.000,00</w:t>
            </w:r>
          </w:p>
        </w:tc>
        <w:tc>
          <w:tcPr>
            <w:tcW w:w="116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w:t>
            </w:r>
          </w:p>
        </w:tc>
      </w:tr>
    </w:tbl>
    <w:p>
      <w:pPr>
        <w:pStyle w:val="Normal"/>
        <w:spacing w:lineRule="atLeast" w:line="100"/>
        <w:ind w:left="0" w:right="-57" w:hanging="0"/>
        <w:jc w:val="both"/>
        <w:rPr/>
      </w:pPr>
      <w:r>
        <w:rPr/>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niosków nie wypracowała.</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5-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t>Odpowiedzi na interpelację Radnej Ewy Michalskiej udzielił Wójt Gminy Edmund Zieliński:</w:t>
      </w:r>
    </w:p>
    <w:p>
      <w:pPr>
        <w:pStyle w:val="Normal"/>
        <w:ind w:left="0" w:right="-17" w:hanging="0"/>
        <w:jc w:val="both"/>
        <w:rPr>
          <w:b w:val="false"/>
          <w:b w:val="false"/>
          <w:bCs w:val="false"/>
          <w:sz w:val="24"/>
          <w:szCs w:val="24"/>
        </w:rPr>
      </w:pPr>
      <w:r>
        <w:rPr>
          <w:b w:val="false"/>
          <w:bCs w:val="false"/>
          <w:sz w:val="24"/>
          <w:szCs w:val="24"/>
        </w:rPr>
        <w:t>Oczywiście temat zgłoszony do Zarządu Dróg Powiatowych, informacja ostatnia taka jest, że z powodu braku środków finansowych, to zadanie zostanie wykonane w 2015 roku.</w:t>
      </w:r>
    </w:p>
    <w:p>
      <w:pPr>
        <w:pStyle w:val="Normal"/>
        <w:ind w:left="0" w:right="-17" w:hanging="0"/>
        <w:jc w:val="both"/>
        <w:rPr>
          <w:b w:val="false"/>
          <w:b w:val="false"/>
          <w:bCs w:val="false"/>
          <w:sz w:val="24"/>
          <w:szCs w:val="24"/>
        </w:rPr>
      </w:pPr>
      <w:r>
        <w:rPr>
          <w:b w:val="false"/>
          <w:bCs w:val="false"/>
          <w:sz w:val="24"/>
          <w:szCs w:val="24"/>
        </w:rPr>
        <w:t>Radna Ewa Michalska: tam również było wnoszone na naszej drodze gminnej.</w:t>
      </w:r>
    </w:p>
    <w:p>
      <w:pPr>
        <w:pStyle w:val="Normal"/>
        <w:ind w:left="0" w:right="-17" w:hanging="0"/>
        <w:jc w:val="both"/>
        <w:rPr>
          <w:b w:val="false"/>
          <w:b w:val="false"/>
          <w:bCs w:val="false"/>
          <w:sz w:val="24"/>
          <w:szCs w:val="24"/>
        </w:rPr>
      </w:pPr>
      <w:r>
        <w:rPr>
          <w:b w:val="false"/>
          <w:bCs w:val="false"/>
          <w:sz w:val="24"/>
          <w:szCs w:val="24"/>
        </w:rPr>
        <w:t>Wójt: to, co dotyczy naszej drogi gminnej, to się już opracuje, każda zmiana organizacji ruchu wymaga opracowania kolejnej organizacji.</w:t>
      </w:r>
    </w:p>
    <w:p>
      <w:pPr>
        <w:pStyle w:val="Normal"/>
        <w:ind w:left="0" w:right="-17" w:hanging="0"/>
        <w:jc w:val="both"/>
        <w:rPr>
          <w:b w:val="false"/>
          <w:b w:val="false"/>
          <w:bCs w:val="false"/>
          <w:sz w:val="24"/>
          <w:szCs w:val="24"/>
        </w:rPr>
      </w:pPr>
      <w:r>
        <w:rPr>
          <w:b w:val="false"/>
          <w:bCs w:val="false"/>
          <w:sz w:val="24"/>
          <w:szCs w:val="24"/>
        </w:rPr>
        <w:t>Radna Ewa Michalska: to nie jest zmiana organizacji.</w:t>
      </w:r>
    </w:p>
    <w:p>
      <w:pPr>
        <w:pStyle w:val="Normal"/>
        <w:ind w:left="0" w:right="-17" w:hanging="0"/>
        <w:jc w:val="both"/>
        <w:rPr>
          <w:b w:val="false"/>
          <w:b w:val="false"/>
          <w:bCs w:val="false"/>
          <w:sz w:val="24"/>
          <w:szCs w:val="24"/>
        </w:rPr>
      </w:pPr>
      <w:r>
        <w:rPr>
          <w:b w:val="false"/>
          <w:bCs w:val="false"/>
          <w:sz w:val="24"/>
          <w:szCs w:val="24"/>
        </w:rPr>
        <w:t xml:space="preserve">Kierownik RG Eliza Starczewska: to jest zmiana organizacji ruchu, jeżeli przesuwamy znaki drogowe lub stawiamy nowe, to jest zmiana organizacji ruchu na drodze. </w:t>
      </w:r>
    </w:p>
    <w:p>
      <w:pPr>
        <w:pStyle w:val="Normal"/>
        <w:ind w:left="0" w:right="-17" w:hanging="0"/>
        <w:jc w:val="both"/>
        <w:rPr>
          <w:b w:val="false"/>
          <w:b w:val="false"/>
          <w:bCs w:val="false"/>
          <w:sz w:val="24"/>
          <w:szCs w:val="24"/>
        </w:rPr>
      </w:pPr>
      <w:r>
        <w:rPr>
          <w:b w:val="false"/>
          <w:bCs w:val="false"/>
          <w:sz w:val="24"/>
          <w:szCs w:val="24"/>
        </w:rPr>
        <w:t>Radna Ewa Michalska: to są znaki informujące.</w:t>
      </w:r>
    </w:p>
    <w:p>
      <w:pPr>
        <w:pStyle w:val="Normal"/>
        <w:ind w:left="0" w:right="-17" w:hanging="0"/>
        <w:jc w:val="both"/>
        <w:rPr>
          <w:b w:val="false"/>
          <w:b w:val="false"/>
          <w:bCs w:val="false"/>
          <w:sz w:val="24"/>
          <w:szCs w:val="24"/>
        </w:rPr>
      </w:pPr>
      <w:r>
        <w:rPr>
          <w:b w:val="false"/>
          <w:bCs w:val="false"/>
          <w:sz w:val="24"/>
          <w:szCs w:val="24"/>
        </w:rPr>
        <w:t>Kierownik RG Eliza Starczewska: ale to jest znak drogowy.</w:t>
      </w:r>
    </w:p>
    <w:p>
      <w:pPr>
        <w:pStyle w:val="Normal"/>
        <w:ind w:left="0" w:right="-17" w:hanging="0"/>
        <w:jc w:val="both"/>
        <w:rPr>
          <w:b w:val="false"/>
          <w:b w:val="false"/>
          <w:bCs w:val="false"/>
          <w:sz w:val="24"/>
          <w:szCs w:val="24"/>
        </w:rPr>
      </w:pPr>
      <w:r>
        <w:rPr>
          <w:b w:val="false"/>
          <w:bCs w:val="false"/>
          <w:sz w:val="24"/>
          <w:szCs w:val="24"/>
        </w:rPr>
        <w:t>Wójt: każdy znak drogowy, który zostanie umieszczony, wymaga zmiany organizacji ruchu.</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Wycinka krzewów przy drodze powiatowej jest zgłoszonych wiele takich zadań, niestety wiele pozostaje bez echa, to nie to, że po naszej stronie wina. Oczywiście kolejny raz zgłosimy, wiemy, że na drogach powiatowych troszeczkę w końcówce roku zaczęło się dziać w zakresie przycinania drzew i wycinania krzewów, pewnie ten sam problem, brak środków, ale zgłosimy oczywiście, jak najbardziej.</w:t>
      </w:r>
    </w:p>
    <w:p>
      <w:pPr>
        <w:pStyle w:val="Normal"/>
        <w:ind w:left="0" w:right="-17" w:hanging="0"/>
        <w:jc w:val="both"/>
        <w:rPr>
          <w:b w:val="false"/>
          <w:b w:val="false"/>
          <w:bCs w:val="false"/>
          <w:sz w:val="24"/>
          <w:szCs w:val="24"/>
        </w:rPr>
      </w:pPr>
      <w:r>
        <w:rPr>
          <w:b w:val="false"/>
          <w:bCs w:val="false"/>
          <w:sz w:val="24"/>
          <w:szCs w:val="24"/>
        </w:rPr>
        <w:t>Przystanek w Górkach Drugich przeniesiony został przez Zarząd Dróg Wojewódzkich, jako przyczynę podali przepisy dotyczące bezpiecznych odległości od skrzyżowania. Sprawa oczywiście  ta zostało zgłoszone o przywrócenie stanu pierwotnego, do dnia dzisiejszego odpowiedzi w tej sprawie nie ma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Zbigniewa Osmałka udzielił Wójt Gminy Edmund Zieliński:</w:t>
      </w:r>
    </w:p>
    <w:p>
      <w:pPr>
        <w:pStyle w:val="Normal"/>
        <w:ind w:left="0" w:right="-17" w:hanging="0"/>
        <w:jc w:val="both"/>
        <w:rPr>
          <w:b w:val="false"/>
          <w:b w:val="false"/>
          <w:bCs w:val="false"/>
          <w:sz w:val="24"/>
          <w:szCs w:val="24"/>
        </w:rPr>
      </w:pPr>
      <w:r>
        <w:rPr>
          <w:b w:val="false"/>
          <w:bCs w:val="false"/>
          <w:sz w:val="24"/>
          <w:szCs w:val="24"/>
        </w:rPr>
        <w:t>Opracowany już mamy projekt zmiany organizacji ruchu na drodze w Nagodowie, znaki zostaną ustawione w roku przyszłym. Jeżeli w miesiącach styczeń luty warunki będą pozwalały, to oczywiście, a jeżeli nie to dopiero wiosną.</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Jolanty Sulma udzielił Wójt Gminy Edmund Zieliński:</w:t>
      </w:r>
    </w:p>
    <w:p>
      <w:pPr>
        <w:pStyle w:val="Normal"/>
        <w:ind w:left="0" w:right="-17" w:hanging="0"/>
        <w:jc w:val="both"/>
        <w:rPr>
          <w:b w:val="false"/>
          <w:b w:val="false"/>
          <w:bCs w:val="false"/>
          <w:sz w:val="24"/>
          <w:szCs w:val="24"/>
        </w:rPr>
      </w:pPr>
      <w:r>
        <w:rPr>
          <w:b w:val="false"/>
          <w:bCs w:val="false"/>
          <w:sz w:val="24"/>
          <w:szCs w:val="24"/>
        </w:rPr>
        <w:t>Lampy montowane są zgodnie z wnioskiem Rad Sołeckich z poprzednich lat, uzupełnienia niestety wchodzą dopiero na listę oczekując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Wysokość oszczędności na bieżącej energii elektrycznej to możemy dopiero wyliczyć w styczniu, gdy wszystkie faktury spłyną, porównanie zrobimy z rokiem poprzednim. Gdy te wyliczenia będziemy mieli, oczywiście je przedstawi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Tomasz Lewandowskiego udzielił Wójt Gminy Edmund Zieliński:</w:t>
      </w:r>
    </w:p>
    <w:p>
      <w:pPr>
        <w:pStyle w:val="Normal"/>
        <w:ind w:left="0" w:right="-17" w:hanging="0"/>
        <w:jc w:val="both"/>
        <w:rPr>
          <w:b w:val="false"/>
          <w:b w:val="false"/>
          <w:bCs w:val="false"/>
          <w:sz w:val="24"/>
          <w:szCs w:val="24"/>
        </w:rPr>
      </w:pPr>
      <w:r>
        <w:rPr>
          <w:b w:val="false"/>
          <w:bCs w:val="false"/>
          <w:sz w:val="24"/>
          <w:szCs w:val="24"/>
        </w:rPr>
        <w:t>Na drodze Białotarsk Prylno od strony Baruchowa jest już ograniczenie do 10 ton i gdyby policja z kujawsko-pomorskiego chciałaby interweniować, to ma podstawy, od strony kujawsko-pomorskiego jest już ograniczenie wstawione. Nie mniej jednak na naszym odcinku też wstawimy, ale musi opracować projekt organizacji ruchu, na który też trzeba jakieś pieniądze wydać, potem jeszcze zakupić znaki i wstawić. Także, to nie jest to, że jest wniosek i od razu ja zlecam komuś tam i ktoś wkopie znaki. Jest procedura w tym zakresie określona, musi to być uzgodnione ze Starostwem Powiatowym, z Zespołem ds. organizacji ruchu drogowego. Takie możliwości oczywiście podejmie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Wójt: przy okazji, jak już jestem przy słowie, to chciałem bardzo serdecznie podziękować za przyjęcie budżetu na rok 2015, jednomyślnie, cieszę się z tego, że tak zgodni jesteście Państwo. Ja deklaruję, że dołożymy tutaj z całym zespołem wszelkich starań, żeby środki jeszcze dodatkowe, zewnętrzne pozyskać, żeby ten budżet w trakcie roku jeszcze zmieniać, tzn. zmieniać go w sensie takim, żeby dokładać nowe inwestycje, żeby dokładać do tych inwestycji środki, które uda nam się pozyskać. A w minionej kadencji udało nam się również z całym zespołem uzyskać sporo środków, bo to jest kwota ponad 7,5mln. zł na różnego rodzaju przedsięwzięcia. Tzn., że mamy w tym zakresie doświadczenie, naprawdę sobie z tym budżetem poradzimy. Również chciałem bardzo serdecznie podziękować za ustalenie wynagrodzenia w wysokości dotychczasowej, bardzo serdecznie dziękuję. Postaram się oczywiście solidnie pracować za to wynagrodzenie i nie odpuszczać tak jak to było w minionej kadencji 2010-2014. Co do terminarza spotkań rad sołeckich, zebrań sołeckich, chciałbym Państwa Sołtysów poinformować, że 12 stycznia robimy spotkanie z Sołtysami i Radą, w tym spotkaniu chcemy podsumować kadencję rad sołeckich, ponieważ wraz z upływem kadencji Rady, w ciągu pół roku najpóźniej mija kadencja rad sołeckich.  Takie spotkania rad sołeckich, zgodnie z tym terminarzem, zaczynamy już od 15 stycznia, tak żeby do końca kwietnia, wszystkie te 56 spotkań odbyć. Deklaruję, w tej chwili, oczywiście życie może skorygować, że będę starał się i tak jest ustalony harmonogram, że będę uczestniczył w każdym sołectwie, w zebraniu wiejskim, w zebraniu sprawozdawczo-wyborczym. Stąd tak troszkę rozciągnięty termin i tak wcześnie zaczynamy, żeby do końca kwietnia dokonać wszystkich spotkań. Jeszcze raz zapraszam na 12 stycznia do sali „u Derola”, tam dokonamy podsumowania mijającej kadencji i omówimy sobie najważniejsze sprawy związane z finansami gminy, z waszymi oczekiwaniami na następną kadencję.</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ind w:left="0" w:right="30" w:hanging="0"/>
        <w:jc w:val="both"/>
        <w:rPr>
          <w:sz w:val="24"/>
          <w:szCs w:val="24"/>
        </w:rPr>
      </w:pPr>
      <w:r>
        <w:rPr>
          <w:sz w:val="24"/>
          <w:szCs w:val="24"/>
        </w:rPr>
        <w:t xml:space="preserve">Przyjęcie protokołów, z poprzednich sesji. </w:t>
      </w:r>
    </w:p>
    <w:p>
      <w:pPr>
        <w:pStyle w:val="Normal"/>
        <w:ind w:left="0" w:right="30" w:hanging="0"/>
        <w:jc w:val="both"/>
        <w:rPr>
          <w:b w:val="false"/>
          <w:b w:val="false"/>
          <w:bCs w:val="false"/>
          <w:sz w:val="24"/>
          <w:szCs w:val="24"/>
        </w:rPr>
      </w:pPr>
      <w:r>
        <w:rPr>
          <w:b w:val="false"/>
          <w:bCs w:val="false"/>
          <w:sz w:val="24"/>
          <w:szCs w:val="24"/>
        </w:rPr>
        <w:t xml:space="preserve">Protokoły, z obrad I i II Sesji Rady Gminy zostały przyjęte 13 głosami za.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odczytał wniosek o utworzenie Młodzieżowej Rady Gminy. Wniosek stanowi załącznik do protokołu. Szanowni Państwo, jest taka  możliwość, żeby podjąć taką inicjatywę, aby utworzyć Młodzieżową Radę. Poproszę może Pana Mecenasa o kilka słów, jak powinniśmy się do tego zabrać. Podstawowe takie rzeczy, czyli jak to zacząć.</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tzn. tak dokładnie szczegółowo, to oczywiście przygotuję opinię w najbliższym czasie, nie chciałbym wchodzić w szczegóły i jakiś błędnych informacji podawać. Młodzieżowa Rada jest to ciało, które ma za zadanie przede wszystkim podejmować funkcje szerzenia takiej wiedzy o sprawach publicznych wśród młodzieży, zainteresowanie tymi sprawami, aby rosnące przyszłe pokolenie, posiadało wiedzę na ten temat i być może zainteresowało się, żeby  później w podejmowaniu przez nich konkretnych decyzji. Co do samej procedury uchwalenia, w najbliższym czasie przedstawię opinię, ale oczywiście nie ma przeciwwskazań, żeby taka Rada Młodzieżowa powstała, jeżeli Państwo Radni wyrazicie taką wolę.</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 dziękuję Panie Mecenasie, rzeczywiście,</w:t>
      </w:r>
      <w:r>
        <w:rPr>
          <w:b w:val="false"/>
          <w:bCs w:val="false"/>
          <w:sz w:val="24"/>
          <w:szCs w:val="24"/>
        </w:rPr>
        <w:t xml:space="preserve"> jest taki wniosek, tutaj myślę, że Pan Mecenas przygotuje stosowne dokumenty, żebyśmy mogli się w najbliższym czasie, jako Radni z tym zapoznać i jak gdyby podjąć działania zmierzające do powołania takiej Rady, no bo oczywiście zachodzi tutaj normalny tryb wyborczy. Jeżeli pan Radosław Bąbrych chciałby się wypowiedzieć, to bardzo proszę.</w:t>
      </w:r>
    </w:p>
    <w:p>
      <w:pPr>
        <w:pStyle w:val="Normal"/>
        <w:spacing w:lineRule="atLeast" w:line="100"/>
        <w:ind w:left="0" w:right="-17" w:hanging="0"/>
        <w:jc w:val="both"/>
        <w:rPr>
          <w:b w:val="false"/>
          <w:b w:val="false"/>
          <w:bCs w:val="false"/>
          <w:sz w:val="24"/>
          <w:szCs w:val="24"/>
        </w:rPr>
      </w:pPr>
      <w:r>
        <w:rPr>
          <w:b w:val="false"/>
          <w:bCs w:val="false"/>
          <w:sz w:val="24"/>
          <w:szCs w:val="24"/>
        </w:rPr>
        <w:t>Pan Radosław Bąbrych: ja chciałem powiedzieć, że ta Rada ma charakter czysto konsultacyjny, jak powiedział Pan Mecenas, oczywiście ma szerzyć takie wartości demokratyczne i uczyć młodych ludzi, jak działa samorząd, ale najbardziej zależy nam na tym, żeby to właśnie Rada Gminy, żebyście Państwo, jakby przełożyli na działania nasze oczekiwania, żeby ten głos młodych ludzi został usłyszany.</w:t>
      </w:r>
    </w:p>
    <w:p>
      <w:pPr>
        <w:pStyle w:val="Normal"/>
        <w:spacing w:lineRule="atLeast" w:line="100"/>
        <w:ind w:left="0" w:right="-17" w:hanging="0"/>
        <w:jc w:val="both"/>
        <w:rPr>
          <w:b w:val="false"/>
          <w:b w:val="false"/>
          <w:bCs w:val="false"/>
          <w:sz w:val="24"/>
          <w:szCs w:val="24"/>
        </w:rPr>
      </w:pPr>
      <w:r>
        <w:rPr>
          <w:b w:val="false"/>
          <w:bCs w:val="false"/>
          <w:sz w:val="24"/>
          <w:szCs w:val="24"/>
        </w:rPr>
        <w:t>Wójt: ja chciałbym, żeby Rada dzisiaj wyraziła opinię, żebyśmy my mogli pochylić się nad szczegółami, kosztami, żebyśmy później przedstawili na Komisjach. Chciałbym, żeby dzisiaj Państwo jakąś wolę podjęli w zakresie działań.</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y Gminy Tomasz Bronisław Lewandowski: działania oczywiście można podjąć, ale jak gdyby wiążącą jakąś decyzję, no to podejmiemy pewnie wtedy, gdy się bardziej zapoznamy z tematem, poprzez chociażby opinię Pana Mecenasa w tym zakresie, no bo wtedy jest jakaś płaszczyzna do rozmowy, oczywiście </w:t>
      </w:r>
      <w:r>
        <w:rPr>
          <w:b w:val="false"/>
          <w:bCs w:val="false"/>
          <w:sz w:val="24"/>
          <w:szCs w:val="24"/>
        </w:rPr>
        <w:t>wniosek będzie podlegał rozpatrzeniu i tak na razie należy go traktować. Trafiło to do Rady, więc trzeba się nad całością problemu zastanowić. Proszę bardzo, Państwo Radni wypowiedzcie się, jak to widzici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eśli mogę, proszę Państwa, no tak, tutaj w sprawach różnych mamy wniosek, powinniśmy z tym wnioskiem jakoś się zapoznać, w Komisjach swoich problemowych  przedyskutować, bo sesja to nie jest na dyskusje takie czas, czy to jest słuszne, bo, jeżeli ma być to Rada Młodzieżowa, to nasza gmina jest duża. Mamy 8 szkół, także, no na pewno powinna ona wyrażać, jak gdyby chęć współpracy we wszystkich szkołach, we wszystkich okręgach i w różnym wieku młodzieży, jeżeli ma to być młodzież szkolna. Ja myślę, że to na Komisjach problemowych powinniśmy, o tym porozmawi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czywiście, że, tak żeby to zrobić zgodnie z prawem, żebyście Państwo, młodzi ludzie byli z tego zadowoleni, co my chcemy wam zaproponować.</w:t>
      </w:r>
    </w:p>
    <w:p>
      <w:pPr>
        <w:pStyle w:val="Normal"/>
        <w:spacing w:lineRule="atLeast" w:line="100"/>
        <w:ind w:left="0" w:right="-17" w:hanging="0"/>
        <w:jc w:val="both"/>
        <w:rPr>
          <w:b w:val="false"/>
          <w:b w:val="false"/>
          <w:bCs w:val="false"/>
          <w:sz w:val="24"/>
          <w:szCs w:val="24"/>
        </w:rPr>
      </w:pPr>
      <w:r>
        <w:rPr>
          <w:b w:val="false"/>
          <w:bCs w:val="false"/>
          <w:sz w:val="24"/>
          <w:szCs w:val="24"/>
        </w:rPr>
        <w:t>Pan Radosław Bąbrych: kiedy będziemy mogli się spodziewać, jakiejś odpowiedz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myślę, że w styczniu. Pewnie będzie w styczniu sesja, więc wtedy podejmiemy decyzję.</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a myślę, że sprawa jest o tyle złożona i istotna, że chociażby statut trzeba opracować, więc nie możemy liczyć, że w styczniu już powołamy tę Radę. Natomiast na pewno jak najszybciej należy się tym zająć, ja uważam, że sprawa powinna trafić, no nie wiem, czy do wszystkich Komisji, czy do wybranej jednej, która by się tym tematem szczegółowo zajęł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Tomasz Bronisław Lewandowski: to już zdecydujemy w trakcie prac po uzyskaniu opinii od Pana Mecenasa. </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ja mam pytanie takie ogóle, co skłoniło Was do podjęcia inicjatywy, jaką grupę ludzi reprezentujecie, w jaki sposób jesteście zorganizowani na ternie gminy? Coś więcej, czemu to ma służyć?</w:t>
      </w:r>
    </w:p>
    <w:p>
      <w:pPr>
        <w:pStyle w:val="Normal"/>
        <w:spacing w:lineRule="atLeast" w:line="100"/>
        <w:ind w:left="0" w:right="-17" w:hanging="0"/>
        <w:jc w:val="both"/>
        <w:rPr>
          <w:b w:val="false"/>
          <w:b w:val="false"/>
          <w:bCs w:val="false"/>
          <w:sz w:val="24"/>
          <w:szCs w:val="24"/>
        </w:rPr>
      </w:pPr>
      <w:r>
        <w:rPr>
          <w:b w:val="false"/>
          <w:bCs w:val="false"/>
          <w:sz w:val="24"/>
          <w:szCs w:val="24"/>
        </w:rPr>
        <w:t>Pan Radosław Bąbrych: tzn. tak, skłoniło nas przede wszystkim to, że młodzi ludzie mają wiele ciekawych pomysłów, właśnie na punkcie gminy, rozwój takiej kultury nie tylko fizycznej, ale i intelektualnej. No jeszcze nie mamy silnych struktur, no bo nie wiemy jeszcze, jak Państwo się opowiecie za tym pomysłem. Natomiast jesteśmy na etapie konsultacji, już część osób młodych wie, o tym, że taki wniosek został złożony i teraz czekamy na Państwa. Myślę, że czas na budowę struktur będzie dopiero po podjęciu uchwały. Bo tak naprawdę to teraz nie wiemy, na czym stoimy.</w:t>
      </w:r>
    </w:p>
    <w:p>
      <w:pPr>
        <w:pStyle w:val="Normal"/>
        <w:spacing w:lineRule="atLeast" w:line="100"/>
        <w:ind w:left="0" w:right="-17" w:hanging="0"/>
        <w:jc w:val="both"/>
        <w:rPr>
          <w:b w:val="false"/>
          <w:b w:val="false"/>
          <w:bCs w:val="false"/>
          <w:sz w:val="24"/>
          <w:szCs w:val="24"/>
        </w:rPr>
      </w:pPr>
      <w:r>
        <w:rPr>
          <w:b w:val="false"/>
          <w:bCs w:val="false"/>
          <w:sz w:val="24"/>
          <w:szCs w:val="24"/>
        </w:rPr>
        <w:t>Wójt: ja jeszcze dodam, że takie Rady Młodzieżowe działają. Wiem, że w Łącku na pewno działa.</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 działa. Tak działają,</w:t>
      </w:r>
      <w:r>
        <w:rPr>
          <w:b w:val="false"/>
          <w:bCs w:val="false"/>
          <w:sz w:val="24"/>
          <w:szCs w:val="24"/>
        </w:rPr>
        <w:t xml:space="preserve"> my też o tym wiemy, ale musimy się zastanowić. Szanowni Państwo zamykamy dyskusję nad tym wnioskiem.</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jest to końcówka roku 2014, ja chciałbym bardzo serdecznie wszystkim podziękować za pracę w tym roku, całemu zespołowi, pracownikom, wszystkim Radnym, którzy uczestniczyli w roku 2014. Wspólną pracą udało nam się w 2014 roku, wiele rzeczy dokonać. Nie będę tego wszystkiego przytaczał, ale sporo naprawdę w 2014 roku dokonaliśmy. Z okazji Nadchodzącego Nowego Roku, chciałbym życzyć, dużo zdrowia, szczęścia, pomyślności, realizacji wszystkich zamierzeń zawodowych, osobistych, przede wszystkim spokoju i dobrej, głębokiej współpracy. </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dziękujemy. Szanowni Państwo, pozwólcie, że ja też złożę Państwu życzenia. Panie Wójcie, na Pana ręce dla wszystkich pracowników Urzędu od Radnych, składamy życzenia noworoczne, oczywiście obecnym Paniom, Pani Sekretarz, Pani Skarbnik, Pani Kierownik również, żeby przyszły rok był rokiem na pewno lepszym, niż ten 2014, żeby wszystkie zamierzenia budżetowe, rodzinne i pozabudżetowe się spełniały. Paniom i Panom Radnym również życzę wszystkiego najlepszego, Sołtysom, mieszkańcom, proszę przekazać dla swoich rodzin. Życzenia wszystkiego najlepszego na Nowy Rok. I oczywiście młodzieży też życzę, żeby wasze zamierzenia w postaci budowania tej Rady Młodzieżowej i inne zamierzenia się spełniły. </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17" w:hanging="0"/>
        <w:jc w:val="both"/>
        <w:rPr>
          <w:sz w:val="24"/>
          <w:szCs w:val="24"/>
        </w:rPr>
      </w:pPr>
      <w:r>
        <w:rPr>
          <w:sz w:val="24"/>
          <w:szCs w:val="24"/>
        </w:rPr>
        <w:t>Zakończenie obrad Sesji. Zakończono o godz. 10.30</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Prezesowi ZK, Kierownikom Urzędu Gminy, Sołtysom i wszystkim obecnym za uczestnictwo w obradach I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4-12-18T09:30:00Z</cp:lastPrinted>
  <dcterms:modified xsi:type="dcterms:W3CDTF">2012-04-20T08:45:00Z</dcterms:modified>
  <cp:revision>2</cp:revision>
  <dc:subject/>
  <dc:title/>
</cp:coreProperties>
</file>