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Oświadczenie</w:t>
        <w:br/>
        <w:t>Rady Gminy Gostyn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31 marca 2017r.</w:t>
      </w:r>
      <w:r>
        <w:rPr>
          <w:rFonts w:cs="Arial" w:ascii="Arial" w:hAnsi="Arial"/>
          <w:highlight w:val="yellow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 sprzeciwu wobec zapowiadanych zmian prawa samorządowego w Polsce</w:t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§ 19 pkt 2 lit. a) i lit. b) Statutu Gminy Gostynin przyjętego uchwałą Nr 338/XLIII/2014 Rady Gminy Gostynin z dnia 30 kwietnia 2014r. w sprawie uchwalenia Statutu Gminy Gostynin (Dz. U. z 2014r., poz. 4960) Rada Gminy Gostynin oświadcza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Akapitzlist"/>
        <w:numPr>
          <w:ilvl w:val="0"/>
          <w:numId w:val="2"/>
        </w:numPr>
        <w:spacing w:before="0" w:after="160"/>
        <w:contextualSpacing w:val="false"/>
        <w:jc w:val="both"/>
        <w:rPr/>
      </w:pPr>
      <w:r>
        <w:rPr>
          <w:rFonts w:cs="Arial" w:ascii="Arial" w:hAnsi="Arial"/>
        </w:rPr>
        <w:t xml:space="preserve">Rada Gminy Gostynin wyraża </w:t>
      </w:r>
      <w:r>
        <w:rPr>
          <w:rFonts w:cs="Arial" w:ascii="Arial" w:hAnsi="Arial"/>
          <w:b/>
        </w:rPr>
        <w:t>zdecydowany sprzeciw</w:t>
      </w:r>
      <w:r>
        <w:rPr>
          <w:rFonts w:cs="Arial" w:ascii="Arial" w:hAnsi="Arial"/>
        </w:rPr>
        <w:t xml:space="preserve"> wobec zapowiadanych zmian prawa samorządowego Polsce, w szczególności w zakresie rozwiązań o charakterze ustrojowym.</w:t>
      </w:r>
    </w:p>
    <w:p>
      <w:pPr>
        <w:pStyle w:val="Akapitzlist"/>
        <w:numPr>
          <w:ilvl w:val="0"/>
          <w:numId w:val="2"/>
        </w:numPr>
        <w:spacing w:before="0" w:after="160"/>
        <w:contextualSpacing w:val="false"/>
        <w:jc w:val="both"/>
        <w:rPr/>
      </w:pPr>
      <w:r>
        <w:rPr>
          <w:rFonts w:cs="Arial" w:ascii="Arial" w:hAnsi="Arial"/>
        </w:rPr>
        <w:t>Rada Gminy Gostynin stwierdza, że pojawiające się w przestrzeni publicznej kategoryczne zapowiedzi radykalnych zmian w samorządowym prawie wyborczym w zakresie rewizji zakresu okręgów wyborczych, ograniczenia możliwości udziału w procesie wyborczym komitetów obywatelskich, podniesienia progów wyborczych, ograniczenia kadencyjności organów wykonawczych jednostek samorządu terytorialnego, a także ograniczenia obywatelom ich konstytucyjnych praw i wolności  w szczególności wynikających z art. 62 Konstytucji RP – godzą w prawa obywateli Rzeczypospolitej Polskiej.</w:t>
      </w:r>
    </w:p>
    <w:p>
      <w:pPr>
        <w:pStyle w:val="Tekstkomentarz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zelkie zmiany prawa samorządowego powinny być uprzednio poddane możliwie szerokim </w:t>
      </w:r>
      <w:r>
        <w:rPr>
          <w:rFonts w:cs="Arial" w:ascii="Arial" w:hAnsi="Arial"/>
          <w:b/>
          <w:sz w:val="22"/>
          <w:szCs w:val="22"/>
        </w:rPr>
        <w:t>konsultacjom społecznym</w:t>
      </w:r>
      <w:r>
        <w:rPr>
          <w:rFonts w:cs="Arial" w:ascii="Arial" w:hAnsi="Arial"/>
          <w:sz w:val="22"/>
          <w:szCs w:val="22"/>
        </w:rPr>
        <w:t xml:space="preserve">, we właściwym czasie i w odpowiednim trybie, </w:t>
        <w:br/>
        <w:t>w szczególności z przedstawicielami organizacji zrzeszających jednostki samorządu terytorial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Akapitzlist"/>
        <w:numPr>
          <w:ilvl w:val="0"/>
          <w:numId w:val="1"/>
        </w:numPr>
        <w:spacing w:before="0" w:after="160"/>
        <w:contextualSpacing w:val="false"/>
        <w:jc w:val="both"/>
        <w:rPr/>
      </w:pPr>
      <w:r>
        <w:rPr>
          <w:rFonts w:cs="Arial" w:ascii="Arial" w:hAnsi="Arial"/>
        </w:rPr>
        <w:t xml:space="preserve">Rada Gminy Gostynin </w:t>
      </w:r>
      <w:r>
        <w:rPr>
          <w:rFonts w:cs="Arial" w:ascii="Arial" w:hAnsi="Arial"/>
          <w:b/>
        </w:rPr>
        <w:t>apeluje</w:t>
      </w:r>
      <w:r>
        <w:rPr>
          <w:rFonts w:cs="Arial" w:ascii="Arial" w:hAnsi="Arial"/>
        </w:rPr>
        <w:t xml:space="preserve"> o respektowanie w toku prac nad zmianami prawa samorządowego w Polsce postanowień Konstytucji Rzeczypospolitej Polskiej oraz wiążącego Polskę prawa międzynarodowego, w tym Europejskiej Karty Samorządu Lokalnego. W szczególności członkowie społeczności lokalnych powinni mieć zagwarantowane prawo decydowania o najważniejszych sprawach dotyczących ich wspólnoty samorządowej, w tym o wyborze osób wchodzących w skład organów poszczególnych jednostek samorządu terytorialnego.</w:t>
      </w:r>
    </w:p>
    <w:p>
      <w:pPr>
        <w:pStyle w:val="Akapitzlist"/>
        <w:numPr>
          <w:ilvl w:val="0"/>
          <w:numId w:val="1"/>
        </w:numPr>
        <w:spacing w:before="0" w:after="160"/>
        <w:contextualSpacing w:val="false"/>
        <w:jc w:val="both"/>
        <w:rPr/>
      </w:pPr>
      <w:r>
        <w:rPr>
          <w:rFonts w:cs="Arial" w:ascii="Arial" w:hAnsi="Arial"/>
        </w:rPr>
        <w:t xml:space="preserve">Rada Gminy Gostynin </w:t>
      </w:r>
      <w:r>
        <w:rPr>
          <w:rFonts w:cs="Arial" w:ascii="Arial" w:hAnsi="Arial"/>
          <w:b/>
        </w:rPr>
        <w:t xml:space="preserve">apeluje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ezydenta Rzeczypospolitej Polskiej, parlamentu, rządu Rzeczypospolitej Polskiej i polityków o niepodejmowanie decyzji godzących w prawa wyborcze obywateli Rzeczypospolitej Polskiej. </w:t>
      </w:r>
    </w:p>
    <w:p>
      <w:pPr>
        <w:pStyle w:val="Akapitzlist"/>
        <w:numPr>
          <w:ilvl w:val="0"/>
          <w:numId w:val="1"/>
        </w:numPr>
        <w:spacing w:before="0" w:after="160"/>
        <w:contextualSpacing w:val="false"/>
        <w:jc w:val="both"/>
        <w:rPr/>
      </w:pPr>
      <w:r>
        <w:rPr>
          <w:rFonts w:cs="Arial" w:ascii="Arial" w:hAnsi="Arial"/>
        </w:rPr>
        <w:t xml:space="preserve">Rada Gminy Gostynin </w:t>
      </w:r>
      <w:r>
        <w:rPr>
          <w:rFonts w:cs="Arial" w:ascii="Arial" w:hAnsi="Arial"/>
          <w:b/>
        </w:rPr>
        <w:t>apeluje</w:t>
      </w:r>
      <w:r>
        <w:rPr>
          <w:rFonts w:cs="Arial" w:ascii="Arial" w:hAnsi="Arial"/>
        </w:rPr>
        <w:t xml:space="preserve"> o podjęcie rzetelnych prac zmierzających do systemowego przeglądu prawa samorządowego, w szczególności prawa ustrojowego, a następnie wypracowania kompleksowej propozycji zmian w tym zakresie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oświadczenia powierza się Wójtowi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świadczenia podaje się do publicznej wiadomości w sposób zwyczajowo przyjęty oraz przesyła się do Związku Gmin Wiejskich Rzeczypospolitej Pols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rzewodniczący Rady Gminy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sz Bronisław Lewandowski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</w:rPr>
        <w:t>W ostatnim czasie, w dyskusji publicznej, a w szczególności w wypowiedziach przedstawicieli różnych ugrupowań politycznych, narasta fala niechęci w stosunku do samorządu terytorialnego oraz jego przedstawicieli. Formułowane w tym zakresie zarzuty  uzasadniane są populistycznymi hasłami nieznajdującymi oparcia w faktach. W oparciu o wadliwą diagnozę – formułowaną, jak można przypuszczać wyłącznie dla osiągnięcia krótkoterminowych celów politycznych, proponuje się wprowadzenie brzemiennych w skutkach zmian o charakterze systemowym, mających doprowadzić do ograniczenia swobody poszczególnych wspólnot samorządowych. W ten sposób próbuje się dyskredytować dorobek tychże wspólnot samorządowych i ich organów oraz działania podejmowane w tym zakresie na przestrzeni ostatnich 27 la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wiązku z powyższym, Rada Gminy Gostynin, będąca organem, na rzecz którego ustanowiono domniemanie kompetencji we wszystkich sprawach dotyczących wspólnoty samorządowej nie zastrzeżonych dla innych organów, </w:t>
      </w:r>
      <w:r>
        <w:rPr>
          <w:rFonts w:cs="Arial" w:ascii="Arial" w:hAnsi="Arial"/>
          <w:b/>
        </w:rPr>
        <w:t>wyraż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decydowany sprzeciw wobec zapowiadanych zmian prawa samorządowego Polsce</w:t>
      </w:r>
      <w:r>
        <w:rPr>
          <w:rFonts w:cs="Arial" w:ascii="Arial" w:hAnsi="Arial"/>
        </w:rPr>
        <w:t>, w szczególności w zakresie rozwiązań o charakterze ustrojowym. Dotyczy to przede wszystkim zapowiedzi zmian w samorządowym prawie wyborczym – w tym ograniczenia czynnego i biernego prawa wyborczego – oraz sposobu realizacji zadań publicznych przez jednostki samorządu terytorialn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dnocześnie proponowane </w:t>
      </w:r>
      <w:r>
        <w:rPr>
          <w:rFonts w:cs="Arial" w:ascii="Arial" w:hAnsi="Arial"/>
          <w:b/>
        </w:rPr>
        <w:t>zmiany prawa samorządowego muszą być zgodne z postanowieniami Konstytucji RP</w:t>
      </w:r>
      <w:r>
        <w:rPr>
          <w:rFonts w:cs="Arial" w:ascii="Arial" w:hAnsi="Arial"/>
        </w:rPr>
        <w:t xml:space="preserve"> – w tym zasadą pomocniczości, zasadą decentralizacji, zasadą samorządu terytorialnego oraz gwarancjami zawartymi w Rozdziale VII „Samorząd terytorialny” - oraz wiążącym Polskę prawem międzynarodowym, w tym Europejską Kartą Samorządu Lokalnego. W szczególności członkowie społeczności lokalnych muszą mieć zagwarantowane prawo decydowania o najważniejszych sprawach dotyczących ich wspólnoty samorządowej, w tym o wyborze osób wchodzących w skład organów poszczególnych jednostek samorządu terytorialnego.</w:t>
      </w:r>
    </w:p>
    <w:p>
      <w:pPr>
        <w:pStyle w:val="Tekstkomentarza"/>
        <w:jc w:val="both"/>
        <w:rPr/>
      </w:pPr>
      <w:r>
        <w:rPr>
          <w:rFonts w:cs="Arial" w:ascii="Arial" w:hAnsi="Arial"/>
          <w:b/>
          <w:sz w:val="22"/>
          <w:szCs w:val="22"/>
        </w:rPr>
        <w:t>Wszelkie zmiany prawa samorządowego powinny być uprzednio poddane możliwie szerokim konsultacjom społecznym</w:t>
      </w:r>
      <w:r>
        <w:rPr>
          <w:rFonts w:cs="Arial" w:ascii="Arial" w:hAnsi="Arial"/>
          <w:sz w:val="22"/>
          <w:szCs w:val="22"/>
        </w:rPr>
        <w:t xml:space="preserve">, we właściwym czasie i w odpowiednim trybie, </w:t>
        <w:br/>
        <w:t>w szczególności z przedstawicielami organizacji zrzeszających jednostki samorządu terytorialnego. Dotyczy to w szczególności projektów poselskich, które coraz częściej dotycząc kluczowych spraw ustrojowych, wnoszone są z pominięciem określonego przepisami prawa trybu konsultacji i opiniowania, w szczególności przez Komisję Wspólną Rządu i Samorządu Terytorialn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Rada Gminy Gostynin dostrzega przy tym konieczność podjęcia rzetelnych prac zmierzających do systemowego przeglądu prawa samorządowego, w szczególności prawa ustrojowego, a następnie wypracowania kompleksowej propozycji zmian w tym zakresie. Bez podjęcia działań w tym zakresie kolejne zmiany prawa samorządowego będą nadal interwencyjne, fragmentaryczne i niespójne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07:00Z</dcterms:created>
  <dc:creator>Maciej Kielbus</dc:creator>
  <dc:description/>
  <cp:keywords/>
  <dc:language>en-US</dc:language>
  <cp:lastModifiedBy>Anita Maślana</cp:lastModifiedBy>
  <cp:lastPrinted>2017-03-13T11:30:00Z</cp:lastPrinted>
  <dcterms:modified xsi:type="dcterms:W3CDTF">2017-03-31T13:21:00Z</dcterms:modified>
  <cp:revision>11</cp:revision>
  <dc:subject/>
  <dc:title>UCHWAŁA</dc:title>
</cp:coreProperties>
</file>